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Calibri"/>
          <w:b w:val="false"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Calibri"/>
          <w:b w:val="false"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تم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حميل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ن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وقع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أوائل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عليمي</w:t>
      </w:r>
    </w:p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خط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نفيذ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لأنشط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جارب</w:t>
      </w:r>
      <w:r>
        <w:rPr>
          <w:rStyle w:val="Emphasis"/>
          <w:b w:val="false"/>
          <w:bCs/>
          <w:i w:val="false"/>
          <w:iCs w:val="false"/>
          <w:sz w:val="28"/>
          <w:szCs w:val="28"/>
          <w:rtl w:val="true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i w:val="false"/>
          <w:iCs w:val="false"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i w:val="false"/>
          <w:iCs w:val="false"/>
          <w:sz w:val="28"/>
          <w:szCs w:val="28"/>
          <w:lang w:bidi="ar-JO"/>
        </w:rPr>
        <w:t>2016</w:t>
      </w:r>
    </w:p>
    <w:tbl>
      <w:tblPr>
        <w:bidiVisual w:val="true"/>
        <w:tblW w:w="149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62"/>
        <w:gridCol w:w="1800"/>
        <w:gridCol w:w="1260"/>
        <w:gridCol w:w="3211"/>
        <w:gridCol w:w="3261"/>
        <w:gridCol w:w="850"/>
        <w:gridCol w:w="1858"/>
      </w:tblGrid>
      <w:tr>
        <w:trPr>
          <w:trHeight w:val="775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علم 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جارب و الانشطة التي ستنفذ في الفترة الزمنية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جهيزات المطلوب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يلول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تصنيف الكائنات الحية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Calibri"/>
                <w:b w:val="false"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نافس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قايض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سلسلة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ذائية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تلوث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حو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ستجا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لوحة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lang w:bidi="ar-JO"/>
              </w:rPr>
              <w:t>3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مي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ذورالعدس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عاء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تماثل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ربة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و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اص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ص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ذو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ب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د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رب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ع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تشابه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                                                 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 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 xml:space="preserve">,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حميل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اوائل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عليمي</w:t>
      </w:r>
    </w:p>
    <w:p>
      <w:pPr>
        <w:pStyle w:val="Normal"/>
        <w:jc w:val="left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49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4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شر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نتقا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ضوء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نع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ضو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خي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ست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ر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ر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معة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تون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مار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غط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ل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لي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ت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ت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ت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بي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خط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ا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ر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ع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حد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ت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يضاء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                                   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 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تحميل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ن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وق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اوائل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تعليمي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 w:cs="Calibri"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501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23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شر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خي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قع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خي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حد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ن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بيريسكو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حج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سائ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ل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تظ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ل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تظ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ع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ا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م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ست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حد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ا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م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ست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ت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ت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و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واس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لاستيك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كوا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ئل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د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زا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حج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ؤو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تماث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م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عج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ج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غ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بو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خي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  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lang w:bidi="ar-JO"/>
        </w:rPr>
      </w:pPr>
      <w:r>
        <w:rPr>
          <w:bCs/>
          <w:rtl w:val="true"/>
          <w:lang w:bidi="ar-JO"/>
        </w:rPr>
        <w:t>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تحميل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ن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وق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اوائل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تعليمي</w:t>
      </w:r>
      <w:r>
        <w:rPr>
          <w:rFonts w:eastAsia="Calibri" w:cs="Calibri"/>
          <w:bCs/>
          <w:rtl w:val="true"/>
          <w:lang w:bidi="ar-JO"/>
        </w:rPr>
        <w:t xml:space="preserve"> </w:t>
      </w:r>
    </w:p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49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4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ن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خلو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لمغناطي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لترشي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لغرب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لتقط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دو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خلوط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أ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مع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دي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ص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و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ح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سر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عت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ر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را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ديد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را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دي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ع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رشي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م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جاج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باش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د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ح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غربال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قط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ح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غر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بي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ع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بغ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خضر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 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sectPr>
      <w:type w:val="nextPage"/>
      <w:pgSz w:orient="landscape" w:w="16838" w:h="11906"/>
      <w:pgMar w:left="360" w:right="360" w:gutter="0" w:header="0" w:top="180" w:footer="0" w:bottom="3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148120"/>
      <w:u w:val="single"/>
    </w:rPr>
  </w:style>
  <w:style w:type="character" w:styleId="VisitedInternetLink">
    <w:name w:val="FollowedHyperlink"/>
    <w:rPr>
      <w:color w:val="1E3C22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3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58:00Z</dcterms:created>
  <dc:creator>user</dc:creator>
  <dc:description/>
  <cp:keywords/>
  <dc:language>en-US</dc:language>
  <cp:lastModifiedBy>Owner</cp:lastModifiedBy>
  <dcterms:modified xsi:type="dcterms:W3CDTF">2016-05-01T12:50:00Z</dcterms:modified>
  <cp:revision>5</cp:revision>
  <dc:subject/>
  <dc:title>مديرية التربية و التعليم لقصبة الزرف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1</vt:lpwstr>
  </property>
</Properties>
</file>