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سم الله الرحمن الرحي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ية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ربية عمان الثالثة                                                                                                                        مدرسة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بوبكر الصديق الثانو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 الثان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                                       الخطة الفصلية            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-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قافة الإسلامية                                                                                                                        العام الدراسي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يرة النبوية            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ز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   </w:t>
      </w:r>
      <w:r>
        <w:rPr>
          <w:b/>
          <w:bCs/>
          <w:sz w:val="28"/>
          <w:szCs w:val="28"/>
          <w:rtl w:val="true"/>
          <w:lang w:bidi="ar-JO"/>
        </w:rPr>
        <w:t xml:space="preserve">/    /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rtl w:val="true"/>
          <w:lang w:bidi="ar-JO"/>
        </w:rPr>
        <w:t xml:space="preserve">:      /    </w:t>
      </w:r>
      <w:r>
        <w:rPr>
          <w:rtl w:val="true"/>
        </w:rPr>
        <w:t xml:space="preserve"> /  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550"/>
        <w:gridCol w:w="1733"/>
        <w:gridCol w:w="1961"/>
        <w:gridCol w:w="2104"/>
        <w:gridCol w:w="235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 الوحدة</w:t>
            </w:r>
          </w:p>
        </w:tc>
      </w:tr>
      <w:tr>
        <w:trPr>
          <w:trHeight w:val="47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ل وثيقة سيدنا محمد صلى الله عليه وسلم لأهل المدينة من حيث العلاقات التي تنظم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بعض المواقف التربوية لسيدنا محمد صلى الله عليه وسلم في مجالات </w:t>
            </w:r>
            <w:r>
              <w:rPr>
                <w:b/>
                <w:bCs/>
                <w:rtl w:val="true"/>
                <w:lang w:bidi="ar-JO"/>
              </w:rPr>
              <w:t>: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شورى ، الاهتمام بالطفولة ، حسن مخاطبة الناس </w:t>
            </w:r>
            <w:r>
              <w:rPr>
                <w:b/>
                <w:bCs/>
                <w:rtl w:val="true"/>
                <w:lang w:bidi="ar-JO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رجم لحياة الخلفاء الراشدين مبرزا دورهم الجه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لل نصا من السيرة النبو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نتج أهداف جهاد سيدنا محمد صلى الله عليه وسلم والسلف الصالح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تدي بسيرة الرسول صلى الله عليه وسلم والصحابة في السلو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تز بسيرة الرسول صلى الله عليه وسلم والسلف الصالح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 هش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حيحي البخاري ومس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داية والنها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 كث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WWW.ISLAMWAY.CO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C.D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يرة النبوية الشري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 شرح نور اليق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          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    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خلال الأدوات قائمة الرصد     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خل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جل القصص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 من خل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قويم الذاتي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كتب تقرير عن اهتمام الرسول صلى الله عليه وسلم بالشبا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رجع إلى أحد كتب السيرة واكتب نص وثيقة تنظيم مجتمع المدين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فذ نشاط صفحة </w:t>
            </w:r>
            <w:r>
              <w:rPr>
                <w:b/>
                <w:bCs/>
                <w:sz w:val="28"/>
                <w:szCs w:val="28"/>
                <w:lang w:bidi="ar-JO"/>
              </w:rPr>
              <w:t>10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نشاط صفحة </w:t>
            </w:r>
            <w:r>
              <w:rPr>
                <w:b/>
                <w:bCs/>
                <w:sz w:val="28"/>
                <w:szCs w:val="28"/>
                <w:lang w:bidi="ar-JO"/>
              </w:rPr>
              <w:t>1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نشاط صفحة </w:t>
            </w:r>
            <w:r>
              <w:rPr>
                <w:b/>
                <w:bCs/>
                <w:sz w:val="28"/>
                <w:szCs w:val="28"/>
                <w:lang w:bidi="ar-JO"/>
              </w:rPr>
              <w:t>1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رسم خريطة الأردن وبين عليها مقامات الصحابة رضي الله عنه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تحس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 محمود جراد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قيع المشرف 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قيع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قيع المنسق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www.awa2e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</w:rPr>
      <w:t xml:space="preserve">تم التحميل من موقع الاوائل 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41:00Z</dcterms:created>
  <dc:creator>Ali Jarad</dc:creator>
  <dc:description/>
  <dc:language>en-US</dc:language>
  <cp:lastModifiedBy>Home</cp:lastModifiedBy>
  <dcterms:modified xsi:type="dcterms:W3CDTF">2016-03-19T20:41:00Z</dcterms:modified>
  <cp:revision>2</cp:revision>
  <dc:subject/>
  <dc:title>بسم الله الرحمن الرحيم</dc:title>
</cp:coreProperties>
</file>