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rtl w:val="true"/>
        </w:rPr>
        <w:t>العصف الذهني وحل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 xml:space="preserve">أول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لوب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Brain storming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 يعرف بالقصف الذهني أو التفتق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إن مصطلح العصف الذهني يعد أكث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اً وشيوعاً حيث أقربها للمعنى ، فالعقل يعصف بالمشكلة ويفحصها و يمحصها بهد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وصل إلى الحلول الإبداعية المناسبة 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مفهوم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استرتيجية العصف الذهني واحدة من آساليب تحفيز التفكير والإبداع الكثيرة ال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تجاوز في أمريكا أكثر من ثلاثين أسلوبا ، وفي اليابان أكثر من مئة أسلوب من ضمن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ساليب الأمريك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 يستخدم العصف الذهني كأسلوب للتفكير الجماعي أو الفرد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حل كثير من المشكلات العلمية والحياتية المختلفة ، بقصد زيادة القدرات والعمل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ه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ويعني تعبير العصف الذهن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ستخدام العقل في التصدي النشط ل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أهداف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تهدف جلسات العصف الذهني إلى تحقيق الآ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حل المشكلات حلا إبداعي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خلق مشكلات للخص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إيجاد مشكلات ،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اريع 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حفيز وتدريب تفكير وإبداع المتدر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مراحل العص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مكن استخدام هذا الأسلوب في المرحلة الثانية من مراحل عملية الإبدا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 والتي تتكون من ثلاث مراحل أساسية 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حديد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أيج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 ، أو توليد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إيجاد ا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مبادئ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عتم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 العصف الذهني على مبدأين أساسيين ه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أجيل الحكم على قي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تم التأكد على هذا الأسلوب على أهمية تأجيل الحكم على الأفك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بثقة من أعضاء جلسة العصف الذهني ، وذلك في صالح تلقائية الأفكار وبنائها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حساس الفرد بأن أفكاره ستكون موضعاً للنقد والرقابة منذ ظهورها يكون عامل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فياً لإصدار أية أفكار أخ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م الأفكار يرفع ويزيد كيف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م يولد الكيف على رأي المدرسة الترابطية ، والتي ترى أن الأفكار مرتبة في 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مي وأن أكثر الأفكار احتمالاً للظهور والصدور هي الأفكار العادية والشائ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ألوفة ، وبالتالي فللتوصل إلى الأفكار ، غير العادية والأصلية يجب أن تزداد ك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القواعد الأساسية ل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ضرورة تجنب النق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أفكار المتول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أي استبعاد أي نوع من الحكم أو النقد أو التقويم في أثن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لسات العصف الذهني ، ومسؤولية تطبيق هذه القاعدة تقع على عاتق المعلم وهو رئي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رية التفكير والترحيب بكل الأفكار مهما يكن نوع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الهد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نا هو إعطاء قدر أكبر من الحرية للطالب أو الطالبة في التفكير في إعطاء حل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شكلة المعروضة مهما تكن نوعية هذه الحلول أو مستوا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أكد على زيا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ية الأفكار المطرو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هذه القاعدة تعني التأكد على توليد أكبر عدد ممكن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أفكار المقترحة لأنه كلما زاد عدد الأفكار المقترحة من قبل التلاميذ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د احتمال بلوغ قدر أكبر من الأفكار الأصلية أو المعينة على الحل المبدع ل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ميق أفكار الآخرين وتطوي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يقصد بها إثارة حماس المشاركين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لسات العصف الذهني من الطلاب أو من غيرهم لأن يضيفوا لأفكار الآخرين ، وأن يقدمو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ا يمثل تحسيناً أو تطوير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مراحل حل المشكلة في جلسات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هناك عدة مراحل يجب اتباعها في أثناء حل المشكلة المطروحة في جلسات العص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هني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- </w:t>
      </w:r>
      <w:r>
        <w:rPr>
          <w:color w:val="000000"/>
          <w:rtl w:val="true"/>
        </w:rPr>
        <w:t>صياغة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- </w:t>
      </w:r>
      <w:r>
        <w:rPr>
          <w:color w:val="000000"/>
          <w:rtl w:val="true"/>
        </w:rPr>
        <w:t>بلورة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- </w:t>
      </w:r>
      <w:r>
        <w:rPr>
          <w:color w:val="000000"/>
          <w:rtl w:val="true"/>
        </w:rPr>
        <w:t>توليد الأفك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تعبر عن حلول ل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- </w:t>
      </w:r>
      <w:r>
        <w:rPr>
          <w:color w:val="000000"/>
          <w:rtl w:val="true"/>
        </w:rPr>
        <w:t>تقييم الأفكار التي تم التوصل إ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حلة صياغة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قوم المعلم وهو المسؤول عن جلسات العصف الذهني بطر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 على التلاميذ وشرح أبعادها وجمع بعض الحقائق حولها بغرض تقديم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تلاميذ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مرحلة بلورة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فيها يقوم المعلم بتحديد د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شكلة وذلك بإعادة صياغتها وتحديدها من خلال مجموعة تساؤلات على نم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ما 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 المترتبة على الكرة الأرضية إذا استمر التلوث بهذه الصورة 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كيف ي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حث عن أبدال جديدة لمصادر طاقة غير ملوثة مستقبلاً 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إن إعادة صياغة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 تقدم في حد ذاتها حلولاً مقبولة دون الحاجة إلى إجراء المزيد من عمليات العص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عصف الذهني لواحدة أو أكثر من عبارات المشكلة التي تمت بلورت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تعتبر هذه الخطوة مهمة لجلسة العصف الذهني حيث يتم من خلالها إثارة فيض ح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الأفكار ، وتتم هذه الخطوة مع مراعاة الجوانب الت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أ – عقد جل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شيط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ب – عرض المبادئ الأربعة ل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ج – استقبال الأفك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طروحة حتى لو كانت مضحك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د – تدوين جميع الأفكار وعرضها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حلول المقتر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  <w:br/>
      </w:r>
      <w:r>
        <w:rPr>
          <w:color w:val="000000"/>
          <w:rtl w:val="true"/>
        </w:rPr>
        <w:t>هـ – قد يحدث أن يشعر بعض التلاميذ بالإحباط أو الملل ، ويجب تجن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قويم الأفكار التي تم التوصل إ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تتصف جلسات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أنها تؤدي إلى توليد عدد كبير من الأفكار المطروحة حول مشكلة معينة ، ومن هنا تظه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همية تقويم هذه الأفكار وانتقاء القليل منها لوضعه موضع التنفيذ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جاح عملية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لا بد من التأكيد على عناصر نجاح عملية العصف الذه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تلخص في الآ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وضوح المشكلة مدار البحث لدى المشاركين وقائد النشا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دار البح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وضوح مبادئ ، وقواعد العمل والتقيد بها من قبل الجميع ، بحي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أخذ كل مشارك دوره في طرح الأفكار دون تعليق ، أو تجريح من أح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ئد النشاط ، أو المعلم ، وقناعته بقيمة أسلوب العصف الذهني كأحد الاتجاه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ية في حفز الإبدا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مهارات حل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>مفهوم حل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قصد به مجموعة العمليات التي يقوم بها الفرد مستخدماً المعلومات والمعارف ال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بق له تعلمها ، والمهارات التي اكتسبها في التغلب على موقف بشكل جديد ، وغير مألو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ه في السيطرة عليه ، والوصول إلى حل 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إن أسلوب حل المشكلة هو أسلوب يض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 أو الطفل في موقف حقيقي يُعْمِلون فيه أذهانهم بهدف الوصول إلى حالة اتزا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رفي ، وتعتبر حالة الاتزان المعرفي حالة دافعية يسعى الطفل إلى تحقيقها وتتم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 عند وصوله إلى حل أو إجابة أو اكتش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أنواع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ح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تمان أنواع المشكلات في خمسة أنواع ، استنادا إلى درجة وضوح المعطيات والأهدا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مشكلات تحدد فيها المعطيات والأهداف بوضوح تا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مشكلات توضح ف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طيات ، والأهداف غير محددة بوضو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مشكلات أهدافها محدد وواضحة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عطياتها غير واضح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مشكلات تفتقر إلى وضوح الأهداف والمعط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كلات لها إجابة صحيحة ، ولكن الإجراءات اللازمة للانتقال من الوضع القائم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ضع النهائي غير واضحة ، وتعرف بمشكلات الاستبصا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صف المتخصصون طريقة 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شكلات في تناولها للموضوعات والقضايا المطروحة على الأفراد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تلاميذ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طريقتين قد تتفقان في بعض العناصر ولكن تختلفان في كثير منها ه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طر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ل المشكلات بالأسلوب العادي الاتفاقي أو النمط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convergent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وطريقة 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 العادية هي أقرب إلى أسلوب الفرد في التفكير بطريقة علمية عندما تواجه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شكلة ما ، وعلى ذلك تعرف بأنه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ل نشاط عقلي هادف مرن بتصرف فيه الفرد ب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تظ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محاولة ل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أ ـ إثارة المشكلة والشعور ب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ب ـ تحد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ج ـ جمع المعلومات والبيانات المتصلة ب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د ـ فرض الفروض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حتم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هـ ـ اختبار صحة الفروض واختيار الأكثر احتمالاً ليكون 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طريقة حل المشكلات بالأسلوب الابتكاري ، أو الإبداع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divergent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أ 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تاج إلى درجة عالية من الحساسية لدى التلميذ أو من يتعامل مع المشكلة في تحديد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تحديد أبعادها لا يستطيع أن يدركها العاديون من التلاميذ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أو الأفراد ، وذلك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طلق عليه أحد الباحثين الحساسية ل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ب ـ كما تحتاج أيضاً إلى درج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الية من استنباط العلاقات واستنباط المتعلقات سواء في صياغة الفروض أو التوصل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تج الابتكاري</w:t>
      </w:r>
    </w:p>
    <w:p>
      <w:pPr>
        <w:pStyle w:val="Style15"/>
        <w:bidi w:val="1"/>
        <w:jc w:val="left"/>
        <w:rPr/>
      </w:pPr>
      <w:r>
        <w:rPr>
          <w:color w:val="000000"/>
          <w:rtl w:val="true"/>
        </w:rPr>
        <w:t>خطوات 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إن نشاط حل المشكلات هو نشاط ذهني معر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ير في خطوات معرفية ذهنية مرتبة ومنظمة في ذهن الطالب والتي يمكن تحديد عناص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خطواتها بما ي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شعور ب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هذه الخطوة تتمثل في إدراك معو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عقبة تحول دون الوصول إلى هدف محد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حديد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هو ما يع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صفها بدقة مما يتيح لنا رسم حدودها وما يميزها عن سوا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حلي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 xml:space="preserve">التي تتمثل في تعرف الفرد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تلميذ على العناصر الأساسية في مشكلة ما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ستبعاد العناصر التي لا تتضمنها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جمع البيانات المرتب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 xml:space="preserve">وتتمثل في مدى تحديد الفرد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تلميذ لأفضل المصادر المتاحة لج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ات والبيانات في الميدان المتعلق ب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قتراح الحل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تتمثل في قدرة التلميذ على التمييز والتحديد لعدد من الفروض المقترحة 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كلة 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دراسة الحلول المقترحة دراسة نافذ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هنا يكون الحل واضح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 ومألوفاً فيتم اعتماده ، وقد يكون هناك احتمال لعدة أبدال ممكنة ، فيتم المفاض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ها بناءً على معايير نحدد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حلول الإبداع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قد لا تتواف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 المألوفة أو ربما تكون غير ملائمة لحل المشكلة ، ولذا يتعين التفكير في 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يد يخرج عن المألوف ، وللتوصل لهذا الحل تمارس منهجيات الإبداع المعروفة مث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عصف الذهني ـ تآلف الأشت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. </w:t>
        <w:br/>
        <w:br/>
      </w:r>
      <w:r>
        <w:rPr>
          <w:color w:val="000000"/>
          <w:rtl w:val="true"/>
        </w:rPr>
        <w:t>الأسس التربوية التي تستند إ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راتيجية حل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تماشى استراتيجية حل المشكلات مع طبيعة عم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 التي تقضي أن يوجد لدى المتعلم هدف يسعى إلى تحقيق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تفق 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اقف البحث العلمي ، لذلك فهي تنمي روح الاستقصاء والبحث العلمي لدى الطل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جمع في إطار واحد بين محتوى التعلم ، أو مادته ، وبين استراتيجية الت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طريقته ، فالمعرفة العلمية في هذه الاستراتيجية وسيلة التفكير العلمي ، ونتيجة 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وقت نفس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شروط وتوظيف استراتيجة حل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أن ي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 نفسه قادرا على توظيف استراتيجة حل المشكلات ملما بالمبادئ والأسس اللا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وظيف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أن يكون المعلم قادرا على تحديد الأهداف التعليمية لكل خطوة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طوات استراتيجية حل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أن تكون المشكلة من النوع الذي ستث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 وتتحداهم ، لذا ينبغي أن تكون من النوع الذي يستثني التلقين أسلوبا لح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ستخدام المعلم طريقة مناسبة لتقويم تعلم الطلاب استراتيجة حل المشكلات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 كثيرا من العمليات التي يجريها الطلاب في أثناء تعلم حل المشكلات غير قاب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لاحظة والتقو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ضرورة تأكد المعلم من وضوح المتطلبات الأساسية 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شكلات قبل الشروع في تعلمها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أن يتأكد من إتقان الطلاب للمفاهيم والمباد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ساس التي يحتاجونها في التصدي للمشكلة المطروحة ل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نظيم الوق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 لتوفير فرص التدريب المناس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خصائص الخبرة في حل المشكل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رى الباحثون في مجال التفكير أن حل المشكلات ليس إلا عملية يمكن تعلمها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إجادتها بالمراس والتدريب ، وقد ذكروا عددا من الخصائص العامة للشخص المتميز في 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ات أهم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اتجاهات الإيجابية نحو المواقف الصعبة أو المشكلات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ثقة الكبيرة بإمكانية التغلب ع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حرص على الدقة ، والعمل على ف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قائق والعلاقات التي تنطوي عليها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جزئة المشكلة والعمل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ليل المشكلات والأفكار المعقدة إلى مكونات أكث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بسا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تأمل في 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 ، وتجنب التخمين والتسرع في إعطاء الاستنتاجات قبل استكمال الخطوات اللا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وصول إلى إجابات دق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يظهر الأشخاص المتميزون في حل المشكلات نشاطا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اعلية بأشكال متعد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تعلم مهارة 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إن مهارة 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تصف بأنها مهارة تجعل المتعلم يمارس دوراً جديداً يكون فيها فاعلاً ومنظم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خبراته ومواضيع تعلمه لذلك يمكن ذكر عدد من المسوغات التي تبرر أهمية التدرب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هارة حل المشكلة كأسلوب للتعلم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إن المعرفة متنوعة لذلك لا بد من تدريب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 على أساليب مختلفة لمعالجة مجالات وأنواع المعرفة المختل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إن مهار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دريب على التفكير إحدى المهارات اللازمة التي ينبغي أن يتسلح بها أفراد المجتم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معالجة مشكلات مجتمعهم وتحسين ظروف حيات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إن مهارة حل المشكلات من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 الضرورية لمجالات مختلفة سواء كانت مجالات حياتية ، أو مجالات الأكاديم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إن مهارة حل المشكلات مهارة تساعد المتعلم على تحصيل المعرف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فسه ، وتزويده بآليات الاستقل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إن مهارة حل المشكلة تساعد المتعلم على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تخاذ قرارات هامة في حياته وتجعله يسيطر على الظروف والمواقف التي تقترح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مكن تحليل المشكلة تحليلاً مفاهيمياً يوضح جوانب المشكلة وأبعادها ، وتتض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سؤالاً أو موقفاً يتطلب إجابة أو تفسيراً أو معلومات أو حل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موقفاً افتراضياً أو واقعياً يمكن اعتباره فرصة قيمة للمتعلم أو التكيف أو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بداع حل جديد لم يكن معروفاً من قب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موقفاً يواجهه الفرد عندما يحكم سلوكه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فع تحقيق هدف محدد ولا يستطيع بلوغه بما يتوافر لديه من إمكان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لحال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ي تظهر بمثابة عائق يحول دون تحقيق غرض مائل في ذهن المتعلم مرتبط بالموقف 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هر فيه العائ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موقفاً يثير الحيرة والقلق والتوتر لدى المتعلم يهدف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 التخلص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موقفاً يثير حالة اختلال توازن معرفي لدى المتعلم ،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سعى المتعلم بما لديه من معرفة للوصول إلى حالة التوازن والذي يتحقق بحصول المت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معرفة أو المه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مواجهة مباشرة أو غير مباشرة ، وتحديد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تطلب من المتعلم حل الموقف بطريقة بناء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مكن تحديد مهارة حل المشكلة وف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ظور جانييه الذي ضمنه في كتابه شروط التعلم بأنها متوقع ومنطقي لتعلم المفاه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بادئ ، ومهارة مولدة قادرة على توليد الأفكار والمفاه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والمبادئ ال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طلبها المتعلم لتحقيق درجة الإبدا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مكن توضيح هرم تعلم مهارة حل المشكل 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والوصول إلى درجة الإبداع الذي افترضه جانييه كما يلي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ظر الهر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خطوات قدرة 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حديد المشكلة واستيعاب طبيعتها ومكونات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ربط بين عناصر ومكونات المشكلة ، وخبرات المتعلم الساب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داد الأبدال ، والحلول الممك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التخطيط لإيجاد الحلو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جر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ل واختيا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عميم نتائج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نقل الخبرة والتعلم إلى مواق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 xml:space="preserve">أول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حديد المشكلة واستيعاب طبيعتها ومكونات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 عادة بعرض القضية التي يريد توظيفها أو تنظيم تعلم طلبته في الموقف التعلم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صورة مشكلة بصورة واضحة ، وتكون المشكلة كذلك حينما تكون متحققة فيها الشرو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آت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إن صياغة المشكلة صياغة دقيقة ، ومحددة ، تتضمن متغيرات الموقف أو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ض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ستخدام كلمات دقيقة وسهلة ، مستعملة لدى الطل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تتضمن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ياغة كل العناصر المتضمنة في الموق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تضح العلاقة بين العناصر بوضعها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صورة علاقة على أن تكون مجموع العلاقات بسيطة وسهلة وقابلة للفهم من قبل الطل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غ لنفسك المشكلة بصورة محددة ، اروها لنف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>سك ، اروها للأفراد المحيطين ب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 أمك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طلب من آخرين أن يرووا فهمهم للمشكلة للتأكد من وضوح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</w:rPr>
        <w:t xml:space="preserve">ثاني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بط بين عناصر ومكونات المشكلة ، وخبرات المتعلم الساب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إن إيجاد الروابط بين عناصر المشكلة عمل ذهني يتطلب من المتعلم إن يحدد العنا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دف جعلها أكثر أهمية ، وطفواً على شاشة الذهن ، وأن التفكير بمكوناتها يساع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 على تحديد الإطار المعرفي الذي يطلب إليه استحضاره ذهنياً ، لأنه ي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 الذي سيتعامل مع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لذلك يمكن تحديد المهمات الجزئية التي ينبغي أن تحق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دى المتعلم وهي كالآ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أ ـ القدرة على الربط بين عناصر المشكلة ، ويسأ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م نفسه عادة أسئلة تتعلق ب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ب ـ القدرة على تحديد مكونات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ج ـ القدرة على تحديد المتطلبات المعرف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أما الصور التي يمكن أن تعك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يعاب الطلبة للمشكلة وتوافر متطلباتها فهي كالآ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أن يربط المتعلم بين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ناصر بكلمات رابطة تسمى بوحدات الرب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أن يحدد المتعلم المكونات وما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رتبط به من معرفة وخب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أن يحدد المتعلم ما يحتاجه من معرفة أو خب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أن يقرر المتعلم مدى توافر المعرفة اللازمة لد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أن يسعى المتعلم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نفسه أو المجموعة للحصول على المعرفة اللازمة من مصاد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 xml:space="preserve">ثالث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دا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بدال والحلول الممك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يقصد بالأبدال والحلول صور الحل الافتراضية ،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ادة تستند إلى بعض الأدلة المنطقية الظاهرة أو المتضمنة في المشكلة ، وترتبط قي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لول التي يتوصل إليها الطلبة بقيمة المعرفة والخبرات لديه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ترتبط أيض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ضوح المخزون المعرفي الذي يسهل استدعاؤه واستخدامه ، وتوظيفه للوصول إلى ا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مكن أن يتدرب الطلبة على هذه المرحلة في ثنايا كل درس أو موضوع ، حتى تتحق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دى الطلبة مهارة استخراج أبدال ثنايا النص ، أو الموضوع ، أو الفقرة ، أو الدر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color w:val="000000"/>
          <w:rtl w:val="true"/>
        </w:rPr>
        <w:t>دور المعلم في التخطي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يمكن ذكر دور المعلم في التخطيط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ات الآت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مساعدة الطلبة على تبيين المجال المعرفي والخبرات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ية موضوع البد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مساعدة الطلبة على الحصول على المواد اللا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مساعدة الطلبة على صياغة النواتج المستندة على المج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دور الطالب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خطي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اتخاذ قرار بما توافر من المعرفة والخبرات والمهارات اللازم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إعداد الأبدال ل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حديد المواد اللا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الحصول على المعرف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واد اللازم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نواتج بصورة قابلة للملاحظة وفق معاي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أن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خير نفسه عن طريق الحديث الذا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self – talk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عن الخطوات التي سيتم وفق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حقق من البد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خامس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جريب الحل واختباره والتحقق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تتضمن هذ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 إخضاع البديل الذي تم اعتباره للتجريب بهدف التحقق 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مكن تحدي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عايير القابلية للتجريب والحل والتحقق منه بالآ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الصياغة الدقيقة للبديل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بديل بدلالة أداء قابل للملاحظة وا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صياغة البديل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ائماً لظروف المجال وال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بديل من وجهة نظر عملية أدائ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ويمكن تحديد الشروط التي لا بد من توافرها حتى تنجح مهمة تجريب الحل واختبا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حقق منه وهي كالت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توافر بديل يتصف بصياغة لغوية دق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توافر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يل مصاغ على صورة قابلة لل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وافر المواد والخبرات والمعرفة اللازم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إجراء الحل وتطبيق البديل واختبار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وافر خطوات آلية تطبيق الحل واختباره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وافر صياغة دقيقة نسبياً لما سيتم الوصول إليه بعد التحق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لم في التح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إعداد المواد والخبرات اللازمة للتجر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تنظيم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قف التجريب والتحقق من البد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لتأكد من توافر خطة التنظيم لإجراء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جريب والتحقق من البد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لتأكد من نجاح خطة السير في الخطة لإجراء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جريب والتحق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حديد الموعد والزمن والتحقق من النوات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تقييم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تويات الأداء وبناء برنامج للعمل اللاح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دور الطالب في التح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عداد الموقف وتنظيمه لإجراء وتطبيق ال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ختبار وتجريب البديل والتحقق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نواتج بدلالة سلوك قابلة للملاحظ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وصف لما يصل إليه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صفاً دقيقاً مفصل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سادس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ميم النتائ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إن مضمون هذه المرحلة ينص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ما يصل إليه المتعلم من نواتج مترتبة عن الاختبار والتجريب ، أو التحقيق ، يقو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تعميم هذه النتيجة على الحالات المشابهة أو القريبة في المتغيرات في البديل أ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ابهة في العلاقات القائمة أو المتضمنة ضمن البديل أو المتغي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ترتب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لك ما ي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توفر زمن لدى الطلبة والمعلمين للوصول إلى ال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زياد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مية المعرفة والخبرة وتوسعها في مجالات مختل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رتقاء الخبرة والمعرف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راكمة لدى الطل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زيادة فاعلية المعرفة المتراكمة لدى الطل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وتتطلب مهارة تعميم النتائج توافر عدد من الشروط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توافر نتائج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تبة عن التجريب أو التطبيق والتحق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نتائج على صورة جمل خبري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ق علاقة بين متغي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نتائج على صورة مجموعة من الجمل الخبري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سيط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نتائج على صورة جملة خبرية إيجابية وسلبية تمثل علاق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دور المعلم في التح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يمكن تحديد دور المعلم في تدريب الطلبة على تح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ه المهارة في الأداءات الآت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مساعدة الطلبة على تسجيل النتائج والشروط ،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ظروف والإجراءات التي تم الوصول فيها إلى النتائ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مساعدة الطلبة على وصف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 التي انطبقت عليها النتائج وصفاً تفصيلياً دقيق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حديد عناصر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شابه ، والاشتراك بين الحالات التي تم التطبيق عليها والحالات التي يراد نق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عميم إ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مساعدة الطلبة على صياغة محددات تمنع تعميم النتائج عليها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ساعدتهم على فهم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دور الطلبة في التحقي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من أجل تحقيق مهارة تعمي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تائج لدى الطلبة ، فإن ذلك يتطلب تحديد دور الطلبة في هذه المرحلة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ياغة النتائج بصور مختل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صياغة النتائج بصور إيجابية وبصورة سلب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تحديد العناصر التي حدثت ضمنها النتائ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تحديد الشروط وتعدادها التي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هرت ضمنها النتائ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حديد الشروط الجديدة التي يمكن تعميم النتائج علي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 xml:space="preserve">سابعاً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قل الخبرة والتعلم إلى مواقف 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إن مهارة نقل ال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م إلى مواقف جديدة تلخص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وجود عناصر مشتركة بين المشكلة كموضو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ة والمشكلات 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وافر عناصر التعميم المرتبطة بالتشابه ف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ظروف والحالة والعنا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ـ توافر نشاط المتعلم وسعيه المتواصل لنقل ال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لى مواقف أو خبرات أو مشكلات 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ويمكن تحديد الشروط التي يتم نقل ال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م فيها إلى مواقف جديدة وه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التشابه بين عناصر المشكلة الحالي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شكلة 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لتشابه بين العلاقات التي تضمها المشكلة الحالي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شكلة 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لتشابه والاشتراك في عناصر المشكلة الحالية والمشكل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لتشابه في درجات التعميم وشروطه وظروفه في المشكلة 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التشابه في الهد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دور المعلم في تهيئة الظروف المناس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مساعد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طلبة على التعرف على العناصر المشتركة بين الخبرة التي تم استيعابها والخب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 ، وعناصر المهارة التي تم إتقانها كذل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مساعدة الطلبة على إدراك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شابه أو الاختلاف بين المهارة التي تم استيعابها أدائياً والمهارة الجديدة بهد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إعداد والتجهيز 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نظيم عدد من المواقف يمكن نقل المهارات التي تم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يعابها لمعالجتها وح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نظيم مواقف حياتية جديدة مستقاة من حياة الطلب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مكن للطلبة فيها ممارسة أدائهم ومهاراتهم التي استوعبو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دور الطلبة في تعل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هرة 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</w:r>
      <w:r>
        <w:rPr>
          <w:color w:val="000000"/>
          <w:rtl w:val="true"/>
        </w:rPr>
        <w:t>ويلعب الطلبة دوراً بارزاً محورياً في تعليم مهارة ح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كلة ، ويمكن تحوير الأدوار بالآت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  <w:br/>
        <w:t xml:space="preserve"> </w:t>
      </w:r>
      <w:r>
        <w:rPr>
          <w:color w:val="000000"/>
          <w:rtl w:val="true"/>
        </w:rPr>
        <w:t>استيعاب عناصر الخبرة الجديد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تطلبات المهارة 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لتأكد من توافر الاستعدادات اللازمة للمهار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اكتشاف العناصر المشتركة بين المهارة السابقة والمهارة 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rFonts w:eastAsia="Symbol" w:cs="Symbol" w:ascii="Symbol" w:hAnsi="Symbol"/>
          <w:color w:val="000000"/>
        </w:rPr>
        <w:t></w:t>
      </w:r>
      <w:r>
        <w:rPr>
          <w:color w:val="000000"/>
          <w:rtl w:val="true"/>
        </w:rPr>
        <w:t xml:space="preserve"> </w:t>
        <w:br/>
        <w:t xml:space="preserve"> </w:t>
      </w:r>
      <w:r>
        <w:rPr>
          <w:color w:val="000000"/>
          <w:rtl w:val="true"/>
        </w:rPr>
        <w:t>تعداد أوجه الشبه وأوجه الاختلاف بين المهارة التي تم استيعابها والمهار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 لحل المشك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تنظيم خبرات الطلبة لتحديد ما يحتاجونه من متطلبات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 حد يسمح لهم بإنجاز المها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أن يتحدث الطلبة عن طبيعة المهارة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تضمنة في المشكلة الجدي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  <w:br/>
        <w:t xml:space="preserve"> </w:t>
      </w:r>
      <w:r>
        <w:rPr>
          <w:color w:val="000000"/>
          <w:rtl w:val="true"/>
        </w:rPr>
        <w:t>أن يبني الطلبة مواقف جديدة تتطلب استخدام</w:t>
      </w:r>
      <w:r>
        <w:rPr>
          <w:rFonts w:ascii="Symbol" w:hAnsi="Symbol" w:eastAsia="Symbol" w:cs="Symbol"/>
          <w:color w:val="000000"/>
        </w:rPr>
        <w:t>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ة التي تم تخزينها واستيعابها على صورة أداء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MS Sans Serif;Times New Roman" w:hAnsi="MS Sans Serif;Times New Roman" w:cs="MS Sans Serif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9:32:00Z</dcterms:created>
  <dc:creator>لا تنس ذكر الله</dc:creator>
  <dc:description/>
  <cp:keywords/>
  <dc:language>en-US</dc:language>
  <cp:lastModifiedBy>لا تنس ذكر الله</cp:lastModifiedBy>
  <dcterms:modified xsi:type="dcterms:W3CDTF">2007-06-17T19:34:00Z</dcterms:modified>
  <cp:revision>1</cp:revision>
  <dc:subject/>
  <dc:title>العصف الذهني وحل المشكلات </dc:title>
</cp:coreProperties>
</file>