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ات المطالعة الذاتية في كتب اللغة الانجليزية لمرحلة التعليم الثانو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وع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أكاديمية                    عنوان الكتاب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u w:val="single"/>
        </w:rPr>
        <w:t>Action Pack 1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</w:t>
        <w:tab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طبع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</w:t>
      </w:r>
      <w:r>
        <w:rPr>
          <w:b/>
          <w:bCs/>
          <w:sz w:val="28"/>
          <w:szCs w:val="28"/>
          <w:u w:val="single"/>
          <w:lang w:bidi="ar-JO"/>
        </w:rPr>
        <w:t>201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ثالث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</w:t>
      </w:r>
    </w:p>
    <w:p>
      <w:pPr>
        <w:pStyle w:val="Normal"/>
        <w:tabs>
          <w:tab w:val="clear" w:pos="720"/>
          <w:tab w:val="left" w:pos="4958" w:leader="none"/>
        </w:tabs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50"/>
        <w:gridCol w:w="31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6: Under thre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طال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أنشط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وع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أكاديمية                   عنوان الكتاب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u w:val="single"/>
        </w:rPr>
        <w:t>Action Pack 1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</w:t>
        <w:tab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طبع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</w:t>
      </w:r>
      <w:r>
        <w:rPr>
          <w:b/>
          <w:bCs/>
          <w:sz w:val="28"/>
          <w:szCs w:val="28"/>
          <w:u w:val="single"/>
          <w:lang w:bidi="ar-JO"/>
        </w:rPr>
        <w:t>201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رابع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45pt;margin-top:8.45pt;width:647pt;height:51.2pt;mso-wrap-style:none;v-text-anchor:middle;rotation:325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50"/>
        <w:gridCol w:w="31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12: Geniu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JO"/>
              </w:rPr>
              <w:t>8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طال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أنشط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وع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هنية                  عنوان الكتاب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u w:val="single"/>
        </w:rPr>
        <w:t>Action Pack 11</w:t>
      </w:r>
      <w:r>
        <w:rPr>
          <w:b/>
          <w:bCs/>
          <w:sz w:val="28"/>
          <w:szCs w:val="28"/>
          <w:u w:val="single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طبع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</w:t>
      </w:r>
      <w:r>
        <w:rPr>
          <w:b/>
          <w:bCs/>
          <w:sz w:val="28"/>
          <w:szCs w:val="28"/>
          <w:u w:val="single"/>
          <w:lang w:bidi="ar-JO"/>
        </w:rPr>
        <w:t>201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50"/>
        <w:gridCol w:w="31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ق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ؤ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12: The power of na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9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10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طال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– </w:t>
            </w: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أنشط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terature Spot:  The War of the Worl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1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طال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990" w:right="1440" w:gutter="0" w:header="0" w:top="108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3:00Z</dcterms:created>
  <dc:creator>ahmed</dc:creator>
  <dc:description/>
  <dc:language>en-US</dc:language>
  <cp:lastModifiedBy>Home</cp:lastModifiedBy>
  <cp:lastPrinted>2013-08-04T11:31:00Z</cp:lastPrinted>
  <dcterms:modified xsi:type="dcterms:W3CDTF">2016-02-18T07:03:00Z</dcterms:modified>
  <cp:revision>2</cp:revision>
  <dc:subject/>
  <dc:title>موضوعات المطالعة الذاتية في كتب مرحلة التعليم الثانوي</dc:title>
</cp:coreProperties>
</file>