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Second Exam- Ninth Grad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-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1- Read the following text, then answer the questions below:- ( 10 Mark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Khaled is an ideal employee . He is always neatly dressed , and he follows the code of workplace ethics, he has a positive attitude , and he interacts very well with his colleagues so that the job is done efficiently . Khaled would rather resign than lie , cheat , steal or accept a bribe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ny employee who doesn't respect the company's dress code many be sent home to change or receive a verbal warning , but this is never a problem for Khaled 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1- Why is Khaled an ideal employee 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  <w:r>
        <w:rPr>
          <w:b/>
          <w:bCs/>
          <w:lang w:bidi="ar-JO"/>
        </w:rPr>
        <w:t>2- Write three negative qualities didn't exist in Khaled 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How does the company punish the employee who doesn't respect it's dress code ?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4-what is the result of kalid's well interact with his colleagues?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5-the underlined word "interact" means :-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- without wasting time    b- without effort    c- without problem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- the underlined pronoun "He" refers to …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Q2- choose a word from the box and write it next to its definition :-</w:t>
      </w:r>
      <w:r>
        <w:rPr>
          <w:b/>
          <w:bCs/>
          <w:lang w:bidi="ar-JO"/>
        </w:rPr>
        <w:t xml:space="preserve"> (10marks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thics          Tunic          Casual            Smart               Smart             colleague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- A loos ,long garment ………………………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- worn evry day , not formal ……………………………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- A person you work with ………………………….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- rules of behavior …………………………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- clean , attractive and stylish ………………….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Q3:- Re order the following phrases . ( 6 mark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1- in  / wears  / . / He  / clothes  /  never   /   family   /  formal   / gatherings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- is  /  more   /  color  / a / that  /  .  /  White  /  people   / makes  / relaxed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………………………………………………………………………………</w:t>
      </w:r>
      <w:r>
        <w:rPr>
          <w:b/>
          <w:bCs/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 4:- Choose the correct answer to fill the gaps . (  8 mark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1- I do my home work before dinner …………….… I can watch T V.( because , so that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2- It is Adel ………………… deserves to become employee of the month .( who , whose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3- Red is the ……………….. color .  (  more exciting ,  most exciting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4- Today is as …………………. as yesterday . (  cold  , colder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5- ………………. You usually wear fashionable clothes ? ( did   ,  do )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6- The city ………………… I live is very big . ( where   ,  when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7- Punctuate this sentence ( ive lived in the countryside all my life 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8- Add the correct letters to complete the word ( my friend Salma is  ex___m___l___ry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Q5:- Fill in this job advertisement .   ( 6 mark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 are looking for a top ………………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You have to have the following skilks ………………..………………,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 must abide by these rul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a- ……………………………………………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- ……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c- ……………………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ith all good wishes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RABAB KANAN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 التحميل من موقع 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4:00Z</dcterms:created>
  <dc:creator>ahmmad</dc:creator>
  <dc:description/>
  <dc:language>en-US</dc:language>
  <cp:lastModifiedBy>User</cp:lastModifiedBy>
  <dcterms:modified xsi:type="dcterms:W3CDTF">2016-11-13T13:04:00Z</dcterms:modified>
  <cp:revision>2</cp:revision>
  <dc:subject/>
  <dc:title/>
</cp:coreProperties>
</file>