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1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ه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دد قارات العالم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فذ البحري الوحيد للأردن هو خليج العقب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تمثل أشكال سطح الأرض في الجبال فقط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كثر الرحلات إلى المناطق الجبلية في فصل الصيف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صب نهر الأردن في بحيرة طبري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تصف السكان في وطني بالعديد من الصفات الحسنة أذكر ثلاثاَ منها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333375</wp:posOffset>
            </wp:positionV>
            <wp:extent cx="3295650" cy="33147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دد ما يلي ذكره على خريطة الأرد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خليج العقبة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عاصمة عما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بحر الميت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وقع سوريا بالنسبة للأرد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وقع العراق بالنسبة للأردن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وقع فلسطين بالنسبة للأدن </w:t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عد غور الأردن سلة الخضار الأردنية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</w:r>
      <w:bookmarkStart w:id="0" w:name="_GoBack"/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  <w:bookmarkEnd w:id="0"/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8306" w:leader="none"/>
        </w:tabs>
        <w:spacing w:before="0" w:after="200"/>
        <w:ind w:left="26" w:right="-54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 الاجتماعيات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sz w:val="24"/>
              <w:sz w:val="24"/>
              <w:szCs w:val="28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اجتماعية و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رابع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أ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+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20:00Z</dcterms:created>
  <dc:creator>hp</dc:creator>
  <dc:description/>
  <cp:keywords/>
  <dc:language>en-US</dc:language>
  <cp:lastModifiedBy>User</cp:lastModifiedBy>
  <cp:lastPrinted>2016-10-20T14:18:00Z</cp:lastPrinted>
  <dcterms:modified xsi:type="dcterms:W3CDTF">2016-11-08T16:05:00Z</dcterms:modified>
  <cp:revision>3</cp:revision>
  <dc:subject/>
  <dc:title/>
</cp:coreProperties>
</file>