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10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هول الساحلية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ناخ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ربة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يست كل المناطق السهلية جاذبة للسكان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إيجابيات المناطق الجبلية وفرة المياه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ربة غير الخصبة تربة جيدة الصرف والتهوية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نبات الطبيعي ينمو بفعل تدخل الإنسان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تمتع الجهات القريبة من المسطحات المائية بمناخ معتدل ولطيف </w:t>
      </w:r>
    </w:p>
    <w:p>
      <w:pPr>
        <w:pStyle w:val="Normal"/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كون تعميماَ بين كل من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ربة الخصبة والغطاء النباتي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أمطار والغطاء النبا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141" w:leader="none"/>
        </w:tabs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   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لأ الشكل التالي بما يناسبه من معلو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517005" cy="2152650"/>
            <wp:effectExtent l="0" t="0" r="0" b="0"/>
            <wp:docPr id="1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99" r="-6" b="-1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قارن بين الأشكال الطبيعية كما هو مبين في الجدول التا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9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>
          <w:trHeight w:val="3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خاص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شكل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با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هو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ضاب</w:t>
            </w:r>
          </w:p>
        </w:tc>
      </w:tr>
      <w:tr>
        <w:trPr>
          <w:trHeight w:val="7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رتفاع</w:t>
            </w:r>
          </w:p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رجة الانحدار </w:t>
            </w:r>
          </w:p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-737" w:right="-81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جتماع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color w:val="C0504D"/>
              <w:sz w:val="20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color w:val="C0504D"/>
              <w:sz w:val="20"/>
              <w:sz w:val="20"/>
              <w:rtl w:val="true"/>
              <w:lang w:eastAsia="ar-JO" w:bidi="ar-JO"/>
            </w:rPr>
            <w:t>تم التحميل من موقع الأوائل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bidi="ar-JO"/>
            </w:rPr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جغرافيا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ثامن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33:00Z</dcterms:created>
  <dc:creator>hp</dc:creator>
  <dc:description/>
  <dc:language>en-US</dc:language>
  <cp:lastModifiedBy>User</cp:lastModifiedBy>
  <cp:lastPrinted>2016-08-31T14:48:00Z</cp:lastPrinted>
  <dcterms:modified xsi:type="dcterms:W3CDTF">2016-11-05T20:33:00Z</dcterms:modified>
  <cp:revision>2</cp:revision>
  <dc:subject/>
  <dc:title/>
</cp:coreProperties>
</file>