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جر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نة الضوئ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 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ج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تب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جموعت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شم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ج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بانة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ج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حت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خو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غل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تص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شعاع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رئ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جو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ذن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شاهد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ذ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الي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 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ويك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ز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وك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المشت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 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قا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استث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وك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زه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لمريخ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كر ثلاثة من خصائص الشمس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أشكال المفاهيمية  التالية  بما يناسبها من معلومات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-10160</wp:posOffset>
            </wp:positionV>
            <wp:extent cx="3681730" cy="3718560"/>
            <wp:effectExtent l="0" t="0" r="0" b="0"/>
            <wp:wrapNone/>
            <wp:docPr id="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7840" cy="2846705"/>
            <wp:effectExtent l="0" t="0" r="0" b="0"/>
            <wp:docPr id="2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1" t="-5498" r="-2196" b="-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ستقبل الأرض كمية مناسبة من الإشعاع الشمس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Style15"/>
        <w:tabs>
          <w:tab w:val="clear" w:pos="720"/>
          <w:tab w:val="left" w:pos="7661" w:leader="none"/>
        </w:tabs>
        <w:spacing w:before="0" w:after="200"/>
        <w:ind w:left="26" w:right="-81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بع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5:00Z</dcterms:created>
  <dc:creator>hp</dc:creator>
  <dc:description/>
  <dc:language>en-US</dc:language>
  <cp:lastModifiedBy>User</cp:lastModifiedBy>
  <cp:lastPrinted>2016-10-20T14:11:00Z</cp:lastPrinted>
  <dcterms:modified xsi:type="dcterms:W3CDTF">2016-11-05T20:35:00Z</dcterms:modified>
  <cp:revision>2</cp:revision>
  <dc:subject/>
  <dc:title/>
</cp:coreProperties>
</file>