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...........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شح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ع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(     )</w: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b/>
          <w:bCs/>
          <w:sz w:val="24"/>
          <w:szCs w:val="24"/>
          <w:rtl w:val="true"/>
          <w:lang w:bidi="ar-JO"/>
        </w:rPr>
        <w:t xml:space="preserve">:...................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ما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ر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39700</wp:posOffset>
                </wp:positionV>
                <wp:extent cx="72961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2.1pt;mso-wrap-distance-left:9.05pt;mso-wrap-distance-right:9.05pt;mso-wrap-distance-top:0pt;mso-wrap-distance-bottom:0pt;margin-top:11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33" w:right="-1276" w:firstLine="383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قراء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را النص التالي ثم أجب عما يلي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مدرسة السلط الثانوية هي أم المدارس الأردنية ، و تُـعدُّ مَعلمًا تربويًّا و علميًّا و حضاريًّا ؛ فقد كانت المدرسة الثانوية الكبرى في الأردن طوال عهد الإما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JO"/>
        </w:rPr>
        <w:t>194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وتخرّج فيها عشرات الطلبة من أرجاء الوطن كلّه وكان لهم الفضل في بناء الأردن الحديث في مختلف المجالات السياسية و الإدارية و القضائية و الفكرية و الأدب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JO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دور الخريجين الأوائل في الأردن ؟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في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يمامة و الصّيّاد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رتكبت اليمامة خطأ قاتل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ما هو ؟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ذكر فائدة تعلمتها من در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يمامة و الصّيّا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..................................................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دم  كل كلمة من الكلمتين الآتيتين في جملة مفي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آمن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رعا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525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..............................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نماط و التراكيب اللغو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كتب جملة اسمية و اضبط المبتدأ و الخب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ستخرج من الجملة الآتية  فعلا ماضيا  و اسم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ة واحد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أطلت اليمامةُ من بينِ الأغصان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فعل الماض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.................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..........................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ضع همزة المد في المكان المناسب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ت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ظ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                         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 ..................................................................................................................................</w:t>
      </w:r>
    </w:p>
    <w:p>
      <w:pPr>
        <w:pStyle w:val="Normal"/>
        <w:ind w:left="0" w:right="-1276" w:hanging="80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          .......................................................................................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ص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ُس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ر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دارس</w:t>
      </w:r>
      <w:r>
        <w:rPr>
          <w:b/>
          <w:bCs/>
          <w:sz w:val="28"/>
          <w:szCs w:val="28"/>
          <w:rtl w:val="true"/>
          <w:lang w:bidi="ar-JO"/>
        </w:rPr>
        <w:t xml:space="preserve">)    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ت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.............................................            .............................................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بريل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eastAsia="Calibri"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خ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س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 xml:space="preserve">  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10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ind w:left="-808" w:right="-1276" w:hanging="142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استم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حدّ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ناش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حفوظ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تان</w:t>
      </w:r>
    </w:p>
    <w:p>
      <w:pPr>
        <w:pStyle w:val="Style15"/>
        <w:ind w:left="-808" w:right="-1276" w:hanging="142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قراء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اك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الي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غ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م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حدث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ص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جم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تاب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ملاء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</w:t>
      </w:r>
      <w:r>
        <w:rPr>
          <w:sz w:val="28"/>
          <w:sz w:val="28"/>
          <w:szCs w:val="28"/>
          <w:rtl w:val="true"/>
          <w:lang w:bidi="ar-JO"/>
        </w:rPr>
        <w:t>اكت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ملي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علم</w:t>
      </w:r>
    </w:p>
    <w:p>
      <w:pPr>
        <w:pStyle w:val="Normal"/>
        <w:tabs>
          <w:tab w:val="clear" w:pos="720"/>
          <w:tab w:val="left" w:pos="36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كذ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ل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ميم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ة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آيات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فق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لب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ضب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ِ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َ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ثل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ضرُّ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احبَ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3602" w:leader="none"/>
        </w:tabs>
        <w:spacing w:before="0" w:after="200"/>
        <w:jc w:val="left"/>
        <w:rPr/>
      </w:pPr>
      <w:r>
        <w:rPr>
          <w:sz w:val="28"/>
          <w:szCs w:val="28"/>
          <w:lang w:bidi="ar-JO"/>
        </w:rPr>
        <w:t>1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 w:val="28"/>
          <w:szCs w:val="28"/>
          <w:rtl w:val="true"/>
          <w:lang w:bidi="ar-JO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أ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خُ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عل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24" w:space="8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JO"/>
      </w:rPr>
    </w:pPr>
    <w:r>
      <w:rPr>
        <w:rtl w:val="true"/>
        <w:lang w:bidi="ar-JO"/>
      </w:rPr>
      <w:t>تم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تحميل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ن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موقع</w:t>
    </w:r>
    <w:r>
      <w:rPr>
        <w:rFonts w:eastAsia="Calibri" w:cs="Calibri"/>
        <w:rtl w:val="true"/>
        <w:lang w:bidi="ar-JO"/>
      </w:rPr>
      <w:t xml:space="preserve"> </w:t>
    </w:r>
    <w:r>
      <w:rPr>
        <w:rtl w:val="true"/>
        <w:lang w:bidi="ar-JO"/>
      </w:rPr>
      <w:t>الأوائ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13:00Z</dcterms:created>
  <dc:creator>a</dc:creator>
  <dc:description/>
  <dc:language>en-US</dc:language>
  <cp:lastModifiedBy>User</cp:lastModifiedBy>
  <dcterms:modified xsi:type="dcterms:W3CDTF">2016-11-09T21:13:00Z</dcterms:modified>
  <cp:revision>2</cp:revision>
  <dc:subject/>
  <dc:title/>
</cp:coreProperties>
</file>