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ح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24130</wp:posOffset>
                </wp:positionV>
                <wp:extent cx="15303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9pt;width:1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257810</wp:posOffset>
                </wp:positionV>
                <wp:extent cx="15303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45pt;margin-top:20.3pt;width:12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غضبَ حاكمٌ على وزيره لذنبٍ اقترفه      فحبسه في بيت ضيّقٍ و مظلمٍ ، وصفّده بالحديد ، و ألبسه الخشنَ من الثياب و أمر ألا يقدّم له من الزاد سوى قرصي خبز شعير     و كف ملح جريش ، و منعَ الزائرين عنه ، و أمر أن تحصى على الوزير كل الكلمات التي  يق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صف حال الوزير وسجنه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كما جاء في ال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فو عند المقد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رأيك بقول الرجل لإبراهيم بن سلي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إني لست آمن عليك من نفسي ، فابعد عني و سوف تلقى أبي عند حاكم عادل يأخذ لي حقي من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برر رأي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م  كل كلمة من الكلمتين الآتيتين في جملة مف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ب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ط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5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عرب ما تحته خط في الجملتين التالي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مهندس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دع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هندس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شجعُ المديرةُ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ات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على الاجتها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الباتِ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علامة الترقيم المناسبة في كل مربع من المربعين في النص الأع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 .................................................................................................................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.......................................................................................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رج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ريل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ُضيع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ائن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بخ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ني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ر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حتاج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Cs w:val="28"/>
          <w:lang w:bidi="ar-JO"/>
        </w:rPr>
        <w:t>1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كلم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فيحس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24" w:space="8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00:00Z</dcterms:created>
  <dc:creator>a</dc:creator>
  <dc:description/>
  <dc:language>en-US</dc:language>
  <cp:lastModifiedBy>User</cp:lastModifiedBy>
  <dcterms:modified xsi:type="dcterms:W3CDTF">2016-11-09T21:00:00Z</dcterms:modified>
  <cp:revision>2</cp:revision>
  <dc:subject/>
  <dc:title/>
</cp:coreProperties>
</file>