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08" w:right="0" w:firstLine="1425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درسة سال الاساسية المختلطة الاول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متحان ال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لمبحث العلوم للصف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رابع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الاساسي</w:t>
      </w:r>
    </w:p>
    <w:p>
      <w:pPr>
        <w:pStyle w:val="Normal"/>
        <w:bidi w:val="1"/>
        <w:ind w:left="43" w:right="0" w:firstLine="99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سم 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42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واد التالية حسب الانعكاس الذي يحدث فيه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ab/>
        <w:t xml:space="preserve">      </w:t>
        <w:tab/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Style15"/>
        <w:bidi w:val="1"/>
        <w:ind w:left="425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Style15"/>
        <w:bidi w:val="1"/>
        <w:ind w:left="42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رآ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د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حف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Style15"/>
        <w:bidi w:val="1"/>
        <w:ind w:left="425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عكا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تظم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عكا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تظ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283" w:right="0" w:hanging="283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نوع المرآة الذي تتحدث عنه كل من العبارات التال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Style15"/>
        <w:bidi w:val="1"/>
        <w:ind w:left="283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حدب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مقعر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مستو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ind w:left="283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ها بؤرة حقيق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عتمد صفات الخيال فيها حسب بعد الجسم عنه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عطي خيال مصغر دائما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ستعمل في السخانات الشمس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رآة الامامية للسائق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عطي خيال مقلوب جانبي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</w:t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سطح العاكس فيها مقعر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ن انواع المرايا الكرو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567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283" w:right="0" w:hanging="283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كملي الفراغ فيما ياتي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Style15"/>
        <w:bidi w:val="1"/>
        <w:ind w:left="283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644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كيف ينقل الضوء ؟ ـــــــــــــــــــــــــــــــــــــــــــــــــــــــــــــــــــــــ</w:t>
      </w:r>
    </w:p>
    <w:p>
      <w:pPr>
        <w:pStyle w:val="Style15"/>
        <w:bidi w:val="1"/>
        <w:ind w:left="644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283" w:right="0" w:firstLine="1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انوع الانعكاس الذي يساعدنا في رؤية الاجسام ؟ 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before="0" w:after="200"/>
        <w:ind w:left="644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نتهت الاسئلة </w:t>
      </w:r>
    </w:p>
    <w:sectPr>
      <w:headerReference w:type="default" r:id="rId2"/>
      <w:type w:val="nextPage"/>
      <w:pgSz w:w="12240" w:h="15840"/>
      <w:pgMar w:left="851" w:right="61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bidi="ar-JO"/>
      </w:rPr>
    </w:pPr>
    <w:r>
      <w:rPr>
        <w:rtl w:val="true"/>
        <w:lang w:bidi="ar-JO"/>
      </w:rPr>
      <w:t>تم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التحميل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موقع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الأو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04:00Z</dcterms:created>
  <dc:creator>User</dc:creator>
  <dc:description/>
  <cp:keywords/>
  <dc:language>en-US</dc:language>
  <cp:lastModifiedBy>User</cp:lastModifiedBy>
  <dcterms:modified xsi:type="dcterms:W3CDTF">2016-11-08T16:03:00Z</dcterms:modified>
  <cp:revision>3</cp:revision>
  <dc:subject/>
  <dc:title/>
</cp:coreProperties>
</file>