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0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م التحميل من موقع الأو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رسة سال الاساسية المختلطة الاو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تحان التقوي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بحث العلوم للصف السادس الاساسي</w:t>
      </w:r>
    </w:p>
    <w:p>
      <w:pPr>
        <w:pStyle w:val="Normal"/>
        <w:bidi w:val="1"/>
        <w:ind w:left="43" w:right="0" w:firstLine="99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 ــــــــــــــــــــــــــــــــــــــــــ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ملي الجدول التا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643" w:right="0" w:hanging="0"/>
        <w:jc w:val="left"/>
        <w:rPr>
          <w:rFonts w:ascii="Times New Roman" w:hAnsi="Times New Roman" w:cs="Times New Roman"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sz w:val="16"/>
          <w:szCs w:val="16"/>
          <w:u w:val="single"/>
          <w:rtl w:val="true"/>
          <w:lang w:bidi="ar-JO"/>
        </w:rPr>
      </w:r>
    </w:p>
    <w:tbl>
      <w:tblPr>
        <w:bidiVisual w:val="true"/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مز الكيميائ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لمني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F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كسج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يو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283" w:right="0" w:firstLine="1"/>
        <w:jc w:val="left"/>
        <w:rPr>
          <w:rFonts w:ascii="Times New Roman" w:hAnsi="Times New Roman" w:cs="Times New Roman"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نف المواد التالية إ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مض أو قاعدة أو مل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</w:t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bidi w:val="1"/>
        <w:ind w:left="1305" w:right="0" w:hanging="130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ماطم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هو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لي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لب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جون الاسن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لح الطعا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1305" w:right="0" w:hanging="130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305" w:right="0" w:hanging="1306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ind w:left="709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ي العبار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709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ستعمل النحاس في صناعة الاسلاك الكهربائ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ستعمل الحديد في صناعة قضبان البناء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صح بلبس القفازات عند استعمال مواد التنظيف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صنع معجون الاسنان من مادة قاعد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ind w:left="567" w:right="0" w:hanging="72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ضحي اثر المواد الحمضية في ورقتي تباع الشمس الحمراء والزرقاء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1815</wp:posOffset>
                </wp:positionH>
                <wp:positionV relativeFrom="paragraph">
                  <wp:posOffset>318135</wp:posOffset>
                </wp:positionV>
                <wp:extent cx="396875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44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3.45pt;margin-top:25.05pt;width:31.2pt;height:2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84" w:leader="none"/>
        </w:tabs>
        <w:bidi w:val="1"/>
        <w:spacing w:before="0" w:after="200"/>
        <w:ind w:left="502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نتهت الاسئلة </w:t>
      </w:r>
    </w:p>
    <w:sectPr>
      <w:type w:val="nextPage"/>
      <w:pgSz w:w="12240" w:h="15840"/>
      <w:pgMar w:left="851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3:00Z</dcterms:created>
  <dc:creator>User</dc:creator>
  <dc:description/>
  <dc:language>en-US</dc:language>
  <cp:lastModifiedBy>User</cp:lastModifiedBy>
  <cp:lastPrinted>2015-11-21T19:09:00Z</cp:lastPrinted>
  <dcterms:modified xsi:type="dcterms:W3CDTF">2016-11-08T16:13:00Z</dcterms:modified>
  <cp:revision>2</cp:revision>
  <dc:subject/>
  <dc:title/>
</cp:coreProperties>
</file>