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9590</wp:posOffset>
                </wp:positionH>
                <wp:positionV relativeFrom="paragraph">
                  <wp:posOffset>-438150</wp:posOffset>
                </wp:positionV>
                <wp:extent cx="574929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5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 اتّصال                                                       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الثانويّ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ة ونصف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114.5pt;mso-wrap-distance-left:9.05pt;mso-wrap-distance-right:9.05pt;mso-wrap-distance-top:0pt;mso-wrap-distance-bottom:0pt;margin-top:-34.5pt;mso-position-vertical-relative:text;margin-left:14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 اتّصال                                                       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الثانويّ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اعة ونصف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1210</wp:posOffset>
                </wp:positionH>
                <wp:positionV relativeFrom="paragraph">
                  <wp:posOffset>53340</wp:posOffset>
                </wp:positionV>
                <wp:extent cx="2286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 مقت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.2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تحان مقت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ـــــــــــــــــــــــــــؤال الأوّ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قرأ النصّ الآتي من در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س في وجدان بني هاشم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ّ أجب عمّا يليها من أسئل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ظيت مدينة القدس منذ فترات تاريخيّة مغرقة في القدم بمكانة متميّزة وقدسيّة جلّلتها بالهيبة والوقار عند أصحاب الديانات السماويّة جميعها، ثم اكتسبت مزيدًا من تجذّر قدسيّتها بمجيء الإسلام </w:t>
      </w: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ي القبلة الأولى للمسلمين، والموطن الذي احتضن معجزة الإسراء والمعراج، وهي ثالث الحرمين الشريفين</w:t>
      </w:r>
      <w:r>
        <w:rPr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وفي استمرار طبيعيّ لمكنون روح السلف، لم يتوانَ جلالة الملك عبد الله الثاني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حفظه الله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عن مواصلة الجهود الهاشميّة، واستمرّ بتقديم الدعم والمتابعة للقائمين على بناء المنبر التاريخيّ، وهو عمل متميّز واجه الكثير من الصعوبات، مثل اندثار الحرفة التقليديّة، وندرة العاملين المهَرة، وإحاطتهم بأسرار التعشيق للخشب</w:t>
      </w:r>
      <w:r>
        <w:rPr>
          <w:sz w:val="32"/>
          <w:szCs w:val="32"/>
          <w:rtl w:val="true"/>
          <w:lang w:bidi="ar-JO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ضّح من خلال النصّ مكانة القدس عند أصحاب الديانات السماويّة</w:t>
      </w:r>
      <w:r>
        <w:rPr>
          <w:sz w:val="32"/>
          <w:szCs w:val="32"/>
          <w:rtl w:val="true"/>
          <w:lang w:bidi="ar-JO"/>
        </w:rPr>
        <w:t xml:space="preserve">.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ظيت مدينة القدس بمكانة خاصّة عند المسلمين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ما أسباب هذه المكانة؟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كر أبرز الصعوبات التي واجهت عمليّة إعادة بناء المنبر التاريخيّ</w:t>
      </w:r>
      <w:r>
        <w:rPr>
          <w:sz w:val="32"/>
          <w:szCs w:val="32"/>
          <w:rtl w:val="true"/>
          <w:lang w:bidi="ar-JO"/>
        </w:rPr>
        <w:t xml:space="preserve">.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ضّح المقصود ب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نون روح السلف</w:t>
      </w:r>
      <w:r>
        <w:rPr>
          <w:sz w:val="32"/>
          <w:szCs w:val="32"/>
          <w:rtl w:val="true"/>
          <w:lang w:bidi="ar-JO"/>
        </w:rPr>
        <w:t xml:space="preserve">"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السبب وراء حرص جلالة الملك عبد الله على إعادة بناء المنب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 صورته التي كان عليها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وضّح الصورة الفنّيّة في عبارة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ذّر قدسيّتها</w:t>
      </w:r>
      <w:r>
        <w:rPr>
          <w:b/>
          <w:bCs/>
          <w:sz w:val="28"/>
          <w:szCs w:val="28"/>
          <w:rtl w:val="true"/>
          <w:lang w:bidi="ar-JO"/>
        </w:rPr>
        <w:t>"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الجذر اللغويّ لكلمة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ئمين</w:t>
      </w:r>
      <w:r>
        <w:rPr>
          <w:sz w:val="28"/>
          <w:szCs w:val="28"/>
          <w:rtl w:val="true"/>
          <w:lang w:bidi="ar-JO"/>
        </w:rPr>
        <w:t>).</w:t>
      </w:r>
      <w:r>
        <w:rPr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ضع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الترقيم</w:t>
      </w:r>
      <w:r>
        <w:rPr>
          <w:sz w:val="32"/>
          <w:sz w:val="32"/>
          <w:szCs w:val="32"/>
          <w:rtl w:val="true"/>
          <w:lang w:bidi="ar-JO"/>
        </w:rPr>
        <w:t xml:space="preserve"> المناسبة مكا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مة</w:t>
      </w:r>
      <w:r>
        <w:rPr>
          <w:sz w:val="32"/>
          <w:szCs w:val="32"/>
          <w:rtl w:val="true"/>
          <w:lang w:bidi="ar-JO"/>
        </w:rPr>
        <w:t xml:space="preserve">.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هات مفرد كلمة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َهَرة</w:t>
      </w:r>
      <w:r>
        <w:rPr>
          <w:sz w:val="28"/>
          <w:szCs w:val="28"/>
          <w:rtl w:val="true"/>
          <w:lang w:bidi="ar-JO"/>
        </w:rPr>
        <w:t>).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ــــــــــــــــــــــؤال 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قرأ الأبيات الآتية من قصي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ضانا سيدة الدهشة الجبليّ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أجب عمّا يليها من أسئ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خيول على مشـــــــارف ضـــانا          قد براها الإسراج والإلجـــــ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ن هنـــــا مـــــرّ جعفر وعليــــه           من نــدى الفــــــجر حلّة ولثام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ّ نســـر حرّ الجنـــــــــــاح تراه          يحرس الوقت أرضه لا تض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رّح الطرف في الأصيل وطوّف          فالأويقاتُ دهشةٌ وهيـــــــــــ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لّ زيتُ الجنــــــوبِ زاد القناديلِ         وفي القدس تلتقي الأرحـــــــ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ا فلســــــــــــطينُ كلّما سال جرحً         لم ينَم في الجنـــوبِ قلبٌ همامُ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ّف هذه القصيدة من القصائد المكانيّة، </w:t>
      </w:r>
      <w:r>
        <w:rPr>
          <w:b/>
          <w:b/>
          <w:bCs/>
          <w:sz w:val="28"/>
          <w:sz w:val="28"/>
          <w:szCs w:val="28"/>
          <w:rtl w:val="true"/>
        </w:rPr>
        <w:t>فسّر ذلك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سم الديوان الذي أخذت منه هذه القصيدة؟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الذي جعل الخيول هزيلة كما تفهمه من البيت الأول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ّح المقصود بكلّ من الكلمتين الآتيتين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قناديل ،  حــلّة</w:t>
      </w:r>
      <w:r>
        <w:rPr>
          <w:sz w:val="32"/>
          <w:szCs w:val="32"/>
          <w:rtl w:val="true"/>
        </w:rPr>
        <w:t xml:space="preserve">).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دلالة الرمزيّة ل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سر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اردة في البيت الثالث، وعب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زيت الجنو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اردة في البيت الخامس؟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سبب اختيار الشاعر </w:t>
      </w:r>
      <w:r>
        <w:rPr>
          <w:b/>
          <w:b/>
          <w:bCs/>
          <w:sz w:val="32"/>
          <w:sz w:val="32"/>
          <w:szCs w:val="32"/>
          <w:rtl w:val="true"/>
        </w:rPr>
        <w:t>وقت الأصيل</w:t>
      </w:r>
      <w:r>
        <w:rPr>
          <w:sz w:val="32"/>
          <w:sz w:val="32"/>
          <w:szCs w:val="32"/>
          <w:rtl w:val="true"/>
        </w:rPr>
        <w:t xml:space="preserve"> في البيت الرابع؟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ّح سبب اختيار الشاعر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ضا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ضوعًا لقصيدته</w:t>
      </w:r>
      <w:r>
        <w:rPr>
          <w:sz w:val="32"/>
          <w:szCs w:val="32"/>
          <w:rtl w:val="true"/>
        </w:rPr>
        <w:t xml:space="preserve">.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ير البيت الخامس إلى الدور الذي يمكن أن يضطلع به أهل الجنوب تجاه فلسطين، وضح هذا الدو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ّح من خلال البيت السادس شعور أهل الطفيلة تجاه ما يجري في فلسط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 xml:space="preserve">ـ ما المعنى البلاغيّ الذي خرج إليه الأمر في البيت الرابع؟                   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 من قوله 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 الشيطان</w:t>
      </w:r>
      <w:r>
        <w:rPr>
          <w:b/>
          <w:bCs/>
          <w:sz w:val="32"/>
          <w:szCs w:val="32"/>
          <w:rtl w:val="true"/>
        </w:rPr>
        <w:t xml:space="preserve">...       </w:t>
      </w:r>
      <w:r>
        <w:rPr>
          <w:b/>
          <w:b/>
          <w:bCs/>
          <w:sz w:val="32"/>
          <w:sz w:val="32"/>
          <w:szCs w:val="32"/>
          <w:rtl w:val="true"/>
        </w:rPr>
        <w:t>إلى قو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أجر كبير</w:t>
      </w:r>
      <w:r>
        <w:rPr>
          <w:sz w:val="32"/>
          <w:szCs w:val="32"/>
          <w:rtl w:val="true"/>
        </w:rPr>
        <w:t xml:space="preserve">.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ــــــــــــــــــــــــؤال 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قطّع البيتين الآتيين، واذكر تفعيلات كلّ منهما، وبحره</w:t>
      </w:r>
      <w:r>
        <w:rPr>
          <w:b/>
          <w:bCs/>
          <w:sz w:val="32"/>
          <w:szCs w:val="32"/>
          <w:rtl w:val="true"/>
        </w:rPr>
        <w:t xml:space="preserve">:          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ِلّــهِ درُّ البَـيْـــنِ مــــا يَفْـــعَـــلُ           يقْـــتُــلُ منْ شاءُ وَلا يُقْـــتَـــلُ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سْــتـعـــطِ الــلــــهَ فـنُـعـمـاهُ         جلَّــتْ عن حــصْـــرٍ أو عـــــدِّ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 ـ افصل بين شطري البيت المدوَّر الآت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                      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لَتي هذهِ عَروسٌ مِنَ الزِّنْجِ عليها قلائدٌ منْ جُمانِ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ّح المقصود بمصطل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ـــــــــــــــــــــؤال الراب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 النصّ الآتي، ثمّ أجب عن الأسئلة التي تل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أعد أرى إلا أشباحًا تجثم على قلبي المسحوب من عالمه الخياليّ ليرى </w:t>
      </w:r>
      <w:r>
        <w:rPr>
          <w:sz w:val="32"/>
          <w:sz w:val="32"/>
          <w:szCs w:val="32"/>
          <w:u w:val="single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في مرآته المتخلّفة عن ركب الحيا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نا دُفنت </w:t>
      </w:r>
      <w:r>
        <w:rPr>
          <w:sz w:val="32"/>
          <w:sz w:val="32"/>
          <w:szCs w:val="32"/>
          <w:u w:val="single"/>
          <w:rtl w:val="true"/>
        </w:rPr>
        <w:t>أمدًا</w:t>
      </w:r>
      <w:r>
        <w:rPr>
          <w:sz w:val="32"/>
          <w:sz w:val="32"/>
          <w:szCs w:val="32"/>
          <w:rtl w:val="true"/>
        </w:rPr>
        <w:t xml:space="preserve"> ثمّ عدتُ </w:t>
      </w:r>
      <w:r>
        <w:rPr>
          <w:sz w:val="32"/>
          <w:sz w:val="32"/>
          <w:szCs w:val="32"/>
          <w:u w:val="single"/>
          <w:rtl w:val="true"/>
        </w:rPr>
        <w:t>بحثًا</w:t>
      </w:r>
      <w:r>
        <w:rPr>
          <w:sz w:val="32"/>
          <w:sz w:val="32"/>
          <w:szCs w:val="32"/>
          <w:rtl w:val="true"/>
        </w:rPr>
        <w:t xml:space="preserve"> عن أرضي </w:t>
      </w:r>
      <w:r>
        <w:rPr>
          <w:sz w:val="32"/>
          <w:sz w:val="32"/>
          <w:szCs w:val="32"/>
          <w:u w:val="single"/>
          <w:rtl w:val="true"/>
        </w:rPr>
        <w:t>وسمائي</w:t>
      </w:r>
      <w:r>
        <w:rPr>
          <w:sz w:val="32"/>
          <w:sz w:val="32"/>
          <w:szCs w:val="32"/>
          <w:rtl w:val="true"/>
        </w:rPr>
        <w:t>، لكنّني وجدتها صحراء لا ماء فيها ولا هو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يس ما قمت به </w:t>
      </w:r>
      <w:r>
        <w:rPr>
          <w:sz w:val="32"/>
          <w:sz w:val="32"/>
          <w:szCs w:val="32"/>
          <w:u w:val="single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اختيار بل هو أمل لا أكثر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رج من النصّ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ًا ممنوعًا من الصرف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مفعول من فعل  ثلاثيّ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آلة               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درًا لفعل خماسيّ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ع قلّة                              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اً مبنيًّا للمجهول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فاعل من فعل غير ثلاثيّ     ح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 حصر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غ</w:t>
      </w:r>
      <w:r>
        <w:rPr>
          <w:sz w:val="32"/>
          <w:sz w:val="32"/>
          <w:szCs w:val="32"/>
          <w:rtl w:val="true"/>
        </w:rPr>
        <w:t xml:space="preserve"> من الفع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ها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 فاعل، واسم مفعول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rtl w:val="true"/>
        </w:rPr>
        <w:t>مراعيًا الضبط السليم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محلّ جملة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جثم على قلب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وجملة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جدتها صح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إعراب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رب ما تحته خطّ</w:t>
      </w:r>
      <w:r>
        <w:rPr>
          <w:sz w:val="32"/>
          <w:szCs w:val="32"/>
          <w:rtl w:val="true"/>
        </w:rPr>
        <w:t xml:space="preserve">.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يّن معنى حرفي العطف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ثمّ ، ب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ين في النصّ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ين نوع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يس ما قمت به</w:t>
      </w:r>
      <w:r>
        <w:rPr>
          <w:sz w:val="32"/>
          <w:szCs w:val="32"/>
          <w:rtl w:val="true"/>
        </w:rPr>
        <w:t>...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معنى حرف الجرّ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تخلفة عن ركب</w:t>
      </w:r>
      <w:r>
        <w:rPr>
          <w:sz w:val="32"/>
          <w:szCs w:val="32"/>
          <w:rtl w:val="true"/>
        </w:rPr>
        <w:t>...)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ب عن الأسئلة الآتية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 (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من صبر جلب خير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ا ن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 في الجملة؟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 xml:space="preserve">سأرسم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كتب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الوارد في الجملة بالكلم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ّ من التميّ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ذكر </w:t>
      </w:r>
      <w:r>
        <w:rPr>
          <w:b/>
          <w:b/>
          <w:bCs/>
          <w:sz w:val="32"/>
          <w:sz w:val="32"/>
          <w:szCs w:val="32"/>
          <w:rtl w:val="true"/>
        </w:rPr>
        <w:t>الوزن الصرفيّ</w:t>
      </w:r>
      <w:r>
        <w:rPr>
          <w:sz w:val="32"/>
          <w:sz w:val="32"/>
          <w:szCs w:val="32"/>
          <w:rtl w:val="true"/>
        </w:rPr>
        <w:t xml:space="preserve"> للكلمة المخطوط تحت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عد كتابة الجملة الآتية </w:t>
      </w:r>
      <w:r>
        <w:rPr>
          <w:b/>
          <w:b/>
          <w:bCs/>
          <w:sz w:val="32"/>
          <w:sz w:val="32"/>
          <w:szCs w:val="32"/>
          <w:rtl w:val="true"/>
        </w:rPr>
        <w:t>مصوّبًا الخطأ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ف لن يضيع حقّنا في أرض عاشت فينا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الأمّة التي تصنع حياتها تستحقّ البق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يّن </w:t>
      </w:r>
      <w:r>
        <w:rPr>
          <w:b/>
          <w:b/>
          <w:bCs/>
          <w:sz w:val="32"/>
          <w:sz w:val="32"/>
          <w:szCs w:val="32"/>
          <w:rtl w:val="true"/>
        </w:rPr>
        <w:t>نوع الخبر</w:t>
      </w:r>
      <w:r>
        <w:rPr>
          <w:sz w:val="32"/>
          <w:sz w:val="32"/>
          <w:szCs w:val="32"/>
          <w:rtl w:val="true"/>
        </w:rPr>
        <w:t xml:space="preserve"> في هذه ال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ّن المعنى المستفاد بالزيادة في كلّ فعل خُطّ تحته في الجملتين الآتيت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57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نتصدّق</w:t>
      </w:r>
      <w:r>
        <w:rPr>
          <w:sz w:val="32"/>
          <w:sz w:val="32"/>
          <w:szCs w:val="32"/>
          <w:rtl w:val="true"/>
        </w:rPr>
        <w:t xml:space="preserve"> بالكلمة الطيّبة على من يحتاج إ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سأل الله أن </w:t>
      </w:r>
      <w:r>
        <w:rPr>
          <w:sz w:val="32"/>
          <w:sz w:val="32"/>
          <w:szCs w:val="32"/>
          <w:u w:val="single"/>
          <w:rtl w:val="true"/>
        </w:rPr>
        <w:t>يُذهب</w:t>
      </w:r>
      <w:r>
        <w:rPr>
          <w:sz w:val="32"/>
          <w:sz w:val="32"/>
          <w:szCs w:val="32"/>
          <w:rtl w:val="true"/>
        </w:rPr>
        <w:t xml:space="preserve"> عنّا البل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الفعل المضارع المنصوب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رض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b/>
          <w:b/>
          <w:bCs/>
          <w:sz w:val="32"/>
          <w:sz w:val="32"/>
          <w:szCs w:val="32"/>
          <w:rtl w:val="true"/>
        </w:rPr>
        <w:t>واو الجماعة</w:t>
      </w:r>
      <w:r>
        <w:rPr>
          <w:sz w:val="32"/>
          <w:sz w:val="32"/>
          <w:szCs w:val="32"/>
          <w:rtl w:val="true"/>
        </w:rPr>
        <w:t xml:space="preserve"> مرّة، </w:t>
      </w:r>
      <w:r>
        <w:rPr>
          <w:b/>
          <w:b/>
          <w:bCs/>
          <w:sz w:val="32"/>
          <w:sz w:val="32"/>
          <w:szCs w:val="32"/>
          <w:rtl w:val="true"/>
        </w:rPr>
        <w:t>وياء المخاطبة المؤنّثة</w:t>
      </w:r>
      <w:r>
        <w:rPr>
          <w:sz w:val="32"/>
          <w:sz w:val="32"/>
          <w:szCs w:val="32"/>
          <w:rtl w:val="true"/>
        </w:rPr>
        <w:t xml:space="preserve"> مرّ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رّف</w:t>
      </w:r>
      <w:r>
        <w:rPr>
          <w:sz w:val="32"/>
          <w:sz w:val="32"/>
          <w:szCs w:val="32"/>
          <w:rtl w:val="true"/>
        </w:rPr>
        <w:t xml:space="preserve"> الفعلين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>رج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 الضمائر 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نا</w:t>
      </w:r>
      <w:r>
        <w:rPr>
          <w:sz w:val="32"/>
          <w:szCs w:val="32"/>
          <w:rtl w:val="true"/>
        </w:rPr>
        <w:t xml:space="preserve">:                                      </w:t>
      </w:r>
      <w:r>
        <w:rPr>
          <w:sz w:val="32"/>
          <w:sz w:val="32"/>
          <w:szCs w:val="32"/>
          <w:rtl w:val="true"/>
        </w:rPr>
        <w:t>أنتَ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نتنّ</w:t>
      </w:r>
      <w:r>
        <w:rPr>
          <w:sz w:val="32"/>
          <w:szCs w:val="32"/>
          <w:rtl w:val="true"/>
        </w:rPr>
        <w:t xml:space="preserve">:                                    </w:t>
      </w:r>
      <w:r>
        <w:rPr>
          <w:sz w:val="32"/>
          <w:sz w:val="32"/>
          <w:szCs w:val="32"/>
          <w:rtl w:val="true"/>
        </w:rPr>
        <w:t>هنّ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ــــــــــــــــــؤال الخامس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كتب في واحد من الموضوعات الآ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ن نعمةٌ لا يمكن الحفاظ عليها إلا إذا تكاتفت جهود الجم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سنْ إلى النّاسِ تستعبدْ قلوبهمُ      فطالما استعبدَ الإنسانَ إحسانُ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طلاق العيارات الناريّة في المناسبات ظاهرة تستحقّ الوقوف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ّم المادّة بكر السواعد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8910" o:spid="shape_0" fillcolor="#5a5a5a" stroked="f" o:allowincell="f" style="position:absolute;margin-left:-29pt;margin-top:297.6pt;width:511.45pt;height:10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كر السواعدة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17:00Z</dcterms:created>
  <dc:creator>أبو عُبادة</dc:creator>
  <dc:description/>
  <cp:keywords/>
  <dc:language>en-US</dc:language>
  <cp:lastModifiedBy>TOSHIBA</cp:lastModifiedBy>
  <cp:lastPrinted>2014-11-11T22:09:00Z</cp:lastPrinted>
  <dcterms:modified xsi:type="dcterms:W3CDTF">2016-01-01T19:59:00Z</dcterms:modified>
  <cp:revision>10</cp:revision>
  <dc:subject/>
  <dc:title>لعام 2013 – 2014                       </dc:title>
</cp:coreProperties>
</file>