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bookmarkStart w:id="0" w:name="_GoBack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</w:t>
      </w:r>
      <w:bookmarkEnd w:id="0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سرة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كافل الاجتماع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جتمع هو مجموعة من الأفراد يعيشون معاَ على بقعة من الأرض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سراف من العادات السلبية في المجتمع الأردني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تساهم الأسرة في تنشئة الأبناء تنشئة اجتماعي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أشكال التكافل الاجتماعي في المجتمع الأردني كفالة اليتيم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بادل الجيران الأدوات المنزلية عند الحاجة تكافل اقتصادي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آثار التكافل الاجتماعي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ارن بين الأسرة النواة والأسرة الممتدة </w:t>
      </w:r>
    </w:p>
    <w:tbl>
      <w:tblPr>
        <w:bidiVisual w:val="true"/>
        <w:tblW w:w="1068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68"/>
        <w:gridCol w:w="4641"/>
      </w:tblGrid>
      <w:tr>
        <w:trPr>
          <w:trHeight w:val="3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يث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رة النوا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رة الممتدة</w:t>
            </w:r>
          </w:p>
        </w:tc>
      </w:tr>
      <w:tr>
        <w:trPr>
          <w:trHeight w:val="3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جم الأسرة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ك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سمى العادات الاجتماعية المتوارثة بين الناس أعرافاَ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ح الأبناء مسؤوليات تناسب قدراته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Style15"/>
        <w:ind w:left="26" w:right="-8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Normal"/>
        <w:ind w:left="0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566" w:leader="none"/>
        </w:tabs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color w:val="C0504D"/>
              <w:sz w:val="20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C0504D"/>
              <w:sz w:val="20"/>
              <w:sz w:val="20"/>
              <w:rtl w:val="true"/>
              <w:lang w:eastAsia="ar-JO" w:bidi="ar-JO"/>
            </w:rPr>
            <w:t>تم التحميل من موقع الأوائل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ربية الوطنية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دس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38:00Z</dcterms:created>
  <dc:creator>hp</dc:creator>
  <dc:description/>
  <dc:language>en-US</dc:language>
  <cp:lastModifiedBy>User</cp:lastModifiedBy>
  <cp:lastPrinted>2016-08-31T14:48:00Z</cp:lastPrinted>
  <dcterms:modified xsi:type="dcterms:W3CDTF">2016-11-05T20:38:00Z</dcterms:modified>
  <cp:revision>2</cp:revision>
  <dc:subject/>
  <dc:title/>
</cp:coreProperties>
</file>