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ab/>
        <w:t xml:space="preserve">                                               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ص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و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ى</w:t>
      </w:r>
      <w:r>
        <w:rPr>
          <w:rFonts w:cs="Arabic Transparent"/>
          <w:b/>
          <w:bCs/>
          <w:rtl w:val="true"/>
        </w:rPr>
        <w:tab/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صف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                                                                       </w:t>
      </w:r>
      <w:r>
        <w:rPr>
          <w:rFonts w:cs="Arabic Transparent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                            </w:t>
      </w:r>
      <w:r>
        <w:rPr>
          <w:rFonts w:cs="Arabic Transparen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ي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2015/2016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المبحث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 xml:space="preserve">الأحياء         عنوان الوحدة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/>
          <w:bCs/>
          <w:rtl w:val="true"/>
        </w:rPr>
        <w:t xml:space="preserve">أجهزة جسم الانسان </w:t>
      </w:r>
      <w:r>
        <w:rPr>
          <w:rFonts w:cs="Arabic Transparent"/>
          <w:b/>
          <w:bCs/>
          <w:rtl w:val="true"/>
        </w:rPr>
        <w:tab/>
        <w:tab/>
        <w:tab/>
        <w:t xml:space="preserve">              </w:t>
      </w:r>
      <w:r>
        <w:rPr>
          <w:rFonts w:cs="Arabic Transparent"/>
          <w:b/>
          <w:b/>
          <w:bCs/>
          <w:rtl w:val="true"/>
        </w:rPr>
        <w:t xml:space="preserve">عدد الحصص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32</w:t>
      </w:r>
      <w:r>
        <w:rPr>
          <w:rFonts w:cs="Arabic Transparent"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 xml:space="preserve">الفترة الزمنية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7/2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 xml:space="preserve">الى 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Cs/>
        </w:rPr>
        <w:t>4/201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 xml:space="preserve">م 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8"/>
        <w:gridCol w:w="878"/>
        <w:gridCol w:w="1229"/>
        <w:gridCol w:w="1229"/>
        <w:gridCol w:w="3510"/>
        <w:gridCol w:w="4037"/>
        <w:gridCol w:w="605"/>
      </w:tblGrid>
      <w:tr>
        <w:trPr>
          <w:trHeight w:val="15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جهيزات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cs="Arabic Transparent"/>
                <w:b/>
                <w:bCs/>
              </w:rPr>
              <w:t>)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وحدة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14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سين</w:t>
            </w:r>
            <w:r>
              <w:rPr>
                <w:rFonts w:cs="Arabic Transparent"/>
                <w:b/>
                <w:bCs/>
              </w:rPr>
              <w:t>: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وم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ئ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قدير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 xml:space="preserve">3/2          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lang w:bidi="ar-JO"/>
              </w:rPr>
              <w:t>2/1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 xml:space="preserve">4/3          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 xml:space="preserve">5/1            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,3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 xml:space="preserve">1,7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 xml:space="preserve">1,4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 xml:space="preserve">3,7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,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  <w:tab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ab/>
              <w:tab/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ي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ضيحية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ت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وم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اش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 xml:space="preserve">.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ض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ائفها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جهز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 xml:space="preserve">1  </w:t>
            </w:r>
          </w:p>
        </w:tc>
      </w:tr>
      <w:tr>
        <w:trPr>
          <w:trHeight w:val="11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ق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ض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ف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ول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ائف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ق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ا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ل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ائف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ائف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ق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جه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ك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قا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ض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ي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ل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ص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ائف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7"/>
        <w:gridCol w:w="878"/>
        <w:gridCol w:w="1229"/>
        <w:gridCol w:w="1229"/>
        <w:gridCol w:w="3510"/>
        <w:gridCol w:w="4037"/>
        <w:gridCol w:w="606"/>
      </w:tblGrid>
      <w:tr>
        <w:trPr>
          <w:trHeight w:val="15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فقة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جهيزات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cs="Arabic Transparent"/>
                <w:b/>
                <w:bCs/>
              </w:rPr>
              <w:t>)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وحدة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</w:tr>
      <w:tr>
        <w:trPr>
          <w:trHeight w:val="14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حدي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قتر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سين</w:t>
            </w:r>
            <w:r>
              <w:rPr>
                <w:rFonts w:cs="Arabic Transparent"/>
                <w:b/>
                <w:bCs/>
              </w:rPr>
              <w:t>: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قار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حوث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وم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ئ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قدير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1/2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 xml:space="preserve">3/2          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2/1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 xml:space="preserve">4/3          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</w:rPr>
              <w:t xml:space="preserve">5/1            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,3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 xml:space="preserve">1,7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 xml:space="preserve">1,4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 xml:space="preserve">3,7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,1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,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right"/>
              <w:rPr>
                <w:rFonts w:cs="Arabic Transparent"/>
              </w:rPr>
            </w:pPr>
            <w:r>
              <w:rPr>
                <w:rFonts w:cs="Arabic Transparent"/>
              </w:rPr>
              <w:tab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384" w:leader="none"/>
              </w:tabs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ab/>
              <w:tab/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ي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س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ضيحية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ت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وم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باش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 xml:space="preserve">.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نترن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يمي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ائف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ق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جه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ص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يميائي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</w:t>
            </w:r>
          </w:p>
        </w:tc>
      </w:tr>
      <w:tr>
        <w:trPr>
          <w:trHeight w:val="4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يمي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صبي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</w:t>
            </w:r>
          </w:p>
        </w:tc>
      </w:tr>
      <w:tr>
        <w:trPr>
          <w:trHeight w:val="4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اس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ائف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</w:t>
            </w:r>
          </w:p>
        </w:tc>
      </w:tr>
      <w:tr>
        <w:trPr>
          <w:trHeight w:val="4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اس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ث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ائف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</w:t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تق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جه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اس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</w:t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ب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قف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خلاق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اس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7</w:t>
            </w:r>
          </w:p>
        </w:tc>
      </w:tr>
      <w:tr>
        <w:trPr>
          <w:trHeight w:val="13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center" w:pos="6480" w:leader="none"/>
          <w:tab w:val="left" w:pos="12165" w:leader="none"/>
        </w:tabs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Header"/>
        <w:bidi w:val="1"/>
        <w:ind w:left="0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Header"/>
        <w:bidi w:val="1"/>
        <w:ind w:left="0" w:right="0" w:hanging="0"/>
        <w:jc w:val="left"/>
        <w:rPr>
          <w:rFonts w:cs="Arabic Transparent"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مدرسة</w:t>
      </w:r>
      <w:r>
        <w:rPr>
          <w:rFonts w:cs="Arabic Transparent"/>
          <w:b/>
          <w:bCs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rtl w:val="true"/>
          <w:lang w:bidi="ar-JO"/>
        </w:rPr>
        <w:t xml:space="preserve">الكمشة الثانوية                      تحليل المحتوى                أحياء </w:t>
      </w:r>
      <w:r>
        <w:rPr>
          <w:rFonts w:cs="Arabic Transparent"/>
          <w:b/>
          <w:bCs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rtl w:val="true"/>
          <w:lang w:bidi="ar-JO"/>
        </w:rPr>
        <w:t xml:space="preserve">التاسع الأساسي            الفصل الثاني                     </w:t>
      </w:r>
    </w:p>
    <w:tbl>
      <w:tblPr>
        <w:bidiVisual w:val="true"/>
        <w:tblW w:w="15405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83"/>
        <w:gridCol w:w="1358"/>
        <w:gridCol w:w="1260"/>
        <w:gridCol w:w="4140"/>
        <w:gridCol w:w="1260"/>
        <w:gridCol w:w="1741"/>
        <w:gridCol w:w="900"/>
        <w:gridCol w:w="1064"/>
      </w:tblGrid>
      <w:tr>
        <w:trPr>
          <w:trHeight w:val="59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محتو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فردا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مصطلح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تعميم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ف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سئل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تدريبات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ثالث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ج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صحت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u w:val="single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u w:val="single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جهز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هض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دو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تنفس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u w:val="single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u w:val="single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جهاز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خراج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u w:val="single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u w:val="single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عا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حركة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u w:val="single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u w:val="single"/>
                <w:rtl w:val="true"/>
              </w:rPr>
              <w:t>الرابع</w:t>
            </w: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ض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تنظيم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u w:val="single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u w:val="single"/>
                <w:rtl w:val="true"/>
              </w:rPr>
              <w:t>الخامس</w:t>
            </w: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جهاز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اسل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غذ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كربوهيد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ده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بروتي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فيتامي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أملا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عد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الغذ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تواز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هض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هض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امتص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ف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نب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ق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شه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زف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بو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نبو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اش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ب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ض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غ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صم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هرمون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هشاش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ظ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غ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رق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غ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ج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رق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غ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زعتر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غ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و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كل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غ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بنكري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غ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اس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غذ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ج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نس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حتو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جبا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يو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غذ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تواز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أهمي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لج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ما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ا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غذائ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سا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ح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ص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ا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غذائ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ناو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لغذ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أه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سلا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أجهز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دو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ت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مل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حي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س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ج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هض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ر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ف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بلعوم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مريء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ستنت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د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لع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هض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نش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هض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ما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ا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صح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حا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ص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أسن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هض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أعضاؤه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ر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ع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أمع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ت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را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هض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و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غذائ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عد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د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خم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امتصا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س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صا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قر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ع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ته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ري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ارتجاع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طر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لاج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ج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و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ق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ت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س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ق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إ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نتق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دور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صغ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كب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ر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أو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م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س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رتف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ضغ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وق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خلا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صفائ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م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ج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ف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ر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ج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ف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ما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ا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صح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لحفا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ص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ف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شك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ف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آ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حدو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شهي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زف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كا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هض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و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ف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ستقص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شك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صح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ف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ج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بو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ج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بو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ر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بو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يح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جزاء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ر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نبو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وظيف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ص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آ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نبو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اش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ب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ستقص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شك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صح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ص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بو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ل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د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ل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خرا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و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د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ل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نظ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حرا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ستقص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شك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صح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ل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قن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حديث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زرا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ل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اصطناعي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هيك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ج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هي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ظم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ئي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ظ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طو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هشاش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ظ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كس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ظ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أنواع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كيف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لاج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فا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م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أنواع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غضار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مشا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صح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نات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آكل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ض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وجو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ض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ض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ستقص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ك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ض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ظيف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أج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ئي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ضب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ص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ص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ركز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استكش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وظائف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ش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د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ح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شوك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إعط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نعك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ص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طر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استكش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وظائف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أجز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ئي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غ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ص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و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هرمون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ه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غ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نخا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وظائف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و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غ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رق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غ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ج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رق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غ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زعتر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غ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و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كل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هرمونا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وظائف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وق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غ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بنكري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غ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اس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هرمونا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وظائف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اس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ذك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ناس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أنثو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ستقص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هازين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غ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ئيس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كاثر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ستقص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قص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خص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يوض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را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طم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را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نم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قار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وان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صن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تمي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توضي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جماع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rtl w:val="true"/>
              </w:rPr>
              <w:t>ال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نف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ا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دراسي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دراسي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lang w:bidi="ar-JO"/>
              </w:rPr>
            </w:pPr>
            <w:r>
              <w:rPr>
                <w:rFonts w:cs="Arabic Transparent"/>
                <w:color w:val="00000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52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JO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99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left" w:pos="12165" w:leader="none"/>
      </w:tabs>
      <w:bidi w:val="1"/>
      <w:ind w:left="0" w:right="0" w:hanging="0"/>
      <w:jc w:val="right"/>
      <w:rPr/>
    </w:pPr>
    <w:r>
      <w:rPr>
        <w:rtl w:val="true"/>
        <w:lang w:bidi="ar-JO"/>
      </w:rPr>
      <w:t>اعداد المعلم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 xml:space="preserve">معتصم أبوالرب                             </w:t>
    </w:r>
    <w:r>
      <w:rPr>
        <w:rtl w:val="true"/>
        <w:lang w:bidi="ar-JO"/>
      </w:rPr>
      <w:tab/>
      <w:tab/>
      <w:tab/>
      <w:tab/>
    </w:r>
    <w:r>
      <w:rPr>
        <w:rFonts w:cs="Arabic Transparent"/>
        <w:b/>
        <w:bCs/>
        <w:lang w:bidi="ar-JO"/>
      </w:rPr>
      <w:t>Form#QF71-147rev.a</w:t>
    </w:r>
  </w:p>
  <w:p>
    <w:pPr>
      <w:pStyle w:val="Footer"/>
      <w:bidi w:val="1"/>
      <w:ind w:left="0" w:right="0" w:hanging="0"/>
      <w:jc w:val="left"/>
      <w:rPr>
        <w:rFonts w:cs="Arabic Transparent"/>
        <w:b/>
        <w:b/>
        <w:bCs/>
        <w:lang w:bidi="ar-JO"/>
      </w:rPr>
    </w:pPr>
    <w:r>
      <w:rPr>
        <w:rFonts w:cs="Arabic Transparent"/>
        <w:b/>
        <w:bCs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تم التحميل من موقع الأوائل </w:t>
    </w:r>
  </w:p>
  <w:p>
    <w:pPr>
      <w:pStyle w:val="Header"/>
      <w:bidi w:val="1"/>
      <w:ind w:left="0" w:right="0" w:hanging="0"/>
      <w:jc w:val="left"/>
      <w:rPr/>
    </w:pPr>
    <w:hyperlink r:id="rId1">
      <w:r>
        <w:rPr>
          <w:rStyle w:val="InternetLink"/>
        </w:rPr>
        <w:t>www.awa2el.net</w:t>
      </w:r>
    </w:hyperlink>
    <w:r>
      <w:rPr>
        <w:rtl w:val="true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wa2e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41:00Z</dcterms:created>
  <dc:creator>mza</dc:creator>
  <dc:description/>
  <cp:keywords/>
  <dc:language>en-US</dc:language>
  <cp:lastModifiedBy>Home</cp:lastModifiedBy>
  <dcterms:modified xsi:type="dcterms:W3CDTF">2016-05-05T08:45:00Z</dcterms:modified>
  <cp:revision>24</cp:revision>
  <dc:subject/>
  <dc:title/>
</cp:coreProperties>
</file>