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008" w:leader="none"/>
          <w:tab w:val="center" w:pos="697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سادس            </w:t>
      </w:r>
      <w:r>
        <w:rPr>
          <w:b/>
          <w:b/>
          <w:bCs/>
          <w:rtl w:val="true"/>
        </w:rPr>
        <w:t xml:space="preserve">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ران الكريم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ره الصف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مع دروس القران الكريم الصف السابع  </w:t>
      </w:r>
      <w:r>
        <w:rPr>
          <w:b/>
          <w:b/>
          <w:bCs/>
          <w:rtl w:val="true"/>
        </w:rPr>
        <w:t xml:space="preserve">                  </w:t>
      </w:r>
      <w:r>
        <w:rPr>
          <w:b/>
          <w:bCs/>
          <w:rtl w:val="true"/>
        </w:rPr>
        <w:t xml:space="preserve">.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 دروس التلاوة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4"/>
        <w:gridCol w:w="1417"/>
        <w:gridCol w:w="1276"/>
        <w:gridCol w:w="1195"/>
        <w:gridCol w:w="630"/>
        <w:gridCol w:w="3704"/>
        <w:gridCol w:w="68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5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5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لو الآيات مراعياً أحكام التجوي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فظ الآيات غيباً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المفردات و التراكيب في الآي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ر الآيات تفسيراُ وافياُ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نتج ما ترشد إليه الآي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المفاهيم و المصطلحات الواردة في ال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بين الغايه من الجهاد في الاسلام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خدم المعجم المفهرس لألفاظ القرآن الكريم في البحث عن مواضيع الألفاظ و الآيات في القرآن الكري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تمثل القيم و الاتجاهات الواردة في الدر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ير القرآن العظبم لابن كثير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تلاوة الآيات من المعلم تلاوة نموذج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لاوة الآيات من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المفردات والتراكي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ير الآيات الكريم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دق في القول والعمل وكيف تسبح الكائنات لله تعالى ،تكلف الطالبات  باعطاء أمثله على سور مسبح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انشطة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 ترشد إليه الآيات الكر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ديث الشريف و علومه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ات المناف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   </w:t>
      </w:r>
      <w:r>
        <w:rPr>
          <w:b/>
          <w:b/>
          <w:bCs/>
          <w:sz w:val="18"/>
          <w:sz w:val="18"/>
          <w:szCs w:val="18"/>
          <w:rtl w:val="true"/>
        </w:rPr>
        <w:t xml:space="preserve">مع دروس الصف السابع  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</w:t>
      </w:r>
      <w:r>
        <w:rPr>
          <w:b/>
          <w:bCs/>
          <w:sz w:val="18"/>
          <w:szCs w:val="18"/>
          <w:rtl w:val="true"/>
        </w:rPr>
        <w:t>.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ره الصف</w:t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418"/>
        <w:gridCol w:w="1277"/>
        <w:gridCol w:w="1260"/>
        <w:gridCol w:w="723"/>
        <w:gridCol w:w="4253"/>
        <w:gridCol w:w="938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جـــ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رأ الحديث قراءة سليمة خالية من الاخط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 براوي الحديث عبد الرحمن بن صخر الدو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ارن بين النفاق في العمل والنفاق في الاعتقا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ذكر صفات المناف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رص على موافقة قوله لعم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ستذكر موقف من هجره الرسول يدلل على الوفاء بالوع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ستنتج بعضا من الامور التي يرشد اليها الحدي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فظ الحديث غيب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 الباري شرح صحيح البخاري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الحديث الشريف قراءة صحيحة خالية من الاخط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ليف الطالبات  بالتعريف بالصحابي الجليل أبو هريره من خلال ما تعلموه في الصفوف السابقه من خلال الأسئله السريعه وتعزيز الاجابات الصحيحه للطلب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  معاني المفردات والتراكيب الواردة في الحدي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ح الحديث وبيان صفات المنافق وعاقبه الكذب وخيانه الامان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نتج الطالبات  ما يرشد إليه الحديث الشريف وتدون الملاحظات على السبور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5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 /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>/      /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283" w:leader="none"/>
          <w:tab w:val="center" w:pos="6979" w:leader="none"/>
        </w:tabs>
        <w:jc w:val="lef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283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قيده          </w:t>
      </w:r>
      <w:r>
        <w:rPr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ضل العلم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نما الأعمال بالنيات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صف السابع  </w:t>
      </w:r>
      <w:r>
        <w:rPr>
          <w:b/>
          <w:b/>
          <w:bCs/>
          <w:rtl w:val="true"/>
        </w:rPr>
        <w:t xml:space="preserve">                  </w:t>
      </w:r>
      <w:r>
        <w:rPr>
          <w:b/>
          <w:bCs/>
          <w:rtl w:val="true"/>
        </w:rPr>
        <w:t xml:space="preserve">.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 دروس الحديث النبوي الشريف</w:t>
      </w:r>
    </w:p>
    <w:tbl>
      <w:tblPr>
        <w:bidiVisual w:val="true"/>
        <w:tblW w:w="1476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158"/>
        <w:gridCol w:w="1417"/>
        <w:gridCol w:w="1276"/>
        <w:gridCol w:w="1184"/>
        <w:gridCol w:w="701"/>
        <w:gridCol w:w="4090"/>
        <w:gridCol w:w="1222"/>
      </w:tblGrid>
      <w:tr>
        <w:trPr>
          <w:trHeight w:val="278" w:hRule="atLeast"/>
        </w:trPr>
        <w:tc>
          <w:tcPr>
            <w:tcW w:w="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134" w:hRule="atLeast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235" w:hRule="atLeast"/>
          <w:cantSplit w:val="true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/>
              <w:t>2</w:t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دور النيه وأهميتها في قبول العمل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بين فض العلم والعلماء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ذكر فضائل العلم وآثاره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ستنتج دور المعلم في حياة طالب العلم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بين واجبه تجاه معلمه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رص على العلم ويجد في طلبه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تهيئه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ذكير الطالبات بأهميه طلب العلم ودور النيه في تحويل العاده إلى عباده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عريف الطالبات  بالأجرالذي أعده الله تعالى لطالب العلم ،من استغفار الملائكه والحيتان في البحر له</w:t>
            </w:r>
            <w:r>
              <w:rPr>
                <w:b/>
                <w:bCs/>
                <w:rtl w:val="true"/>
              </w:rPr>
              <w:t>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كليف الطالبات  بالتعريف بفضائل طلب العلم وأثاره مع تعزيز ذلك بالاحاديث النبويه والأيات القرآنيه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ستنتج الطالبات عن طريق المناقشه السريعه دور العلم والعلماء في عصرنا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نشطه الدرس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 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>/      /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قه الإسلامي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عذار الموجبة والمبيحة للافط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بطلات الصوم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صف الرابع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ع دروس االفقه في الكتاب </w:t>
      </w:r>
    </w:p>
    <w:tbl>
      <w:tblPr>
        <w:bidiVisual w:val="true"/>
        <w:tblW w:w="1491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09"/>
        <w:gridCol w:w="1559"/>
        <w:gridCol w:w="1276"/>
        <w:gridCol w:w="1273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0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76"/>
              <w:ind w:left="1306" w:right="0" w:hanging="360"/>
              <w:jc w:val="left"/>
              <w:rPr/>
            </w:pPr>
            <w:r>
              <w:rPr/>
              <w:t>111</w:t>
            </w:r>
          </w:p>
          <w:p>
            <w:pPr>
              <w:pStyle w:val="Style15"/>
              <w:spacing w:lineRule="auto" w:line="276"/>
              <w:ind w:left="58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ind w:left="58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ind w:left="58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تعرف المفاهيم و المصطلحات الواردة في ال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ذكر الأعذار المبيحه للافطار والموجبه له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بين مفهوم الفديه ومقدارها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نتج الحكمه من مشروعيه الرخصه في الاسلام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قدر يسر الاسلام ورحمة الله بعباده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حرص على صيام رمضان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ب الفقه الاسلام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ذكير الطالبات  بمفهوم الصوم ومبطلاته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ريف الطالبات بمفهوم الرخصه مع تعزيز ذلك بالأمثله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يح الأعذار الموجبه للافطار والاستماع لإجايات الطلبه والثناء على الإجابه الصحيحه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الأعذار الموجبه للافطار مع بيان مفهوم الفديه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حل اختبر معلومات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حد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 </w:t>
                  </w:r>
                  <w:r>
                    <w:rPr>
                      <w:b/>
                      <w:bCs/>
                      <w:rtl w:val="true"/>
                    </w:rPr>
                    <w:t>/     /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rtl w:val="true"/>
                    </w:rPr>
                    <w:t xml:space="preserve">/     /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لاوة والتجويد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ون والميم المشددتا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ن الساكنه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صف الخامس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ره الطور</w:t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843"/>
        <w:gridCol w:w="1276"/>
        <w:gridCol w:w="1273"/>
        <w:gridCol w:w="708"/>
        <w:gridCol w:w="4132"/>
        <w:gridCol w:w="1234"/>
      </w:tblGrid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right" w:pos="4218" w:leader="none"/>
              </w:tabs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مفهوم النون الساكنه والنون المشدده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right" w:pos="4218" w:leader="none"/>
              </w:tabs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right" w:pos="4218" w:leader="none"/>
              </w:tabs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>تقارن بين النون الساكنه والتنوين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right" w:pos="4218" w:leader="none"/>
              </w:tabs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right" w:pos="4218" w:leader="none"/>
              </w:tabs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>توضح مفهوم الغنه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right" w:pos="4218" w:leader="none"/>
              </w:tabs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right" w:pos="4218" w:leader="none"/>
              </w:tabs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>تعطي أمثله على كلمات قرانيه احتوت على نون مشدده وميم مشدده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right" w:pos="4218" w:leader="none"/>
              </w:tabs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right" w:pos="4218" w:leader="none"/>
              </w:tabs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رص على تطبيق ما تعلمه أثناء التلاوه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آن الكري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قلام ملونه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التهيئه </w:t>
            </w:r>
            <w:r>
              <w:rPr>
                <w:b/>
                <w:bCs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en-US"/>
              </w:rPr>
              <w:t>تذكير الطالبات  بمفهوم النون الساكنه والتنوين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تعريف الطالبات بالنون والمشدده والنون المشدده وأصلها في اللغه العربيه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وضيح القاعده القرآنيه عند تلاوة النون والميم المشددتان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وضيح مفهوم الغنه مع رسم سريع للمخرج على السبوره</w:t>
            </w:r>
            <w:r>
              <w:rPr>
                <w:b/>
                <w:b/>
                <w:bCs/>
                <w:lang w:eastAsia="en-US"/>
              </w:rPr>
              <w:t xml:space="preserve"> 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تكليف الطالبات  بتلاوة الأيات القرانيه الوراده في الكتاب واستخراج النون والميم منهما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حل التقويم الادائي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د</w:t>
                  </w:r>
                </w:p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لاوة والتجويد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سورة االطور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2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rtl w:val="true"/>
        </w:rPr>
        <w:t xml:space="preserve">التاريخ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sz w:val="18"/>
          <w:szCs w:val="18"/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نون الساكنه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صف الخامس</w:t>
      </w:r>
      <w:r>
        <w:rPr>
          <w:sz w:val="18"/>
          <w:sz w:val="18"/>
          <w:szCs w:val="18"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ه الطور </w:t>
      </w:r>
      <w:r>
        <w:rPr>
          <w:b/>
          <w:bCs/>
        </w:rPr>
        <w:t>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559"/>
        <w:gridCol w:w="1276"/>
        <w:gridCol w:w="1273"/>
        <w:gridCol w:w="708"/>
        <w:gridCol w:w="4132"/>
        <w:gridCol w:w="1234"/>
      </w:tblGrid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58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54"/>
              <w:ind w:left="0" w:right="320" w:hanging="0"/>
              <w:jc w:val="left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 xml:space="preserve">تتلو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 اﻵﯾﺎت ا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كريمه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 ﺗﻼوة ﺳﻠﯿﻤﺔ</w:t>
            </w:r>
            <w:r>
              <w:rPr>
                <w:rFonts w:eastAsia="Arial" w:cs="Arial" w:ascii="Arial" w:hAnsi="Arial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54"/>
              <w:ind w:left="0" w:right="320" w:hanging="0"/>
              <w:jc w:val="left"/>
              <w:rPr>
                <w:rFonts w:ascii="Symbol" w:hAnsi="Symbol" w:eastAsia="Symbol" w:cs="Arial"/>
                <w:b/>
                <w:b/>
                <w:bCs/>
                <w:lang w:eastAsia="en-US"/>
              </w:rPr>
            </w:pPr>
            <w:r>
              <w:rPr>
                <w:rFonts w:eastAsia="Symbol" w:cs="Arial" w:ascii="Symbol" w:hAnsi="Symbo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37"/>
              <w:ind w:left="0" w:right="320" w:hanging="0"/>
              <w:jc w:val="left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تراعي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>أﺣﻜﺎم اﻟﻨﻮن اﻟﺴﺎﻛﻨﺔ ﻓﻲ ﺗﻼوﺗﮫ</w:t>
            </w:r>
            <w:r>
              <w:rPr>
                <w:rFonts w:eastAsia="Arial" w:cs="Arial" w:ascii="Arial" w:hAnsi="Arial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37"/>
              <w:ind w:left="0" w:right="320" w:hanging="0"/>
              <w:jc w:val="left"/>
              <w:rPr>
                <w:rFonts w:ascii="Symbol" w:hAnsi="Symbol" w:eastAsia="Symbol" w:cs="Arial"/>
                <w:b/>
                <w:b/>
                <w:bCs/>
                <w:lang w:eastAsia="en-US"/>
              </w:rPr>
            </w:pPr>
            <w:r>
              <w:rPr>
                <w:rFonts w:eastAsia="Symbol" w:cs="Arial" w:ascii="Symbol" w:hAnsi="Symbo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37"/>
              <w:ind w:left="0" w:right="320" w:hanging="0"/>
              <w:jc w:val="left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ascii="Symbol" w:hAnsi="Symbol" w:eastAsia="Symbol" w:cs="Arial"/>
                <w:b/>
                <w:b/>
                <w:bCs/>
                <w:rtl w:val="true"/>
                <w:lang w:eastAsia="en-US"/>
              </w:rPr>
              <w:t>تبين</w:t>
            </w:r>
            <w:r>
              <w:rPr>
                <w:rFonts w:ascii="Symbol" w:hAnsi="Symbol" w:eastAsia="Symbol" w:cs="Symbo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>ﻣﻌﺎﻧﻲ اﻟﻤﻔﺮدات واﻟﺘﺮاﻛﯿﺐ اﻟﻮاردة</w:t>
            </w:r>
            <w:r>
              <w:rPr>
                <w:rFonts w:eastAsia="Arial" w:cs="Arial" w:ascii="Arial" w:hAnsi="Arial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37"/>
              <w:ind w:left="0" w:right="320" w:hanging="0"/>
              <w:jc w:val="left"/>
              <w:rPr>
                <w:rFonts w:ascii="Symbol" w:hAnsi="Symbol" w:eastAsia="Symbol" w:cs="Arial"/>
                <w:b/>
                <w:b/>
                <w:bCs/>
                <w:lang w:eastAsia="en-US"/>
              </w:rPr>
            </w:pPr>
            <w:r>
              <w:rPr>
                <w:rFonts w:eastAsia="Symbol" w:cs="Arial" w:ascii="Symbol" w:hAnsi="Symbo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exact" w:line="1"/>
              <w:jc w:val="right"/>
              <w:rPr>
                <w:rFonts w:ascii="Symbol" w:hAnsi="Symbol" w:eastAsia="Symbol" w:cs="Arial"/>
                <w:b/>
                <w:b/>
                <w:bCs/>
                <w:lang w:eastAsia="en-US"/>
              </w:rPr>
            </w:pPr>
            <w:r>
              <w:rPr>
                <w:rFonts w:eastAsia="Symbol" w:cs="Arial" w:ascii="Symbol" w:hAnsi="Symbo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237"/>
              <w:ind w:left="0" w:right="340" w:hanging="0"/>
              <w:jc w:val="left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تفهم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 اﻟﻤﻌﻨﻰ اﻟﻌﺎم ﻟﻶﯾﺎت اﻟﺒﯿﻨﺎت</w:t>
            </w:r>
            <w:r>
              <w:rPr>
                <w:rFonts w:eastAsia="Arial" w:cs="Arial" w:ascii="Arial" w:hAnsi="Arial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37"/>
              <w:ind w:left="0" w:right="340" w:hanging="0"/>
              <w:jc w:val="left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237"/>
              <w:ind w:left="0" w:right="340" w:hanging="0"/>
              <w:jc w:val="left"/>
              <w:rPr>
                <w:rFonts w:ascii="Symbol" w:hAnsi="Symbol" w:eastAsia="Symbol" w:cs="Arial"/>
                <w:b/>
                <w:b/>
                <w:bCs/>
                <w:lang w:eastAsia="en-US"/>
              </w:rPr>
            </w:pPr>
            <w:r>
              <w:rPr>
                <w:rFonts w:eastAsia="Symbol" w:cs="Arial" w:ascii="Symbol" w:hAnsi="Symbo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تقبل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>ﻋﻠﻰ ﺗﻼوة اﻟﻘﺮان اﻟﻜﺮﯾﻢ</w:t>
            </w:r>
            <w:r>
              <w:rPr>
                <w:rFonts w:eastAsia="Arial" w:cs="Arial" w:ascii="Arial" w:hAnsi="Arial"/>
                <w:b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ان الكريم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هيئه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مراجعة النون الساكنة والتنوين وحكم الاظهار والإخفاء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لاوة الايات من قبل المعلمة ثم استخدام المسجل المحاكاة وجعل الطالبة المجيدة تبدأ بالتلاوة واعطاء فرصه أخرى لمجموعه من الطالبات  مع التعزيز المستمر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ان معاني الكلمات الواردة في الايات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بسيط للمعنى الاجمالي للاي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ستخراج حكم الاظهار والاخفاء  من الايات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يره النبويه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مزة بن عبد المطلب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sz w:val="18"/>
          <w:szCs w:val="18"/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عثمان بن عفان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صف الخامس</w:t>
      </w:r>
      <w:r>
        <w:rPr>
          <w:sz w:val="18"/>
          <w:sz w:val="18"/>
          <w:szCs w:val="18"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ع دروس السير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1276"/>
        <w:gridCol w:w="1273"/>
        <w:gridCol w:w="708"/>
        <w:gridCol w:w="4132"/>
        <w:gridCol w:w="1234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تعرف 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الصحابي </w:t>
            </w:r>
            <w:r>
              <w:rPr>
                <w:b/>
                <w:b/>
                <w:bCs/>
                <w:rtl w:val="true"/>
                <w:lang w:eastAsia="en-US"/>
              </w:rPr>
              <w:t>حمزة بن عبد المطلب  رضي الله عنه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تبين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صفات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حمزة بن عبد المطلب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و</w:t>
            </w:r>
            <w:r>
              <w:rPr>
                <w:b/>
                <w:b/>
                <w:bCs/>
                <w:rtl w:val="true"/>
                <w:lang w:eastAsia="en-US"/>
              </w:rPr>
              <w:t>يقتدي به</w:t>
            </w:r>
            <w:r>
              <w:rPr>
                <w:b/>
                <w:b/>
                <w:bCs/>
                <w:rtl w:val="true"/>
                <w:lang w:eastAsia="en-US"/>
              </w:rPr>
              <w:t>ا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تذكر قصه اسلام حمزة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ذكر القاب الصحابي حمزة و سبب هذه الالقاب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عطي بعض الأمثله من سيرته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eastAsia="en-US" w:bidi="ar-JO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right" w:pos="4218" w:leader="none"/>
              </w:tabs>
              <w:bidi w:val="0"/>
              <w:jc w:val="righ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تقدر دور حمزة بن عبد المطلب ودوره في الاسلام</w:t>
            </w:r>
            <w:r>
              <w:rPr>
                <w:b/>
                <w:b/>
                <w:bCs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والاقلا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ره النبويه لابن هشام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تهيئه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ذكير الطالبات  بدور الصحابه في الاسلام مع اعطاء أمثله على ذلك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يف بالصحابي حمزة رضي الله عنه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يح قصه اسلام حمزه على شكل قصه قصيره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 دور حمزه في الاسلا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دوين بعض الملاحظات على السبورة وتكليف الطالبات  بكتابتها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أسئله التقويم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ظام والأخلاق الاسلاميه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صلاح بين النا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                                                                                                  التكامل الأفق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984"/>
        <w:gridCol w:w="1276"/>
        <w:gridCol w:w="1276"/>
        <w:gridCol w:w="847"/>
        <w:gridCol w:w="4132"/>
        <w:gridCol w:w="1234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مفهوم الإصلاح بين الناس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ذكر صور الإصلاح بين الناس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مو لديه حب الاصلاح بين الناس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ان الكري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ألوان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ه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تهيئه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عريف الطالبات  بالأخلاق الاسلاميه من خلال الأحاديث النبويه الشريفه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كليف مجموعه من الطالبات  بلعب الأدوار الوارده في الدرس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ستنتج الطالبات مفهوم الاصلاح بين الناس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ح صور الاصلاح مع تعزيز ذلك بالأمثله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تعرف الطالبات الى أداب الاصلاح بين الناس مع تكليفهم باعطاء أمثله عمليه على ذلك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م خريطه مفاهميه توضح انواع الاصلاح بين الناس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حل أسئله التقويم </w:t>
            </w:r>
            <w:r>
              <w:rPr>
                <w:b/>
                <w:bCs/>
                <w:rtl w:val="true"/>
              </w:rPr>
              <w:tab/>
            </w:r>
            <w:r>
              <w:rPr>
                <w:rtl w:val="true"/>
              </w:rPr>
              <w:tab/>
              <w:tab/>
              <w:tab/>
              <w:tab/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قيده الاسلاميه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يمان باليوم الآخ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يمان بالملائكه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صف الرابع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ساب يوم القيامه </w:t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1276"/>
        <w:gridCol w:w="1273"/>
        <w:gridCol w:w="708"/>
        <w:gridCol w:w="4132"/>
        <w:gridCol w:w="1234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>تدرك مفهوم اليوم الآخر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>تبين أسماء اليوم الآخر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>تستنتج أثر الايمان باليوم الاخر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</w:rPr>
              <w:t>تذكر أسماء لليوم الأخر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توضح حكم منكر اليوم الآخر</w:t>
            </w:r>
            <w:r>
              <w:rPr>
                <w:b/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كتب العقيده الاسلاميه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تهيئه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ذكير الطالبات بأركان الايمان والاسلام والفرق بينهما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يح مفهوم اليوم الاخر مع تعزيز ذلك بالأدله الشرعيه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وضيح أثر الايمان باليوم الاخر من خلال الأسئله السريعه والاستماع الى اجابات الطالبات وتعزيز الاجابات الصحيحه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م خريطه مفاهميه توضح اسماء اليوم الاخر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أسئله التقويم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تلاوه والتجويد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ه الطور </w:t>
      </w:r>
      <w:r>
        <w:rPr>
          <w:b/>
          <w:bCs/>
        </w:rPr>
        <w:t>29</w:t>
      </w:r>
      <w:r>
        <w:rPr>
          <w:b/>
          <w:bCs/>
          <w:rtl w:val="true"/>
        </w:rPr>
        <w:t>-</w:t>
      </w:r>
      <w:r>
        <w:rPr>
          <w:b/>
          <w:bCs/>
        </w:rPr>
        <w:t>4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ن الساكنه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صف الخامس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ه النجم </w:t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1418"/>
        <w:gridCol w:w="1273"/>
        <w:gridCol w:w="708"/>
        <w:gridCol w:w="4132"/>
        <w:gridCol w:w="1234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54"/>
              <w:ind w:left="0" w:right="320" w:hanging="0"/>
              <w:jc w:val="left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 xml:space="preserve">تتلو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 اﻵﯾﺎت ا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كريمه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 ﺗﻼوة ﺳﻠﯿﻤﺔ</w:t>
            </w:r>
            <w:r>
              <w:rPr>
                <w:rFonts w:eastAsia="Arial" w:cs="Arial" w:ascii="Arial" w:hAnsi="Arial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54"/>
              <w:ind w:left="0" w:right="320" w:hanging="0"/>
              <w:jc w:val="left"/>
              <w:rPr>
                <w:rFonts w:ascii="Symbol" w:hAnsi="Symbol" w:eastAsia="Symbol" w:cs="Arial"/>
                <w:b/>
                <w:b/>
                <w:bCs/>
                <w:lang w:eastAsia="en-US"/>
              </w:rPr>
            </w:pPr>
            <w:r>
              <w:rPr>
                <w:rFonts w:eastAsia="Symbol" w:cs="Arial" w:ascii="Symbol" w:hAnsi="Symbo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37"/>
              <w:ind w:left="0" w:right="320" w:hanging="0"/>
              <w:jc w:val="left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تراعي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>أﺣﻜﺎم اﻟﻨﻮن اﻟﺴﺎﻛﻨﺔ ﻓﻲ ﺗﻼوﺗﮫ</w:t>
            </w:r>
            <w:r>
              <w:rPr>
                <w:rFonts w:eastAsia="Arial" w:cs="Arial" w:ascii="Arial" w:hAnsi="Arial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37"/>
              <w:ind w:left="0" w:right="320" w:hanging="0"/>
              <w:jc w:val="left"/>
              <w:rPr>
                <w:rFonts w:ascii="Symbol" w:hAnsi="Symbol" w:eastAsia="Symbol" w:cs="Arial"/>
                <w:b/>
                <w:b/>
                <w:bCs/>
                <w:lang w:eastAsia="en-US"/>
              </w:rPr>
            </w:pPr>
            <w:r>
              <w:rPr>
                <w:rFonts w:eastAsia="Symbol" w:cs="Arial" w:ascii="Symbol" w:hAnsi="Symbo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37"/>
              <w:ind w:left="0" w:right="320" w:hanging="0"/>
              <w:jc w:val="left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ascii="Symbol" w:hAnsi="Symbol" w:eastAsia="Symbol" w:cs="Arial"/>
                <w:b/>
                <w:b/>
                <w:bCs/>
                <w:rtl w:val="true"/>
                <w:lang w:eastAsia="en-US"/>
              </w:rPr>
              <w:t>تبين</w:t>
            </w:r>
            <w:r>
              <w:rPr>
                <w:rFonts w:ascii="Symbol" w:hAnsi="Symbol" w:eastAsia="Symbol" w:cs="Symbo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>ﻣﻌﺎﻧﻲ اﻟﻤﻔﺮدات واﻟﺘﺮاﻛﯿﺐ اﻟﻮاردة</w:t>
            </w:r>
            <w:r>
              <w:rPr>
                <w:rFonts w:eastAsia="Arial" w:cs="Arial" w:ascii="Arial" w:hAnsi="Arial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37"/>
              <w:ind w:left="0" w:right="320" w:hanging="0"/>
              <w:jc w:val="left"/>
              <w:rPr>
                <w:rFonts w:ascii="Symbol" w:hAnsi="Symbol" w:eastAsia="Symbol" w:cs="Arial"/>
                <w:b/>
                <w:b/>
                <w:bCs/>
                <w:lang w:eastAsia="en-US"/>
              </w:rPr>
            </w:pPr>
            <w:r>
              <w:rPr>
                <w:rFonts w:eastAsia="Symbol" w:cs="Arial" w:ascii="Symbol" w:hAnsi="Symbo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exact" w:line="1"/>
              <w:jc w:val="right"/>
              <w:rPr>
                <w:rFonts w:ascii="Symbol" w:hAnsi="Symbol" w:eastAsia="Symbol" w:cs="Arial"/>
                <w:b/>
                <w:b/>
                <w:bCs/>
                <w:lang w:eastAsia="en-US"/>
              </w:rPr>
            </w:pPr>
            <w:r>
              <w:rPr>
                <w:rFonts w:eastAsia="Symbol" w:cs="Arial" w:ascii="Symbol" w:hAnsi="Symbo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237"/>
              <w:ind w:left="0" w:right="340" w:hanging="0"/>
              <w:jc w:val="left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تفهم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 اﻟﻤﻌﻨﻰ اﻟﻌﺎم ﻟﻶﯾﺎت اﻟﺒﯿﻨﺎت</w:t>
            </w:r>
            <w:r>
              <w:rPr>
                <w:rFonts w:eastAsia="Arial" w:cs="Arial" w:ascii="Arial" w:hAnsi="Arial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37"/>
              <w:ind w:left="0" w:right="340" w:hanging="0"/>
              <w:jc w:val="left"/>
              <w:rPr>
                <w:rFonts w:ascii="Arial" w:hAnsi="Arial" w:eastAsia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237"/>
              <w:ind w:left="0" w:right="340" w:hanging="0"/>
              <w:jc w:val="left"/>
              <w:rPr>
                <w:rFonts w:ascii="Symbol" w:hAnsi="Symbol" w:eastAsia="Symbol" w:cs="Arial"/>
                <w:b/>
                <w:b/>
                <w:bCs/>
                <w:lang w:eastAsia="en-US"/>
              </w:rPr>
            </w:pPr>
            <w:r>
              <w:rPr>
                <w:rFonts w:eastAsia="Symbol" w:cs="Arial" w:ascii="Symbol" w:hAnsi="Symbo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 xml:space="preserve">تقبل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/>
              </w:rPr>
              <w:t>ﻋﻠﻰ ﺗﻼوة اﻟﻘﺮان اﻟﻜﺮﯾﻢ</w:t>
            </w:r>
            <w:r>
              <w:rPr>
                <w:rFonts w:eastAsia="Arial" w:cs="Arial" w:ascii="Arial" w:hAnsi="Arial"/>
                <w:b/>
                <w:rtl w:val="true"/>
                <w:lang w:eastAsia="en-US"/>
              </w:rPr>
              <w:t>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ان الكري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اني الكلمات لحسنين مخلوف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lang w:eastAsia="en-US"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هيئه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راجعة الغنه والميم والنون المشددتا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لاوة الايات من قبل المعلمة ثم استخدام المسجل المحاكاة وجعل الطالبة المجيدة تبدأ بالتلاوة واعطاء فرصه أخرى لمجموعه من الطالبات مع التعزيز المستمر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يان معاني الكلمات الواردة في الايات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بسيط للمعنى الاجمالي للاي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ستخراج والميم والنون المشددتان من الايات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حديث النبوي الشريف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ساب يوم القيام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sz w:val="18"/>
          <w:szCs w:val="18"/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نه والنار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559"/>
        <w:gridCol w:w="1276"/>
        <w:gridCol w:w="1273"/>
        <w:gridCol w:w="708"/>
        <w:gridCol w:w="4132"/>
        <w:gridCol w:w="1234"/>
      </w:tblGrid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قرأ الحديث النبوي قراءة سليمه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عرف براوي الحديث النبوي الشريف أبو برزه رضي الله عنه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بين الأمور التي يسأل عنها الانسان يوم القيامه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ربط بين سورة الزلزله والحديث الوارد في الكتاب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  <w:lang w:eastAsia="en-US" w:bidi="ar-JO"/>
              </w:rPr>
              <w:t xml:space="preserve">تدرك اهميه الوقت ويقدر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عد لذلك اليوم بالحرص على العمل الصالح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ب العقيد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اعه رمليه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تهيئه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ذكير الطالبات بمفهوم السند والمتن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قرأ المعلم الحديث ويعطي الطلاب فرصه لقرائته ومن ثم تكليف مجموعه من الطالبات  بقراءه الحديث النبوي الشريف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ح الافكار والمعاني الوارده في الحديث بعد التعريف بالراوي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تعرف الطالبات  الى أهميه الوقت من خلال الأمثله العمليه من خلال مجسم الساعه الرمليه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الافكار على السبور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أسئله التقويم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قيده الاسلاميه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مشاهد يوم القيام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  </w:t>
      </w:r>
      <w:r>
        <w:rPr>
          <w:b/>
          <w:bCs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ساب يوم القيامه </w:t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13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1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تتعرف الى مشاهد يوم القيامه</w:t>
            </w:r>
            <w:r>
              <w:rPr>
                <w:rFonts w:ascii="Arial" w:hAnsi="Arial" w:cs="Arial"/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تفرق بين مفهوم البعث ومفهوم الحشر</w:t>
            </w:r>
            <w:r>
              <w:rPr>
                <w:rFonts w:ascii="Arial" w:hAnsi="Arial" w:cs="Arial"/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تؤمن بالحساب ومشاهده</w:t>
            </w:r>
            <w:r>
              <w:rPr>
                <w:rFonts w:ascii="Arial" w:hAnsi="Arial" w:cs="Arial"/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تستنتج بعض الاعمال التي تساعد الانسان على الدخول الى الجنه</w:t>
            </w:r>
            <w:r>
              <w:rPr>
                <w:rFonts w:ascii="Arial" w:hAnsi="Arial" w:cs="Arial"/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ب العقيد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عمل 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lang w:bidi="ar-JO"/>
              </w:rPr>
              <w:t>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وك المدخل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ذكير الطالبات  باركان الايمان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•  </w:t>
            </w:r>
            <w:r>
              <w:rPr>
                <w:b/>
                <w:b/>
                <w:bCs/>
                <w:rtl w:val="true"/>
              </w:rPr>
              <w:t xml:space="preserve">عرض </w:t>
            </w:r>
            <w:r>
              <w:rPr>
                <w:b/>
                <w:b/>
                <w:bCs/>
                <w:rtl w:val="true"/>
              </w:rPr>
              <w:t xml:space="preserve">الأمور </w:t>
            </w:r>
            <w:r>
              <w:rPr>
                <w:b/>
                <w:b/>
                <w:bCs/>
                <w:rtl w:val="true"/>
              </w:rPr>
              <w:t>التي سنمر بها يوم القيامة وشرح</w:t>
            </w:r>
            <w:r>
              <w:rPr>
                <w:b/>
                <w:b/>
                <w:bCs/>
                <w:rtl w:val="true"/>
              </w:rPr>
              <w:t xml:space="preserve">ها مع تعزيز ذلك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أ</w:t>
            </w:r>
            <w:r>
              <w:rPr>
                <w:b/>
                <w:b/>
                <w:bCs/>
                <w:rtl w:val="true"/>
              </w:rPr>
              <w:t xml:space="preserve">دل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>أسئلة وأجوبة ونقاش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•  </w:t>
            </w:r>
            <w:r>
              <w:rPr>
                <w:b/>
                <w:b/>
                <w:bCs/>
                <w:rtl w:val="true"/>
              </w:rPr>
              <w:t>مقارنة بين البعث والحشر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•  </w:t>
            </w:r>
            <w:r>
              <w:rPr>
                <w:b/>
                <w:b/>
                <w:bCs/>
                <w:rtl w:val="true"/>
              </w:rPr>
              <w:t>كتابة أفكار الرئيسة على السبورة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>التغذية الراجعة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•  </w:t>
            </w:r>
            <w:r>
              <w:rPr>
                <w:b/>
                <w:b/>
                <w:bCs/>
                <w:rtl w:val="true"/>
              </w:rPr>
              <w:t>حل تدريبات ص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نشطة الكتاب المدرسي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تلاوه والتجويد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لقله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ن الساكنه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صف الخامس                                                                        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ه النجم </w:t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867"/>
        <w:gridCol w:w="1701"/>
        <w:gridCol w:w="1134"/>
        <w:gridCol w:w="1415"/>
        <w:gridCol w:w="708"/>
        <w:gridCol w:w="4132"/>
        <w:gridCol w:w="1234"/>
      </w:tblGrid>
      <w:tr>
        <w:trPr/>
        <w:tc>
          <w:tcPr>
            <w:tcW w:w="13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1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تلو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آي</w:t>
            </w:r>
            <w:r>
              <w:rPr>
                <w:b/>
                <w:b/>
                <w:bCs/>
                <w:rtl w:val="true"/>
              </w:rPr>
              <w:t>ات البينات ت</w:t>
            </w:r>
            <w:r>
              <w:rPr>
                <w:b/>
                <w:b/>
                <w:bCs/>
                <w:rtl w:val="true"/>
              </w:rPr>
              <w:t>لاوة</w:t>
            </w:r>
            <w:r>
              <w:rPr>
                <w:b/>
                <w:b/>
                <w:bCs/>
                <w:rtl w:val="true"/>
              </w:rPr>
              <w:t xml:space="preserve"> سل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راعي </w:t>
            </w:r>
            <w:r>
              <w:rPr>
                <w:b/>
                <w:b/>
                <w:bCs/>
                <w:rtl w:val="true"/>
              </w:rPr>
              <w:t xml:space="preserve"> أحكام القلقلة ويعر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</w:t>
            </w:r>
            <w:r>
              <w:rPr>
                <w:b/>
                <w:b/>
                <w:bCs/>
                <w:rtl w:val="true"/>
              </w:rPr>
              <w:t xml:space="preserve">تلاوته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بين </w:t>
            </w:r>
            <w:r>
              <w:rPr>
                <w:b/>
                <w:b/>
                <w:bCs/>
                <w:rtl w:val="true"/>
              </w:rPr>
              <w:t>معاني المفردات والتراكيب الوار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فهم </w:t>
            </w:r>
            <w:r>
              <w:rPr>
                <w:b/>
                <w:b/>
                <w:bCs/>
                <w:rtl w:val="true"/>
              </w:rPr>
              <w:t>المعنى العام لآيات البين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بل 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تلاوه </w:t>
            </w:r>
            <w:r>
              <w:rPr>
                <w:b/>
                <w:b/>
                <w:bCs/>
                <w:rtl w:val="true"/>
              </w:rPr>
              <w:t xml:space="preserve"> القران الكري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آن الكري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ير في احكام التجويد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التهيئه </w:t>
            </w:r>
            <w:r>
              <w:rPr>
                <w:b/>
                <w:bCs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en-US"/>
              </w:rPr>
              <w:t>تذكير الطالبات بآداب تلاوة القران الكريم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وضيح مفهوم القلقه ومراتبها على شكل خريطه مفاهميه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كتابة ا الأفكار الرئیسیة على السبور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وتكليف الطالبات  بتدوينها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كليف الطالبات  بقراءة الايات الوارده في الدرس واستخراج القلقه من الايات على شكل مجموعات ثنائيه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eastAsia="en-US"/>
              </w:rPr>
              <w:t>.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مناقشة وأسئلة وأجوبة من الطلبة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eastAsia="en-US"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لاوة والتجويد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نجم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دود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صف الثامن                                                                        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ه النجم </w:t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13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1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تلو الايات من سورة النجم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تلاوة خالية من الاخطاء مطبق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بين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معاني المفردات والتراكیب الوارد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في الايات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نطق جیدا الكلمات التالیة </w:t>
            </w:r>
            <w:r>
              <w:rPr>
                <w:b/>
                <w:b/>
                <w:bCs/>
                <w:rtl w:val="true"/>
                <w:lang w:eastAsia="en-US"/>
              </w:rPr>
              <w:t>قسمه ضيزى</w:t>
            </w:r>
            <w:r>
              <w:rPr>
                <w:b/>
                <w:bCs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rtl w:val="true"/>
                <w:lang w:eastAsia="en-US"/>
              </w:rPr>
              <w:t>أفتمرونه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ت</w:t>
            </w:r>
            <w:r>
              <w:rPr>
                <w:b/>
                <w:b/>
                <w:bCs/>
                <w:rtl w:val="true"/>
                <w:lang w:eastAsia="en-US"/>
              </w:rPr>
              <w:t>طبق  أحكام التلاوة والتجوید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تعرف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على المعنى الإجمالي للآیات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</w:t>
            </w:r>
            <w:r>
              <w:rPr>
                <w:b/>
                <w:b/>
                <w:bCs/>
                <w:rtl w:val="true"/>
                <w:lang w:eastAsia="en-US"/>
              </w:rPr>
              <w:t>فھم المعنى ألأجمالي للآیات الكریم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ان الكري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ب التفسير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eastAsia="en-US"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لاوة الآیات البینات من قبل المعلم ومن ثم الط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البات 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مع مراعاة الوقت المحدد وھو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15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دقيقة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توضیح وشرح مضامی</w:t>
            </w:r>
            <w:r>
              <w:rPr>
                <w:b/>
                <w:b/>
                <w:bCs/>
                <w:rtl w:val="true"/>
                <w:lang w:eastAsia="en-US"/>
              </w:rPr>
              <w:t>ن الايات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ترداد الآیات </w:t>
            </w:r>
            <w:r>
              <w:rPr>
                <w:b/>
                <w:b/>
                <w:bCs/>
                <w:rtl w:val="true"/>
                <w:lang w:eastAsia="en-US"/>
              </w:rPr>
              <w:t>عن طريق التلقين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eastAsia="en-US"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كليف باستخراج الكلمات التي احتوت على قلقله مع تعزيز الطالبات المتميزيات</w:t>
            </w:r>
            <w:r>
              <w:rPr>
                <w:b/>
                <w:b/>
                <w:bCs/>
                <w:lang w:eastAsia="en-US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سيره النبويه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زبير بن العوا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سيده صفيه رضي الله عنها 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صف الخامس                                                                        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مزة بن عبد المطلب </w:t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1276"/>
        <w:gridCol w:w="1273"/>
        <w:gridCol w:w="708"/>
        <w:gridCol w:w="4132"/>
        <w:gridCol w:w="1234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2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عرف بالصحابي الجليل الزبير بن العوام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مميزات هذا الصحابي عن غيره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ذكر ألقاب الصحابي الجليل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رص على الاقتداء بالزبير رضي الله عنه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ذكر بعض المواقف من جهاده وكرمه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ظماء المئه لجهاد  الترباني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 xml:space="preserve">التهيئ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ربط الدرس بالدروس السيره النبويه ، تذكير الطالبات  بأسماء العشره المبشرين بالجنه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lang w:eastAsia="en-US"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تعريف الطالبات بالصحابي الجليل الزبير بن العوام وصله نسبه بالرسو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lang w:eastAsia="en-US"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توضيح دور الزبير رضي الله عنه في الجهاد في الاسلام من عصر الرسول الى عصر علي بن ابي طالب رضي الله عنه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lang w:eastAsia="en-US"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طرح مجموعه من الاسئله على الطالبات  للتعريف بأخلاقهذا الصحاب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lang w:eastAsia="en-US"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لتغذیة الراجعة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حل تدریبات ص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62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n-US"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عقيده الاسلاميه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نه والنا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يمان بالملائكه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صف الرابع                                                  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شاهد من يوم القيامه </w:t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701"/>
        <w:gridCol w:w="1276"/>
        <w:gridCol w:w="1273"/>
        <w:gridCol w:w="708"/>
        <w:gridCol w:w="4132"/>
        <w:gridCol w:w="1234"/>
      </w:tblGrid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تعرف لمفاهيم الوردة في 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جنة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نا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تعرف لصفات الجنة مع</w:t>
            </w:r>
            <w:r>
              <w:rPr>
                <w:b/>
                <w:b/>
                <w:bCs/>
                <w:rtl w:val="true"/>
              </w:rPr>
              <w:t xml:space="preserve"> ال</w:t>
            </w:r>
            <w:r>
              <w:rPr>
                <w:b/>
                <w:b/>
                <w:bCs/>
                <w:rtl w:val="true"/>
              </w:rPr>
              <w:t>أدلة الشرع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تعرف لمفهوم النار ب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دلة الشرع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>يؤمن بوجود الجنة والنا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لتزم بدعاء </w:t>
            </w:r>
            <w:r>
              <w:rPr>
                <w:b/>
                <w:b/>
                <w:bCs/>
                <w:rtl w:val="true"/>
              </w:rPr>
              <w:t xml:space="preserve">الله </w:t>
            </w:r>
            <w:r>
              <w:rPr>
                <w:b/>
                <w:b/>
                <w:bCs/>
                <w:rtl w:val="true"/>
              </w:rPr>
              <w:t xml:space="preserve"> أن يدخلنا الجنة ويعيذنا من النا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ادي الأرواح لابن القي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هيئه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ربط الدرس بدروس العقيده عن طريق التغذيه الراجعه والأسئله السريعه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مفهوم الجنه وصفاتها وا أعد الله تعالى فيها لعباده الصالحي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يح مفهوم النار والأعمال التي قد تؤدي بصاحبها لدخول فيها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صف الجنه والنار مع كتابه مجموعه من الملاحظات على السبور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سئله التقويم ص</w:t>
            </w:r>
            <w:r>
              <w:rPr>
                <w:b/>
                <w:bCs/>
              </w:rPr>
              <w:t>66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ديث النبوي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ؤمن أمره كله خير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  </w:t>
      </w:r>
      <w:r>
        <w:rPr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نه النبويه </w:t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13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1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قرا الحديث النبوي الشريف  قراءة سليمه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رف براوي الحديث صهيب الرومي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درك معاني المفردات الواردة في الحديث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ؤمن بما نص عليه الحديث وأنا كل شيء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يرا لنا فنصبر بالضراء ونشكر في السراء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ب الصحاب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حيح مسلم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Symbol" w:hAnsi="Symbol" w:eastAsia="Calibri" w:cs="Symbol"/>
                <w:lang w:eastAsia="en-US"/>
              </w:rPr>
            </w:pP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>التدریس</w:t>
            </w: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>المباشر</w:t>
            </w:r>
            <w:r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</w:pPr>
            <w:r>
              <w:rPr>
                <w:rFonts w:eastAsia="Calibri" w:cs="Arial Bold" w:ascii="Arial Bold" w:hAnsi="Arial 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</w:pP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 xml:space="preserve">نسب الصحابي صهيب الرومي </w:t>
            </w: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>وتعریف</w:t>
            </w:r>
            <w:r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</w:pPr>
            <w:r>
              <w:rPr>
                <w:rFonts w:eastAsia="Calibri" w:cs="Arial Bold" w:ascii="Arial Bold" w:hAnsi="Arial 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</w:pP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>عرض جوانب من حياة الصحابي صهيب</w:t>
            </w:r>
            <w:r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</w:pP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>التذكير بمفهوم السند والمتن</w:t>
            </w:r>
            <w:r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</w:pPr>
            <w:r>
              <w:rPr>
                <w:rFonts w:eastAsia="Calibri" w:cs="Arial Bold" w:ascii="Arial Bold" w:hAnsi="Arial 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</w:pPr>
            <w:r>
              <w:rPr>
                <w:rFonts w:eastAsia="Arial Bold" w:cs="Arial Bold" w:ascii="Arial Bold" w:hAnsi="Arial Bold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</w:pP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>مناقشة الاضاءات الوارده في الحديث</w:t>
            </w:r>
            <w:r>
              <w:rPr>
                <w:rFonts w:ascii="Arial Bold" w:hAnsi="Arial Bold" w:eastAsia="Calibri" w:cs="Arial Bold"/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Symbol" w:hAnsi="Symbol" w:eastAsia="Calibri" w:cs="Symbol"/>
                <w:b/>
                <w:b/>
                <w:bCs/>
                <w:lang w:eastAsia="en-US" w:bidi="ar-JO"/>
              </w:rPr>
            </w:pPr>
            <w:r>
              <w:rPr>
                <w:rFonts w:eastAsia="Calibri" w:cs="Symbol" w:ascii="Symbol" w:hAnsi="Symbol"/>
                <w:b/>
                <w:bCs/>
                <w:lang w:eastAsia="en-US"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>متابعة</w:t>
            </w: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>الأنشطة</w:t>
            </w: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 Bold" w:hAnsi="Arial Bold" w:eastAsia="Calibri" w:cs="Arial Bold"/>
                <w:b/>
                <w:b/>
                <w:bCs/>
                <w:rtl w:val="true"/>
                <w:lang w:eastAsia="en-US"/>
              </w:rPr>
              <w:t>والواجب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قه الاسلامي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ضاء الصيام والفديه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 </w:t>
      </w:r>
      <w:r>
        <w:rPr>
          <w:b/>
          <w:b/>
          <w:bCs/>
          <w:rtl w:val="true"/>
        </w:rPr>
        <w:t>مبطلات الصو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خامس                                                                            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عذار الموجبه والمبيحه للافطار </w:t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1134"/>
        <w:gridCol w:w="1273"/>
        <w:gridCol w:w="708"/>
        <w:gridCol w:w="4132"/>
        <w:gridCol w:w="1234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تعرف المفاهيم و المصطلحات الواردة في ال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ذكر الأعذار المبيحه للافطار والموجبه له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بين مفهوم الفديه ومقدارها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نتج الحكمه من مشروعيه الرخصه في الاسلام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ذكر الأحكام المتعلقه بالقضاء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حرص على صيام رمضان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ب الفقه الاسلامي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مهي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ذكير الطالبات  بمفهوم الصوم ومبطلاته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ريف الطالبات  بمفهوم الرخصه مع تعزيز ذلك بالأمثله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وضيح الأعذار الموجبه للافطار والاستماع لإجايات الطالبات  والثناء على الإجابه الصحيحه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يح الأعذار الموجبه للافطار مع بيان مفهوم الفديه ومقدارها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يح مفهوم القضاء والأحكام المترتبه عليه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دوين مجموعه من الملاحظات على السبوره وتكليف الطالبات  بكتابتها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ختبر معلومات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تلاوة والتجويد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لقله ومراتبه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  </w:t>
      </w:r>
      <w:r>
        <w:rPr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لقله </w:t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843"/>
        <w:gridCol w:w="1276"/>
        <w:gridCol w:w="1273"/>
        <w:gridCol w:w="708"/>
        <w:gridCol w:w="4132"/>
        <w:gridCol w:w="1234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>تتلو</w:t>
            </w:r>
            <w:r>
              <w:rPr>
                <w:b/>
                <w:b/>
                <w:bCs/>
                <w:rtl w:val="true"/>
              </w:rPr>
              <w:t xml:space="preserve"> ا</w:t>
            </w:r>
            <w:r>
              <w:rPr>
                <w:b/>
                <w:b/>
                <w:bCs/>
                <w:rtl w:val="true"/>
              </w:rPr>
              <w:t>لآي</w:t>
            </w:r>
            <w:r>
              <w:rPr>
                <w:b/>
                <w:b/>
                <w:bCs/>
                <w:rtl w:val="true"/>
              </w:rPr>
              <w:t>ات البينات ت</w:t>
            </w:r>
            <w:r>
              <w:rPr>
                <w:b/>
                <w:b/>
                <w:bCs/>
                <w:rtl w:val="true"/>
              </w:rPr>
              <w:t>لاوة</w:t>
            </w:r>
            <w:r>
              <w:rPr>
                <w:b/>
                <w:b/>
                <w:bCs/>
                <w:rtl w:val="true"/>
              </w:rPr>
              <w:t xml:space="preserve"> سل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راعي </w:t>
            </w:r>
            <w:r>
              <w:rPr>
                <w:b/>
                <w:b/>
                <w:bCs/>
                <w:rtl w:val="true"/>
              </w:rPr>
              <w:t xml:space="preserve"> أحكام القلقلة ويعر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</w:t>
            </w:r>
            <w:r>
              <w:rPr>
                <w:b/>
                <w:b/>
                <w:bCs/>
                <w:rtl w:val="true"/>
              </w:rPr>
              <w:t xml:space="preserve">تلاوته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بين </w:t>
            </w:r>
            <w:r>
              <w:rPr>
                <w:b/>
                <w:b/>
                <w:bCs/>
                <w:rtl w:val="true"/>
              </w:rPr>
              <w:t>معاني المفردات والتراكيب الوار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فهم </w:t>
            </w:r>
            <w:r>
              <w:rPr>
                <w:b/>
                <w:b/>
                <w:bCs/>
                <w:rtl w:val="true"/>
              </w:rPr>
              <w:t xml:space="preserve"> المعنى العام لآيات البين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بل 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 xml:space="preserve">تلاوه </w:t>
            </w:r>
            <w:r>
              <w:rPr>
                <w:b/>
                <w:b/>
                <w:bCs/>
                <w:rtl w:val="true"/>
              </w:rPr>
              <w:t xml:space="preserve"> القران الكري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آن الكري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ير في احكام التجويد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التهيئه </w:t>
            </w:r>
            <w:r>
              <w:rPr>
                <w:b/>
                <w:bCs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en-US"/>
              </w:rPr>
              <w:t>تذكير الطالبات  بآداب تلاوة القران الكريم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وضيح مفهوم القلقه ومراتبها على شكل خريطه مفاهميه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كتابة ا الأفكار الرئیسیة على السبور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وتكليف الطلاب بتدوينها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كليف الطالبات  بقراءة الايات الوارده في الدرس واستخراج القلقه من الايات على شكل مجموعات ثنائيه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وضيح مراتب القلقله مع تعزيز ذلك بالأمثله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eastAsia="en-US"/>
              </w:rPr>
              <w:t>.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مناقشة وأسئلة وأجوبة من الطلبة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eastAsia="en-US"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لاوه والتجويد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النجم  </w:t>
      </w:r>
      <w:r>
        <w:rPr>
          <w:b/>
          <w:bCs/>
        </w:rPr>
        <w:t>31</w:t>
      </w:r>
      <w:r>
        <w:rPr>
          <w:b/>
          <w:bCs/>
          <w:rtl w:val="true"/>
        </w:rPr>
        <w:t>-</w:t>
      </w:r>
      <w:r>
        <w:rPr>
          <w:b/>
          <w:bCs/>
        </w:rPr>
        <w:t>6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  </w:t>
      </w:r>
      <w:r>
        <w:rPr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لقله</w:t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559"/>
        <w:gridCol w:w="1276"/>
        <w:gridCol w:w="1273"/>
        <w:gridCol w:w="708"/>
        <w:gridCol w:w="4132"/>
        <w:gridCol w:w="1234"/>
      </w:tblGrid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>تتلو</w:t>
            </w:r>
            <w:r>
              <w:rPr>
                <w:b/>
                <w:b/>
                <w:bCs/>
                <w:rtl w:val="true"/>
              </w:rPr>
              <w:t xml:space="preserve"> ا</w:t>
            </w:r>
            <w:r>
              <w:rPr>
                <w:b/>
                <w:b/>
                <w:bCs/>
                <w:rtl w:val="true"/>
              </w:rPr>
              <w:t>لآي</w:t>
            </w:r>
            <w:r>
              <w:rPr>
                <w:b/>
                <w:b/>
                <w:bCs/>
                <w:rtl w:val="true"/>
              </w:rPr>
              <w:t>ات البينات ت</w:t>
            </w:r>
            <w:r>
              <w:rPr>
                <w:b/>
                <w:b/>
                <w:bCs/>
                <w:rtl w:val="true"/>
              </w:rPr>
              <w:t>لاوة</w:t>
            </w:r>
            <w:r>
              <w:rPr>
                <w:b/>
                <w:b/>
                <w:bCs/>
                <w:rtl w:val="true"/>
              </w:rPr>
              <w:t xml:space="preserve"> سل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 xml:space="preserve">تراعي </w:t>
            </w:r>
            <w:r>
              <w:rPr>
                <w:b/>
                <w:b/>
                <w:bCs/>
                <w:rtl w:val="true"/>
              </w:rPr>
              <w:t>أحكام القلقلة ويعر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</w:t>
            </w:r>
            <w:r>
              <w:rPr>
                <w:b/>
                <w:b/>
                <w:bCs/>
                <w:rtl w:val="true"/>
              </w:rPr>
              <w:t xml:space="preserve">تلاوته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 xml:space="preserve">تبين </w:t>
            </w:r>
            <w:r>
              <w:rPr>
                <w:b/>
                <w:b/>
                <w:bCs/>
                <w:rtl w:val="true"/>
              </w:rPr>
              <w:t>معاني المفردات والتراكيب الوار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 xml:space="preserve">تفهم </w:t>
            </w:r>
            <w:r>
              <w:rPr>
                <w:b/>
                <w:b/>
                <w:bCs/>
                <w:rtl w:val="true"/>
              </w:rPr>
              <w:t>المعنى العام لآيات البين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بل </w:t>
            </w:r>
            <w:r>
              <w:rPr>
                <w:b/>
                <w:b/>
                <w:bCs/>
                <w:rtl w:val="true"/>
              </w:rPr>
              <w:t xml:space="preserve">على </w:t>
            </w:r>
            <w:r>
              <w:rPr>
                <w:b/>
                <w:b/>
                <w:bCs/>
                <w:rtl w:val="true"/>
              </w:rPr>
              <w:t xml:space="preserve">تلاوه </w:t>
            </w:r>
            <w:r>
              <w:rPr>
                <w:b/>
                <w:b/>
                <w:bCs/>
                <w:rtl w:val="true"/>
              </w:rPr>
              <w:t xml:space="preserve"> القران الكري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آن الكري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ير في احكام التجويد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التهيئه </w:t>
            </w:r>
            <w:r>
              <w:rPr>
                <w:b/>
                <w:bCs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rtl w:val="true"/>
                <w:lang w:eastAsia="en-US"/>
              </w:rPr>
              <w:t>تذكير الطالبات  بآداب تلاوة القران الكريم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يقرأ المعلم الأيات ويعطي فرصه للطالبات  المتمكنات  من قراءتها ثم للطالبات  الآخريات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تكليف الطالبات  باستخراج القلقه من الايات على شكل مجموعات ثنائيه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توضيح مراتب القلقله  الوارده في الآيات مع تعزيز الطالبات  المتميزيات</w:t>
            </w:r>
            <w:r>
              <w:rPr>
                <w:b/>
                <w:b/>
                <w:bCs/>
                <w:lang w:eastAsia="en-US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eastAsia="en-US"/>
              </w:rPr>
              <w:t>.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مناقشة وأسئلة وأجوبة من الطلبة</w:t>
            </w:r>
            <w:r>
              <w:rPr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lang w:eastAsia="en-US"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خلاق والنظام الاسلامي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يثا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  </w:t>
      </w:r>
      <w:r>
        <w:rPr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559"/>
        <w:gridCol w:w="1276"/>
        <w:gridCol w:w="1273"/>
        <w:gridCol w:w="708"/>
        <w:gridCol w:w="4132"/>
        <w:gridCol w:w="1234"/>
      </w:tblGrid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وضح مفهوم الايثا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ذكر أهميه الايثار في حياه المسلم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عطي أمثله على خلق الايثار من حياه الصحابه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حلى بخلق الايثار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ب الادعية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السلوك المدخل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رد</w:t>
            </w:r>
            <w:r>
              <w:rPr>
                <w:b/>
                <w:b/>
                <w:bCs/>
                <w:rtl w:val="true"/>
              </w:rPr>
              <w:t xml:space="preserve"> ق</w:t>
            </w:r>
            <w:r>
              <w:rPr>
                <w:b/>
                <w:b/>
                <w:bCs/>
                <w:rtl w:val="true"/>
              </w:rPr>
              <w:t xml:space="preserve">صة عن </w:t>
            </w:r>
            <w:r>
              <w:rPr>
                <w:b/>
                <w:b/>
                <w:bCs/>
                <w:rtl w:val="true"/>
              </w:rPr>
              <w:t>الا</w:t>
            </w:r>
            <w:r>
              <w:rPr>
                <w:b/>
                <w:b/>
                <w:bCs/>
                <w:rtl w:val="true"/>
              </w:rPr>
              <w:t>يثار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 xml:space="preserve">توضيح وشرح ومناقش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 xml:space="preserve">أسئلة وأجوبة وبطاقات خاطفة عن </w:t>
            </w:r>
            <w:r>
              <w:rPr>
                <w:b/>
                <w:b/>
                <w:bCs/>
                <w:rtl w:val="true"/>
              </w:rPr>
              <w:t xml:space="preserve">الايثار ،تناقش الطالبات  مع المعلم أمثله عمليه حدثت في حياتهم تحلو فيها بخلق الايثار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>كتابة أفكار الرئيسة على السبور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>التغذية الراجع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>حل تدريبات ص</w:t>
            </w:r>
            <w:r>
              <w:rPr>
                <w:b/>
                <w:bCs/>
              </w:rPr>
              <w:t>82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نشطة الكتاب المدرسي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لاوة والتجويد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رج الجوف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خارج الحروف الصف السابع                                                                             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ارج الحروف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فصل الأول </w:t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1276"/>
        <w:gridCol w:w="1273"/>
        <w:gridCol w:w="708"/>
        <w:gridCol w:w="4132"/>
        <w:gridCol w:w="1234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9"/>
              <w:ind w:left="0" w:right="281" w:hanging="0"/>
              <w:jc w:val="both"/>
              <w:rPr>
                <w:rFonts w:ascii="Symbol" w:hAnsi="Symbol" w:eastAsia="Symbol" w:cs="Arial"/>
                <w:bCs/>
                <w:lang w:eastAsia="en-US"/>
              </w:rPr>
            </w:pP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>ي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>ت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 xml:space="preserve">عرف مخرج الجوف والحروف الجوفية ويطبق عمليا أثناء 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 xml:space="preserve">التلاوة </w:t>
            </w:r>
          </w:p>
          <w:p>
            <w:pPr>
              <w:pStyle w:val="Normal"/>
              <w:spacing w:lineRule="exact" w:line="50"/>
              <w:jc w:val="left"/>
              <w:rPr>
                <w:rFonts w:ascii="Symbol" w:hAnsi="Symbol" w:eastAsia="Symbol" w:cs="Arial"/>
                <w:bCs/>
                <w:lang w:eastAsia="en-US"/>
              </w:rPr>
            </w:pPr>
            <w:r>
              <w:rPr>
                <w:rFonts w:eastAsia="Symbol" w:cs="Arial" w:ascii="Symbol" w:hAnsi="Symbol"/>
                <w:bCs/>
                <w:rtl w:val="true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ascii="Arial" w:hAnsi="Arial" w:cs="Arial"/>
                <w:bCs/>
                <w:rtl w:val="true"/>
                <w:lang w:eastAsia="en-US"/>
              </w:rPr>
              <w:t>تطيق الاحكام الواردة في الايات تطبيقا صحيحا</w:t>
            </w:r>
            <w:r>
              <w:rPr>
                <w:rFonts w:ascii="Arial" w:hAnsi="Arial" w:cs="Arial"/>
                <w:bCs/>
                <w:lang w:eastAsia="en-US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lang w:eastAsia="en-US" w:bidi="ar-JO"/>
              </w:rPr>
            </w:pPr>
            <w:r>
              <w:rPr>
                <w:rFonts w:cs="Arial" w:ascii="Arial" w:hAnsi="Arial"/>
                <w:bCs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lang w:eastAsia="en-US" w:bidi="ar-JO"/>
              </w:rPr>
            </w:pPr>
            <w:r>
              <w:rPr>
                <w:rFonts w:cs="Arial" w:ascii="Arial" w:hAnsi="Arial"/>
                <w:bCs/>
                <w:lang w:eastAsia="en-US" w:bidi="ar-JO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ascii="Arial" w:hAnsi="Arial" w:cs="Arial"/>
                <w:bCs/>
                <w:rtl w:val="true"/>
                <w:lang w:eastAsia="en-US"/>
              </w:rPr>
              <w:t xml:space="preserve">تقبل </w:t>
            </w:r>
            <w:r>
              <w:rPr>
                <w:rFonts w:ascii="Arial" w:hAnsi="Arial" w:cs="Arial"/>
                <w:bCs/>
                <w:rtl w:val="true"/>
                <w:lang w:eastAsia="en-US"/>
              </w:rPr>
              <w:t xml:space="preserve"> على تلاوة القران</w:t>
            </w:r>
            <w:r>
              <w:rPr>
                <w:rFonts w:ascii="Arial" w:hAnsi="Arial" w:cs="Arial"/>
                <w:bCs/>
                <w:rtl w:val="true"/>
                <w:lang w:eastAsia="en-US"/>
              </w:rPr>
              <w:t xml:space="preserve"> الكريم يوميا</w:t>
            </w:r>
            <w:r>
              <w:rPr>
                <w:rFonts w:ascii="Arial" w:hAnsi="Arial" w:cs="Arial"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ascii="Arial" w:hAnsi="Arial" w:cs="Arial"/>
                <w:bCs/>
                <w:rtl w:val="true"/>
                <w:lang w:eastAsia="en-US"/>
              </w:rPr>
              <w:t>تصبح قادرا على تميز الحروف التي تخرج من الجوف</w:t>
            </w:r>
            <w:r>
              <w:rPr>
                <w:rFonts w:ascii="Arial" w:hAnsi="Arial" w:cs="Arial"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ان الكري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وحه المخارج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هيئه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ربط الدرس بما تعلمته الطالبة سابقا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تعرف الطالبات الى مخرج الجوف والحروف التي تخرج منه من خلال عرض لوحه للمخارج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 عملي لما تم دراسته من احكام التجويد أثناء قراءة الأيات الوارده في الكتاب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أنشطه الكتاب ص</w:t>
            </w:r>
            <w:r>
              <w:rPr>
                <w:b/>
                <w:bCs/>
              </w:rPr>
              <w:t>8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لاوة والتجويد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ة القمر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خارج الحروف الصف السابع                                                                             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رة النجم</w:t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843"/>
        <w:gridCol w:w="1276"/>
        <w:gridCol w:w="1273"/>
        <w:gridCol w:w="708"/>
        <w:gridCol w:w="4132"/>
        <w:gridCol w:w="1234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9"/>
              <w:ind w:left="0" w:right="281" w:hanging="0"/>
              <w:jc w:val="both"/>
              <w:rPr>
                <w:rFonts w:ascii="Symbol" w:hAnsi="Symbol" w:eastAsia="Symbol" w:cs="Arial"/>
                <w:bCs/>
                <w:lang w:eastAsia="en-US"/>
              </w:rPr>
            </w:pP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>تقرأ الأيات الكريمه  من سورة القمر قراءة سليمه خاليه من اللحن</w:t>
            </w:r>
          </w:p>
          <w:p>
            <w:pPr>
              <w:pStyle w:val="Normal"/>
              <w:spacing w:lineRule="exact" w:line="50"/>
              <w:jc w:val="left"/>
              <w:rPr>
                <w:rFonts w:ascii="Symbol" w:hAnsi="Symbol" w:eastAsia="Symbol" w:cs="Arial"/>
                <w:bCs/>
                <w:lang w:eastAsia="en-US"/>
              </w:rPr>
            </w:pPr>
            <w:r>
              <w:rPr>
                <w:rFonts w:eastAsia="Symbol" w:cs="Arial" w:ascii="Symbol" w:hAnsi="Symbol"/>
                <w:bCs/>
                <w:rtl w:val="true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ascii="Arial" w:hAnsi="Arial" w:cs="Arial"/>
                <w:bCs/>
                <w:rtl w:val="true"/>
                <w:lang w:eastAsia="en-US"/>
              </w:rPr>
              <w:t>تطيق الاحكام الواردة في الايات تطبيقا صحيحا</w:t>
            </w:r>
            <w:r>
              <w:rPr>
                <w:rFonts w:ascii="Arial" w:hAnsi="Arial" w:cs="Arial"/>
                <w:bCs/>
                <w:lang w:eastAsia="en-US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lang w:eastAsia="en-US" w:bidi="ar-JO"/>
              </w:rPr>
            </w:pPr>
            <w:r>
              <w:rPr>
                <w:rFonts w:cs="Arial" w:ascii="Arial" w:hAnsi="Arial"/>
                <w:bCs/>
                <w:lang w:eastAsia="en-US"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lang w:eastAsia="en-US" w:bidi="ar-JO"/>
              </w:rPr>
            </w:pPr>
            <w:r>
              <w:rPr>
                <w:rFonts w:cs="Arial" w:ascii="Arial" w:hAnsi="Arial"/>
                <w:bCs/>
                <w:lang w:eastAsia="en-US"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Arial"/>
                <w:bCs/>
                <w:rtl w:val="true"/>
                <w:lang w:eastAsia="en-US"/>
              </w:rPr>
              <w:t xml:space="preserve">تقبل </w:t>
            </w:r>
            <w:r>
              <w:rPr>
                <w:rFonts w:ascii="Arial" w:hAnsi="Arial" w:cs="Arial"/>
                <w:bCs/>
                <w:rtl w:val="true"/>
                <w:lang w:eastAsia="en-US"/>
              </w:rPr>
              <w:t xml:space="preserve"> على تلاوة القران</w:t>
            </w:r>
            <w:r>
              <w:rPr>
                <w:rFonts w:ascii="Arial" w:hAnsi="Arial" w:cs="Arial"/>
                <w:bCs/>
                <w:rtl w:val="true"/>
                <w:lang w:eastAsia="en-US"/>
              </w:rPr>
              <w:t xml:space="preserve"> الكريم يوميا</w:t>
            </w:r>
            <w:r>
              <w:rPr>
                <w:rFonts w:ascii="Arial" w:hAnsi="Arial" w:cs="Arial"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ascii="Arial" w:hAnsi="Arial" w:cs="Arial"/>
                <w:bCs/>
                <w:rtl w:val="true"/>
                <w:lang w:eastAsia="en-US"/>
              </w:rPr>
              <w:t>تصبح قادرا على تميز الحروف التي تخرج من الجوف</w:t>
            </w:r>
            <w:r>
              <w:rPr>
                <w:rFonts w:ascii="Arial" w:hAnsi="Arial" w:cs="Arial"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ب الفقه الاسلام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بط الدرس بدروس التلاوة عن طريق التغذيه الراجعه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قرأ المعلم  الأيات ويعطي فرصه للطالبات بالقراء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وضح المعنى الاجمالي للآيات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نشطة الكتاب المدرسي ص</w:t>
            </w:r>
            <w:r>
              <w:rPr>
                <w:b/>
                <w:bCs/>
              </w:rPr>
              <w:t>87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قه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يام التطوع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بطلات الصوم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خامس                                                     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ضاء الصوم والفديه</w:t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1276"/>
        <w:gridCol w:w="1273"/>
        <w:gridCol w:w="708"/>
        <w:gridCol w:w="4132"/>
        <w:gridCol w:w="1234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عرف مفهوم صيام التطوع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تعرف </w:t>
            </w:r>
            <w:r>
              <w:rPr>
                <w:b/>
                <w:b/>
                <w:bCs/>
                <w:rtl w:val="true"/>
              </w:rPr>
              <w:t xml:space="preserve">الأيام </w:t>
            </w:r>
            <w:r>
              <w:rPr>
                <w:b/>
                <w:b/>
                <w:bCs/>
                <w:rtl w:val="true"/>
              </w:rPr>
              <w:t xml:space="preserve"> التي يستحب فيه الصيام </w:t>
            </w:r>
            <w:r>
              <w:rPr>
                <w:b/>
                <w:bCs/>
                <w:rtl w:val="true"/>
              </w:rPr>
              <w:tab/>
              <w:tab/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ذكر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أيام </w:t>
            </w:r>
            <w:r>
              <w:rPr>
                <w:b/>
                <w:b/>
                <w:bCs/>
                <w:rtl w:val="true"/>
              </w:rPr>
              <w:t xml:space="preserve"> المنهي فيها الصيام مع التفسي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نمو في نفسه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حب صيام التطوع ويحرص عليه ما استطاع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ب الفقه الاسلام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تهيئه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ذكير الطالبات  بمفهوم الصيام ومبطلاته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عريف الطالبات بعظيم أجر السنن في الاسلا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وضح الأيام التي يستحب فيها الصيام والأيام التي ينهى الاسلام عن صيامها مع بيان الحكمه من ذلك ومناقشه الطالبات حول هذه الحكم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خريطه مفاهميه للأقسام الصيام في الاسلام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تغذيه الراجعه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نشطة الكتاب وأسئله التقويم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ديث النبوي الشريف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ضل الصدقه والعفو التواضع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 </w:t>
      </w:r>
      <w:r>
        <w:rPr>
          <w:b/>
          <w:b/>
          <w:bCs/>
          <w:rtl w:val="true"/>
        </w:rPr>
        <w:t xml:space="preserve">وصايا قرانيه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وره الاسراء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ف الثامن                                                                                      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نه النبويه </w:t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1276"/>
        <w:gridCol w:w="1273"/>
        <w:gridCol w:w="708"/>
        <w:gridCol w:w="4132"/>
        <w:gridCol w:w="1234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رأ الحديث الشريف قراءة سلي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عرف براوي الحدي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درك معاني المفردات الواردة في الحديث</w:t>
            </w:r>
            <w:r>
              <w:rPr>
                <w:b/>
                <w:b/>
                <w:bCs/>
                <w:rtl w:val="true"/>
              </w:rPr>
              <w:t xml:space="preserve"> الشري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رح </w:t>
            </w:r>
            <w:r>
              <w:rPr>
                <w:b/>
                <w:b/>
                <w:bCs/>
                <w:rtl w:val="true"/>
              </w:rPr>
              <w:t xml:space="preserve"> فضل أعمال الصدقة والعفو</w:t>
            </w:r>
            <w:r>
              <w:rPr>
                <w:b/>
                <w:b/>
                <w:bCs/>
                <w:rtl w:val="true"/>
              </w:rPr>
              <w:t xml:space="preserve"> والتواض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تحلى </w:t>
            </w:r>
            <w:r>
              <w:rPr>
                <w:b/>
                <w:b/>
                <w:bCs/>
                <w:rtl w:val="true"/>
              </w:rPr>
              <w:t>بالأ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 xml:space="preserve">لاق </w:t>
            </w:r>
            <w:r>
              <w:rPr>
                <w:b/>
                <w:b/>
                <w:bCs/>
                <w:rtl w:val="true"/>
              </w:rPr>
              <w:t xml:space="preserve"> الحسنة التي حث عليها</w:t>
            </w:r>
            <w:r>
              <w:rPr>
                <w:b/>
                <w:b/>
                <w:bCs/>
                <w:rtl w:val="true"/>
              </w:rPr>
              <w:t xml:space="preserve"> الحديث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فظ الحديث غيبا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 عم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حيح مسلم  </w:t>
            </w:r>
          </w:p>
          <w:p>
            <w:pPr>
              <w:pStyle w:val="Normal"/>
              <w:spacing w:lineRule="auto" w:line="276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وك المدخل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 xml:space="preserve">عرض الحديث توضيح وشرح للحديث ومعاني مفرداته </w:t>
            </w:r>
            <w:r>
              <w:rPr>
                <w:b/>
                <w:bCs/>
                <w:rtl w:val="true"/>
              </w:rPr>
              <w:t>.</w:t>
              <w:tab/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•  </w:t>
            </w:r>
            <w:r>
              <w:rPr>
                <w:b/>
                <w:b/>
                <w:bCs/>
                <w:rtl w:val="true"/>
              </w:rPr>
              <w:t>تدريب الطالب</w:t>
            </w:r>
            <w:r>
              <w:rPr>
                <w:b/>
                <w:b/>
                <w:bCs/>
                <w:rtl w:val="true"/>
              </w:rPr>
              <w:t xml:space="preserve">ات </w:t>
            </w:r>
            <w:r>
              <w:rPr>
                <w:b/>
                <w:b/>
                <w:bCs/>
                <w:rtl w:val="true"/>
              </w:rPr>
              <w:t xml:space="preserve">على كيفية </w:t>
            </w:r>
            <w:r>
              <w:rPr>
                <w:b/>
                <w:b/>
                <w:bCs/>
                <w:rtl w:val="true"/>
              </w:rPr>
              <w:t xml:space="preserve"> قراءه </w:t>
            </w:r>
            <w:r>
              <w:rPr>
                <w:b/>
                <w:b/>
                <w:bCs/>
                <w:rtl w:val="true"/>
              </w:rPr>
              <w:t>الحديث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•  </w:t>
            </w:r>
            <w:r>
              <w:rPr>
                <w:b/>
                <w:b/>
                <w:bCs/>
                <w:rtl w:val="true"/>
              </w:rPr>
              <w:t>كتابة اأفكار الرئيسة على السبورة</w:t>
            </w:r>
            <w:r>
              <w:rPr>
                <w:b/>
                <w:b/>
                <w:bCs/>
                <w:rtl w:val="true"/>
              </w:rPr>
              <w:t xml:space="preserve"> ومناقشه الطالبات فيها مع تعزيز الطالبات المتميزات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لتغذية الراجع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حل تدريبات ص</w:t>
            </w:r>
            <w:r>
              <w:rPr>
                <w:b/>
                <w:bCs/>
              </w:rPr>
              <w:t>90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قه الإسلامي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زكا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ضل الصدقه والعفو والتواضع </w:t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1276"/>
        <w:gridCol w:w="1273"/>
        <w:gridCol w:w="708"/>
        <w:gridCol w:w="4132"/>
        <w:gridCol w:w="1234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تعرف لمفهوم الزكاة وحكمها في ا</w:t>
            </w:r>
            <w:r>
              <w:rPr>
                <w:b/>
                <w:b/>
                <w:bCs/>
                <w:rtl w:val="true"/>
              </w:rPr>
              <w:t xml:space="preserve">لإسلام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قدر أهمية الزكاة وآثارها على المجتمع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ميز أنواع المال التي تجب فيها الزكا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ميز السلوكيات الصحيحة من الخطأ ويصفها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حب الزكاة ويحث 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ب الفقه الاسلام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يار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سلوك المدخل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سئلة وأجوبة وربطه </w:t>
            </w:r>
            <w:r>
              <w:rPr>
                <w:b/>
                <w:b/>
                <w:bCs/>
                <w:rtl w:val="true"/>
              </w:rPr>
              <w:t xml:space="preserve">بالدروس السابقه مع التذكير باركان الاسلام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•  </w:t>
            </w:r>
            <w:r>
              <w:rPr>
                <w:b/>
                <w:b/>
                <w:bCs/>
                <w:rtl w:val="true"/>
              </w:rPr>
              <w:t xml:space="preserve">عرض قصة ومنها مفهوم الزكاة وحكم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•  </w:t>
            </w:r>
            <w:r>
              <w:rPr>
                <w:b/>
                <w:b/>
                <w:bCs/>
                <w:rtl w:val="true"/>
              </w:rPr>
              <w:t xml:space="preserve">توضيح وشرح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موال التي تجب فيها الزكاة</w:t>
            </w:r>
            <w:r>
              <w:rPr>
                <w:b/>
                <w:b/>
                <w:bCs/>
                <w:rtl w:val="true"/>
              </w:rPr>
              <w:t xml:space="preserve"> عن طريق شرائح الخيار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آثار الزكاة على الفرد والمجتم</w:t>
            </w:r>
            <w:r>
              <w:rPr>
                <w:b/>
                <w:b/>
                <w:bCs/>
                <w:rtl w:val="true"/>
              </w:rPr>
              <w:t xml:space="preserve">ع </w:t>
            </w:r>
            <w:r>
              <w:rPr>
                <w:b/>
                <w:b/>
                <w:bCs/>
                <w:rtl w:val="true"/>
              </w:rPr>
              <w:t>ا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•  </w:t>
            </w:r>
            <w:r>
              <w:rPr>
                <w:b/>
                <w:b/>
                <w:bCs/>
                <w:rtl w:val="true"/>
              </w:rPr>
              <w:t>كتابة اأفكار الرئيسة على السبورة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غذية الراجعة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دريبات ص</w:t>
            </w:r>
            <w:r>
              <w:rPr>
                <w:b/>
                <w:bCs/>
              </w:rPr>
              <w:t>98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يره النبويه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س بن مالك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مزه بن عبد المطلب </w:t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559"/>
        <w:gridCol w:w="1276"/>
        <w:gridCol w:w="1273"/>
        <w:gridCol w:w="708"/>
        <w:gridCol w:w="4132"/>
        <w:gridCol w:w="1234"/>
      </w:tblGrid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تعرف إلى اسم الصحابي </w:t>
            </w:r>
            <w:r>
              <w:rPr>
                <w:b/>
                <w:b/>
                <w:bCs/>
                <w:rtl w:val="true"/>
              </w:rPr>
              <w:t xml:space="preserve">أنس بن مالك رضي الله عنه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حرص على ا</w:t>
            </w:r>
            <w:r>
              <w:rPr>
                <w:b/>
                <w:b/>
                <w:bCs/>
                <w:rtl w:val="true"/>
              </w:rPr>
              <w:t xml:space="preserve">الاقتداء </w:t>
            </w:r>
            <w:r>
              <w:rPr>
                <w:b/>
                <w:b/>
                <w:bCs/>
                <w:rtl w:val="true"/>
              </w:rPr>
              <w:t xml:space="preserve"> بـ أنس بن مالك رضي </w:t>
            </w:r>
            <w:r>
              <w:rPr>
                <w:b/>
                <w:b/>
                <w:bCs/>
                <w:rtl w:val="true"/>
              </w:rPr>
              <w:t xml:space="preserve">الله </w:t>
            </w:r>
            <w:r>
              <w:rPr>
                <w:b/>
                <w:b/>
                <w:bCs/>
                <w:rtl w:val="true"/>
              </w:rPr>
              <w:t>اعنه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شرح </w:t>
            </w:r>
            <w:r>
              <w:rPr>
                <w:b/>
                <w:b/>
                <w:bCs/>
                <w:rtl w:val="true"/>
              </w:rPr>
              <w:t xml:space="preserve"> جوانب من شخصية </w:t>
            </w:r>
            <w:r>
              <w:rPr>
                <w:b/>
                <w:b/>
                <w:bCs/>
                <w:rtl w:val="true"/>
              </w:rPr>
              <w:t>أنس بن مالك رضي الله عنه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قدر الصحابه وعظيم دورهم في الاسلام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spacing w:lineRule="auto" w:line="276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لوحة مكتوب عليها اسم أنس بن مالك ولقبه</w:t>
            </w:r>
            <w:r>
              <w:rPr>
                <w:b/>
                <w:bCs/>
                <w:rtl w:val="true"/>
              </w:rPr>
              <w:t xml:space="preserve">...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كليف مجموعه من الطالبات بقرائتها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ات بشخصيه أنس وأهم ما تميز وبرز به ومناقشه ذلك مع الطالب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نشطة الكتاب المدرسي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ليف بحل الأسئله على شكل مجموعات مع تحديد الوقت والاشراف المستمر على الطلبه 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خلاق والنظام في الاسلام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كافل الاجتماعي في الاسلام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701"/>
        <w:gridCol w:w="1276"/>
        <w:gridCol w:w="1273"/>
        <w:gridCol w:w="708"/>
        <w:gridCol w:w="4132"/>
        <w:gridCol w:w="1234"/>
      </w:tblGrid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>تت</w:t>
            </w:r>
            <w:r>
              <w:rPr>
                <w:b/>
                <w:b/>
                <w:bCs/>
                <w:rtl w:val="true"/>
              </w:rPr>
              <w:t>تعرف لمفهوم التكافل ا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جتماعي في ا</w:t>
            </w:r>
            <w:r>
              <w:rPr>
                <w:b/>
                <w:b/>
                <w:bCs/>
                <w:rtl w:val="true"/>
              </w:rPr>
              <w:t xml:space="preserve">لاسلام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قدر أهمية التكافل وآثاره على المجتمع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ميز السلوكيات الصحيحة من الخطأ ويصفها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>رص على ا</w:t>
            </w:r>
            <w:r>
              <w:rPr>
                <w:b/>
                <w:b/>
                <w:bCs/>
                <w:rtl w:val="true"/>
              </w:rPr>
              <w:t xml:space="preserve">لتكافل </w:t>
            </w:r>
            <w:r>
              <w:rPr>
                <w:b/>
                <w:b/>
                <w:bCs/>
                <w:rtl w:val="true"/>
              </w:rPr>
              <w:t xml:space="preserve">الاجتماعي </w:t>
            </w:r>
            <w:r>
              <w:rPr>
                <w:b/>
                <w:b/>
                <w:bCs/>
                <w:rtl w:val="true"/>
              </w:rPr>
              <w:t xml:space="preserve"> ويساعد غير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ب الفقه الاسلام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وك المدخل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عرض </w:t>
            </w:r>
            <w:r>
              <w:rPr>
                <w:b/>
                <w:b/>
                <w:bCs/>
                <w:rtl w:val="true"/>
              </w:rPr>
              <w:t>حدي</w:t>
            </w:r>
            <w:r>
              <w:rPr>
                <w:b/>
                <w:b/>
                <w:bCs/>
                <w:rtl w:val="true"/>
              </w:rPr>
              <w:t xml:space="preserve">ث </w:t>
            </w:r>
            <w:r>
              <w:rPr>
                <w:b/>
                <w:b/>
                <w:bCs/>
                <w:rtl w:val="true"/>
              </w:rPr>
              <w:t>البنيان المرصوص</w:t>
            </w:r>
            <w:r>
              <w:rPr>
                <w:b/>
                <w:b/>
                <w:bCs/>
                <w:rtl w:val="true"/>
              </w:rPr>
              <w:t xml:space="preserve"> على لوحه وتكليف أحدى الطالبات بقراءته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ab/>
              <w:tab/>
              <w:tab/>
              <w:tab/>
              <w:tab/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شرح وربطه بالتعاون والتكافل </w:t>
            </w:r>
            <w:r>
              <w:rPr>
                <w:b/>
                <w:bCs/>
                <w:rtl w:val="true"/>
              </w:rPr>
              <w:t>.</w:t>
              <w:tab/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 xml:space="preserve">مناقشة </w:t>
            </w:r>
            <w:r>
              <w:rPr>
                <w:b/>
                <w:b/>
                <w:bCs/>
                <w:rtl w:val="true"/>
              </w:rPr>
              <w:t xml:space="preserve">الكيفيه التي يتحقق فيها التكافل بين أفراد المجتمع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>تعريف الطلاب ب</w:t>
            </w:r>
            <w:r>
              <w:rPr>
                <w:b/>
                <w:b/>
                <w:bCs/>
                <w:rtl w:val="true"/>
              </w:rPr>
              <w:t>صور وأمثله عن التكافل</w:t>
            </w:r>
            <w:r>
              <w:rPr>
                <w:b/>
                <w:b/>
                <w:bCs/>
                <w:rtl w:val="true"/>
              </w:rPr>
              <w:t xml:space="preserve"> من الواقع الذي يعيشونه ومناقشه الطالبات بهذه الأمثله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 xml:space="preserve">كتابة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أفكار الرئيسة على السبور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>التغذية الراجع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•</w:t>
            </w:r>
            <w:r>
              <w:rPr>
                <w:b/>
                <w:b/>
                <w:bCs/>
                <w:rtl w:val="true"/>
              </w:rPr>
              <w:t>حل تدريبات ص</w:t>
            </w:r>
            <w:r>
              <w:rPr>
                <w:b/>
                <w:bCs/>
              </w:rPr>
              <w:t>107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لاوة والتجويد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رج الحلق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 xml:space="preserve">المدو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ف الثامن                                                                                                            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خرج الجوف</w:t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559"/>
        <w:gridCol w:w="1276"/>
        <w:gridCol w:w="1273"/>
        <w:gridCol w:w="708"/>
        <w:gridCol w:w="4132"/>
        <w:gridCol w:w="1234"/>
      </w:tblGrid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211"/>
              <w:ind w:left="0" w:right="281" w:hanging="0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11"/>
              <w:ind w:left="0" w:right="281" w:hanging="0"/>
              <w:jc w:val="both"/>
              <w:rPr/>
            </w:pP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 xml:space="preserve">تتلو الآيات 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 xml:space="preserve"> البينات ت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>لاوة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 xml:space="preserve"> سليمة</w:t>
            </w:r>
            <w:r>
              <w:rPr>
                <w:rFonts w:eastAsia="Arial" w:cs="Arial" w:ascii="Arial" w:hAnsi="Arial"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exact" w:line="59"/>
              <w:jc w:val="left"/>
              <w:rPr>
                <w:rFonts w:ascii="Symbol" w:hAnsi="Symbol" w:eastAsia="Symbol" w:cs="Arial"/>
                <w:bCs/>
                <w:lang w:eastAsia="en-US"/>
              </w:rPr>
            </w:pPr>
            <w:r>
              <w:rPr>
                <w:rFonts w:eastAsia="Symbol" w:cs="Arial" w:ascii="Symbol" w:hAnsi="Symbol"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80"/>
              <w:ind w:left="0" w:right="281" w:hanging="0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>ت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 xml:space="preserve">تعرف مخرج الحلق والحروف الحلقية ويطبق عمليا أثناء 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>التلاوة</w:t>
            </w:r>
          </w:p>
          <w:p>
            <w:pPr>
              <w:pStyle w:val="Normal"/>
              <w:spacing w:lineRule="exact" w:line="20"/>
              <w:jc w:val="left"/>
              <w:rPr>
                <w:rFonts w:ascii="Symbol" w:hAnsi="Symbol" w:eastAsia="Symbol" w:cs="Arial"/>
                <w:bCs/>
                <w:lang w:eastAsia="en-US"/>
              </w:rPr>
            </w:pPr>
            <w:r>
              <w:rPr>
                <w:rFonts w:eastAsia="Symbol" w:cs="Arial" w:ascii="Symbol" w:hAnsi="Symbol"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07"/>
              <w:ind w:left="0" w:right="281" w:hanging="0"/>
              <w:jc w:val="both"/>
              <w:rPr/>
            </w:pP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>ت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>راعي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 xml:space="preserve">أحكام التالوة ويعرف مراتبها الكبرى والصغرى </w:t>
            </w:r>
            <w:r>
              <w:rPr>
                <w:rFonts w:eastAsia="Arial" w:cs="Arial" w:ascii="Arial" w:hAnsi="Arial"/>
                <w:bCs/>
                <w:rtl w:val="true"/>
                <w:lang w:eastAsia="en-US"/>
              </w:rPr>
              <w:t>..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 xml:space="preserve">في 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>تلاوته</w:t>
            </w:r>
            <w:r>
              <w:rPr>
                <w:rFonts w:eastAsia="Arial" w:cs="Arial" w:ascii="Arial" w:hAnsi="Arial"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32"/>
              <w:ind w:left="0" w:right="281" w:hanging="0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 xml:space="preserve">تبين 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>معاني المفردات والتراكيب الواردة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 xml:space="preserve"> في الآيات </w:t>
            </w:r>
          </w:p>
          <w:p>
            <w:pPr>
              <w:pStyle w:val="Normal"/>
              <w:spacing w:lineRule="exact" w:line="23"/>
              <w:jc w:val="left"/>
              <w:rPr>
                <w:rFonts w:ascii="Symbol" w:hAnsi="Symbol" w:eastAsia="Symbol" w:cs="Arial"/>
                <w:bCs/>
                <w:lang w:eastAsia="en-US"/>
              </w:rPr>
            </w:pPr>
            <w:r>
              <w:rPr>
                <w:rFonts w:eastAsia="Symbol" w:cs="Arial" w:ascii="Symbol" w:hAnsi="Symbol"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tLeast" w:line="0"/>
              <w:ind w:left="0" w:right="281" w:hanging="0"/>
              <w:jc w:val="both"/>
              <w:rPr/>
            </w:pP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>تفهم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 xml:space="preserve"> المعنى العام لآيات</w:t>
            </w:r>
          </w:p>
          <w:p>
            <w:pPr>
              <w:pStyle w:val="Normal"/>
              <w:bidi w:val="0"/>
              <w:spacing w:lineRule="exact" w:line="1"/>
              <w:jc w:val="left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  <w:p>
            <w:pPr>
              <w:pStyle w:val="Normal"/>
              <w:bidi w:val="0"/>
              <w:spacing w:lineRule="exact" w:line="43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 xml:space="preserve">تقبل 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 xml:space="preserve"> على ت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>لاوة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 xml:space="preserve"> القران الكريم</w:t>
            </w:r>
          </w:p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ير في أحكام التجويد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هيئ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راجعة النون الساكنة وللمخارج بشكل عام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بمخرج الحلق  من خلال كتابته على السبورة وأقسامه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ستخراج الكلمات التي تحتوي على حروف الجوف من خلال العمل في الكتاب المدرسي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عقد مقارنة بين مخرج الجوف ومخرج الحلق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غذيه الراجعه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خطة د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لاوة والتجويد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ره القمر </w:t>
      </w:r>
      <w:r>
        <w:rPr>
          <w:b/>
          <w:bCs/>
        </w:rPr>
        <w:t>27</w:t>
      </w:r>
      <w:r>
        <w:rPr>
          <w:b/>
          <w:bCs/>
          <w:rtl w:val="true"/>
        </w:rPr>
        <w:t>-</w:t>
      </w:r>
      <w:r>
        <w:rPr>
          <w:b/>
          <w:bCs/>
        </w:rPr>
        <w:t>5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لم القبلي                               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</w:t>
      </w:r>
      <w:r>
        <w:rPr>
          <w:b/>
          <w:b/>
          <w:bCs/>
          <w:rtl w:val="true"/>
        </w:rPr>
        <w:t xml:space="preserve">المدو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ف الثامن                                                                                                            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خرج الجوف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6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559"/>
        <w:gridCol w:w="1276"/>
        <w:gridCol w:w="1273"/>
        <w:gridCol w:w="708"/>
        <w:gridCol w:w="4132"/>
        <w:gridCol w:w="1234"/>
      </w:tblGrid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211"/>
              <w:ind w:left="0" w:right="281" w:hanging="0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11"/>
              <w:ind w:left="0" w:right="281" w:hanging="0"/>
              <w:jc w:val="both"/>
              <w:rPr/>
            </w:pPr>
            <w:r>
              <w:rPr>
                <w:rFonts w:ascii="Arial" w:hAnsi="Arial" w:eastAsia="Arial" w:cs="Arial"/>
                <w:bCs/>
                <w:rtl w:val="true"/>
                <w:lang w:eastAsia="en-US" w:bidi="ar-JO"/>
              </w:rPr>
              <w:t>تتلو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 xml:space="preserve">الآيات 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 xml:space="preserve"> البينات ت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>لاوة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 xml:space="preserve"> سليمة</w:t>
            </w:r>
            <w:r>
              <w:rPr>
                <w:rFonts w:eastAsia="Arial" w:cs="Arial" w:ascii="Arial" w:hAnsi="Arial"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exact" w:line="59"/>
              <w:jc w:val="left"/>
              <w:rPr>
                <w:rFonts w:ascii="Symbol" w:hAnsi="Symbol" w:eastAsia="Symbol" w:cs="Arial"/>
                <w:bCs/>
                <w:lang w:eastAsia="en-US"/>
              </w:rPr>
            </w:pPr>
            <w:r>
              <w:rPr>
                <w:rFonts w:eastAsia="Symbol" w:cs="Arial" w:ascii="Symbol" w:hAnsi="Symbol"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Symbol" w:hAnsi="Symbol" w:eastAsia="Symbol" w:cs="Arial"/>
                <w:bCs/>
                <w:lang w:eastAsia="en-US"/>
              </w:rPr>
            </w:pPr>
            <w:r>
              <w:rPr>
                <w:rFonts w:eastAsia="Symbol" w:cs="Arial" w:ascii="Symbol" w:hAnsi="Symbol"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307"/>
              <w:ind w:left="0" w:right="281" w:hanging="0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>ت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>راع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>ي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 xml:space="preserve"> أحكام الت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>لاوة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 xml:space="preserve"> ويعرف مراتبها الكبرى والصغرى </w:t>
            </w:r>
            <w:r>
              <w:rPr>
                <w:rFonts w:eastAsia="Arial" w:cs="Arial" w:ascii="Arial" w:hAnsi="Arial"/>
                <w:bCs/>
                <w:rtl w:val="true"/>
                <w:lang w:eastAsia="en-US"/>
              </w:rPr>
              <w:t>..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 xml:space="preserve">في 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>تلاوته</w:t>
            </w:r>
            <w:r>
              <w:rPr>
                <w:rFonts w:eastAsia="Arial" w:cs="Arial" w:ascii="Arial" w:hAnsi="Arial"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307"/>
              <w:ind w:left="0" w:right="281" w:hanging="0"/>
              <w:jc w:val="both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 xml:space="preserve">تبين  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>معاني المفردات والتراكيب الواردة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 xml:space="preserve"> في الآيات </w:t>
            </w:r>
          </w:p>
          <w:p>
            <w:pPr>
              <w:pStyle w:val="Normal"/>
              <w:spacing w:lineRule="exact" w:line="23"/>
              <w:jc w:val="left"/>
              <w:rPr>
                <w:rFonts w:ascii="Symbol" w:hAnsi="Symbol" w:eastAsia="Symbol" w:cs="Arial"/>
                <w:bCs/>
                <w:lang w:eastAsia="en-US"/>
              </w:rPr>
            </w:pPr>
            <w:r>
              <w:rPr>
                <w:rFonts w:eastAsia="Symbol" w:cs="Arial" w:ascii="Symbol" w:hAnsi="Symbol"/>
                <w:bCs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tLeast" w:line="0"/>
              <w:ind w:left="0" w:right="281" w:hanging="0"/>
              <w:jc w:val="both"/>
              <w:rPr/>
            </w:pP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 xml:space="preserve">تفهم 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>المعنى العام لآيات</w:t>
            </w:r>
          </w:p>
          <w:p>
            <w:pPr>
              <w:pStyle w:val="Normal"/>
              <w:bidi w:val="0"/>
              <w:spacing w:lineRule="exact" w:line="1"/>
              <w:jc w:val="left"/>
              <w:rPr>
                <w:rFonts w:ascii="Arial" w:hAnsi="Arial" w:eastAsia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</w:r>
          </w:p>
          <w:p>
            <w:pPr>
              <w:pStyle w:val="Normal"/>
              <w:bidi w:val="0"/>
              <w:spacing w:lineRule="exact" w:line="43"/>
              <w:jc w:val="left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>تقبل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 xml:space="preserve"> على 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 xml:space="preserve">تلاوة </w:t>
            </w:r>
            <w:r>
              <w:rPr>
                <w:rFonts w:ascii="Arial" w:hAnsi="Arial" w:eastAsia="Arial" w:cs="Arial"/>
                <w:bCs/>
                <w:rtl w:val="true"/>
                <w:lang w:eastAsia="en-US"/>
              </w:rPr>
              <w:t xml:space="preserve"> القران الكريم</w:t>
            </w:r>
          </w:p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ير في أحكام التجويد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هيئ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راجعة النون الساكنة وللمخارج بشكل عام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معلم الآيات وتحاكي الطالبات المعلم عن طريق التلقين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راج الكلمات التي تحتوي على حروف الجوف من خلال العمل في الكتاب المدرسي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غذيه الراجعه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9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8640"/>
      </w:tblGrid>
      <w:tr>
        <w:trPr/>
        <w:tc>
          <w:tcPr>
            <w:tcW w:w="6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اح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ثنين 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ربعاء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خميس  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lang w:bidi="ar-JO"/>
      </w:rPr>
    </w:pPr>
    <w:r>
      <w:rPr>
        <w:b/>
        <w:bCs/>
        <w:rtl w:val="true"/>
      </w:rPr>
      <w:t xml:space="preserve"> </w:t>
    </w:r>
  </w:p>
  <w:p>
    <w:pPr>
      <w:pStyle w:val="Footer"/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014382" o:spid="shape_0" fillcolor="silver" stroked="f" o:allowincell="f" style="position:absolute;margin-left:38.65pt;margin-top:200.3pt;width:620.6pt;height:9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30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43:00Z</dcterms:created>
  <dc:creator>loai</dc:creator>
  <dc:description/>
  <dc:language>en-US</dc:language>
  <cp:lastModifiedBy>Owner</cp:lastModifiedBy>
  <cp:lastPrinted>2016-02-20T09:47:00Z</cp:lastPrinted>
  <dcterms:modified xsi:type="dcterms:W3CDTF">2016-05-02T07:43:00Z</dcterms:modified>
  <cp:revision>2</cp:revision>
  <dc:subject/>
  <dc:title/>
</cp:coreProperties>
</file>