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المحتــــــوى ف</w:t>
      </w:r>
      <w:r>
        <w:rPr>
          <w:b/>
          <w:bCs/>
          <w:sz w:val="44"/>
          <w:szCs w:val="44"/>
          <w:lang w:bidi="ar-JO"/>
        </w:rPr>
        <w:t>1</w:t>
      </w:r>
      <w:r>
        <w:rPr>
          <w:b/>
          <w:bCs/>
          <w:sz w:val="44"/>
          <w:szCs w:val="44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غرافيا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شاط الاقتصادي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4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32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و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ج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ي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فائ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ع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د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ن الصن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 التحوي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 الإستخراج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ج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حماية الجمرك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حماية الإغلاق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زان التج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ناعة السياح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من والاستقرار يشجع السياح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خال التكنولوجيا في مجال الزراعة والصناعة يزيد من الإنتاج كما ونوع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أطلس المدرسي في تحديد أ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يف والمشات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صيل 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 الصن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خريطة الأردن واحدة  لتوزيع الأمطار وأخرى لتوزيع المحاصيل الزرا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مم موقعا الكترونيا افتراضيا حول السياحة في الأردن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خريطة الأردن يحدد عليها الطالب مواقع الصناعات والمدن الصناع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مو لدى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 الوطن والمحافظة على آثا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جيع السياحة من خلال المعاملة الحسنة للسائ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جيع الصناعة والزراعة الو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اول والرسومات التي وردت في الصفحات التا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المحتــــــ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غرافيا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ئة الطبيعية والسكا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32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و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جداول والأشكال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أشكال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كال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 الأشكال الأرضية في النظامين الطبيعي والبش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 المناخ في 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ربة والنباتات الطبيع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رتفاع النسب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رتفاع المطلق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يومورفولوجي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سبة الانحد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رائط الطبوغر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وط الكنت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ظم المعلومات الجغرا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ا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طق المعمو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ب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فان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استب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ربة منق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ا زاد الارتفاع عن سطح الأرض كلما قلت الكثافة السكا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ا قلت الأمطار وازدادت درجة الحرارة كلما قل عدد 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تربة أثر في توزع النبات الطبيعي في العا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تضاريس أثر كبير في الأنشطة الاقتصادية للسك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 برمجية نظم المعلومات الجغرافية للمضاهاة طبقتي  الأمطار والحرارة في الأردن وطبقة الكثافة السك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ن جهة أخر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سم قطع لغور الأردن مبينا عليه عددا من الأشكال الأرضي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سم مقطعا عرضيا للأردن يمتد من الشرق إلى الغرب يمثل تدرج النباتات الطبيعية في الأردن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لدى الطالب القيم والاتجاهات التال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جهود الدولة في استثمار الموارد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دور المزارع الأردني في توفير الغذاء لسكان الأرد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لدى الطالب اتجاه نحو حب الأرض والانتماء للوط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أشكال التي وردت في الصفحات التال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518" w:leader="none"/>
          <w:tab w:val="center" w:pos="6979" w:leader="none"/>
        </w:tabs>
        <w:jc w:val="left"/>
        <w:rPr/>
      </w:pPr>
      <w:r>
        <w:rPr>
          <w:b/>
          <w:bCs/>
          <w:sz w:val="44"/>
          <w:szCs w:val="44"/>
          <w:rtl w:val="true"/>
          <w:lang w:bidi="ar-JO"/>
        </w:rPr>
        <w:tab/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المحتــــــوى ف</w:t>
      </w:r>
      <w:r>
        <w:rPr>
          <w:b/>
          <w:bCs/>
          <w:sz w:val="44"/>
          <w:szCs w:val="44"/>
          <w:lang w:bidi="ar-JO"/>
        </w:rPr>
        <w:t>2</w:t>
      </w:r>
      <w:r>
        <w:rPr>
          <w:b/>
          <w:bCs/>
          <w:sz w:val="44"/>
          <w:szCs w:val="44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غرافيا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ط الاقتصادي الدرس الخامس والمشكلات البيئية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5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762"/>
        <w:gridCol w:w="2363"/>
        <w:gridCol w:w="31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و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نمية الاقتصادية و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ظام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حتباس الحر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ز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ح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حر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يض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لوث البحار والمحي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م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مية الاقتصاد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مية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خطة تنموي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ظام البيئ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لل البيئ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زن البيئ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حتباس الحرار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روبوسفي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زو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تراتوسفي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تفاقية ف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ح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فا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حراء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لح الترب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ياه الجوفية المتجد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يضان تسونام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هل الفيض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لوث البحا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ليج التيارات البح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ا كانت الزيادة السكانية سريعة كلما انخفاض المستوى المعيشي للسك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 تحسين التعليم يؤدي إلى الزيادة في الإنتاج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جد علاقة متبادلة بين مكونات البيئ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تبط دورات النظام البيئي مع بعضها البعض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ا زار التلوث الجوي كلما زاد الاحتباس الحرار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 تدهور التربة يؤدي إلى تدهور النبات وبالتالي ظهور التصح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 على البيئة هو حماية الكائنات الحية من الهلاك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عداد خطة تنموية بيان الفائدة التي ستعود على المواطن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عداد تقارير حول توصيات قمة الأرض الأولى والثاني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شكل يمثل ظاهرة الاحتباس الحرار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 جهاز العرض لتوضيح درس الأوزو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 برمجية نظم المعلومات الجغرافية، يقسم الأردن إلى أربع مناطق بيئ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سم خريطة للعالم تحدد عليه أهم البحار والمحيطات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لدى الطالب القيم والاتجاهات التال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 نحو تنظيم الأسر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خلص من ثقافة الع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 على التوازن البيئي من خلال محاربة تلوث واستن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وارد الطبيع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رشيد استهلاك الطاق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هتمام بالحدائق المنزلية لتحقيق الاكتفاء الذات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داول والأشكال التي وردت في الصفحات التال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8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9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9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9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0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2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3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3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4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داد 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08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21943" o:spid="shape_0" fillcolor="silver" stroked="f" o:allowincell="f" style="position:absolute;margin-left:39.55pt;margin-top:203.35pt;width:618.8pt;height: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>
        <w:lang w:bidi="ar-J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JO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wael</dc:creator>
  <dc:description/>
  <cp:keywords/>
  <dc:language>en-US</dc:language>
  <cp:lastModifiedBy>Owner</cp:lastModifiedBy>
  <cp:lastPrinted>2008-07-10T09:12:00Z</cp:lastPrinted>
  <dcterms:modified xsi:type="dcterms:W3CDTF">2016-05-16T08:44:00Z</dcterms:modified>
  <cp:revision>3</cp:revision>
  <dc:subject/>
  <dc:title>تحليل المحتــــــوى</dc:title>
</cp:coreProperties>
</file>