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10/2011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اديث الرسول علية الصلاة و السلام                                                                    عدد الدروس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 الدلالة الاستيعاب القرائي المفعول لاجلة في مدح الرسول علية الصلاة و السلام محادثة كتابة الآلف اللينة في أواخر الأفعال الثلاثي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امي ، ينسأ ، له في المفعول لاجلة ، الآلف اللين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المفعول لاجل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صدر منصوب يؤتى به لبيان سبب حدوث الفعل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الحديث الشري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ا ورد عن الرسول من قول او فعل او تقرير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ب الرسول صلى الله علية و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ب والديها وتحترم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لي بالاخلاق الحميدة والفضائل الاسلامية الكريم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خير الاصدقاء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 الدلاله و الاستيعاب القرائي ، المفعول المطلق ، الاستماع ، المحادثة ، الكتابة  الهمزة الم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بح ، السالفة ، المفعول المطلق ، همزة المد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لكتاب اهمية في نقل العلوم والمعارف للانس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فعول المطلق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در موافق للفعل لفظه ، يجيء بعد الفعل لتأكيده أو لبيان نوعه او لبيان عدد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مزة المد هي همزة القطع تبعها همزه ساكنه او الالف وادغمتا معا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مو لديهم اداب الحوار ، و احترام الرأي  الا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ن اختيار الصديق و المحافظة على الصداق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استماع 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يلن كلير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ه و الستيعاب القرائي ، تصريف الفعل الثلاثي الصحيح مع ضمائر الرفع المنفصلة ، البصير نص شعري ، المحادثة ، كتابة الالف اللينة المقصورة في اخر الاسما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ين اليوم و الغد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رابعه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ه و الستيعاب القرائي ، تصريف الفعل الثلاثي الصحيح مع ضمائر الرفع المنفصلة ، البصير نص شعري ، المحادثة ، كتابة الالف اللينة المقصورة في اخر الاسما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نماط ، المصدر ، أرق أنداء ، الالف المتطرف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صد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دل على حدث غير مقترن بزمن معين اصبح العالم الحديث قرية صغيرة بواسطة الحاسوب محمود فضيل التل شاعر اردني معاصر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تز بالعلماءالمسلمين وتقدر انازاتهم العلم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عود اداب الحوار و الاستماع واحترام الرأي الاخ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قدير الادباء و الشعرا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ماد يحل الغز 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خامس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الدلالة  الاستياب القرائي ، الاسماء الموصولة ، محادثة ، الاستماع و الكتاب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اء القراح ، الماء الاسن، الاسماء الموصولة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ءالقراح الماء الخالص و النق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الموص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دل على شيء معين للعاقل او لغير العاقل بواسطة كلام ت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اصر القص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زمان و المكان الشخصيات الحبكة وم الصرا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رفق بالحيوان الاهتمام بالبيئة الابتعاد عن المواد الخطرة و السام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شفوي و الكتاب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كم ونصائح 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سادس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، الاستيعاب القرائي ، صيغة المبالغة ، المحادثة ، الاستماع ، الكتابة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كمة ، صيغة المبالغة الفقر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يغة المبالغ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مشتق يدل على من قام بالفعل ، على وجة المبالغة والكثرة في الص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قرة تتكون من مجموعة من ةالجمل ، و الجمل تتكون من مجموعة من الكلمات و الفقرة تتضمن فكرة معينة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اعة الله تعال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حلى بالاخلاق الابتعاد عن مصاحبة الاحم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لتفكير الطويل قبل التفكير عن رأي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زاز بالعاصمة عم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أدب الاختلاف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سابع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و الاستيعاب و اسم المفعول نص الاستماع من محادثة وكتابة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ختلاف ، اسم المفعول التلخي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مفع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دل على من وقع عليه الفعل يأخذ من الفعل الثلاثي المبني للمجهول على وزن مفع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لخيص هو اختصار الدرس بفقره واحدة مع محافظة على الافكار الرئيسية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دب الاختلاف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احترام الطرف الاخ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عتزاز بالانبياء عليهم السلام وتقديره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نقمة على الكافرين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 خطة الفصل الدراسي 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عبد القادر الحسيني                                           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ثامن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و الاستيعاب القرائي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 ، التصغير الوطن الذبي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قادر الحسيني شهيد من شهداء الامة العربية الاسلا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اء النس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ء مشدد تلحق الاسم المف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غي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و تحويل الاسم الى صيغة على وزن فعيل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نتماء للوط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حلي بأدب الحديث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تقدير عبد القادر الحسين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تزاز بالشهداء الام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ب الحري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منتديات زغلولكم</dc:creator>
  <dc:description/>
  <cp:keywords/>
  <dc:language>en-US</dc:language>
  <cp:lastModifiedBy>Guest</cp:lastModifiedBy>
  <dcterms:modified xsi:type="dcterms:W3CDTF">2016-03-30T09:41:00Z</dcterms:modified>
  <cp:revision>2</cp:revision>
  <dc:subject/>
  <dc:title>مدرسة  الهاشمية الثانوية المختلطة</dc:title>
</cp:coreProperties>
</file>