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10/2011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معلمة الما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اديث الرسول علية الصلاة و السلام                                                                    عدد الدروس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جم و الدلالة الاستيعاب القرائي المفعول لاجلة في مدح الرسول علية الصلاة و السلام محادثة كتابة الآلف اللينة في أواخر الأفعال الثلاثي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امي ، ينسأ ، له في المفعول لاجلة ، الآلف اللينة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المفعول لاجل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صدر منصوب يؤتى به لبيان سبب حدوث الفعل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الحديث الشري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ا ورد عن الرسول من قول او فعل او تقرير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ب الرسول صلى الله علية وس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حب والديها وتحترمهم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حلي بالاخلاق الحميدة والفضائل الاسلامية الكريم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ات القراء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كتاب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ستخلاص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افكار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</w:t>
            </w:r>
            <w:r>
              <w:rPr>
                <w:rtl w:val="true"/>
              </w:rPr>
              <w:t>الحف</w:t>
            </w:r>
            <w:r>
              <w:rPr>
                <w:rtl w:val="true"/>
              </w:rPr>
              <w:t>ظ  مهارة التعبير الشفهي و الكتابي</w:t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خير الاصدقاء  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جم و الدلاله و الاستيعاب القرائي ، المفعول المطلق ، الاستماع ، المحادثة ، الكتابة  الهمزة الم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ابح ، السالفة ، المفعول المطلق ، همزة المد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لكتاب اهمية في نقل العلوم والمعارف للانس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فعول المطلق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صدر موافق للفعل لفظه ، يجيء بعد الفعل لتأكيده أو لبيان نوعه او لبيان عدد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مزة المد هي همزة القطع تبعها همزه ساكنه او الالف وادغمتا معا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مو لديهم اداب الحوار ، و احترام الرأي  الاخ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ن اختيار الصديق و المحافظة على الصداق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ات القراء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كتاب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ستخلاص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افكار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استماع   مهارة التعبير الشفه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هيلن كلير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لثة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جم والدلاله و الستيعاب القرائي ، تصريف الفعل الثلاثي الصحيح مع ضمائر الرفع المنفصلة ، البصير نص شعري ، المحادثة ، كتابة الالف اللينة المقصورة في اخر الاسماء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ات القراء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كتاب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ستخلاص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افكار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</w:t>
            </w:r>
            <w:r>
              <w:rPr>
                <w:rtl w:val="true"/>
              </w:rPr>
              <w:t>الحف</w:t>
            </w:r>
            <w:r>
              <w:rPr>
                <w:rtl w:val="true"/>
              </w:rPr>
              <w:t>ظ  مهارة التعبير الشفه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ين اليوم و الغد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ه الرابعه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جم والدلاله و الستيعاب القرائي ، تصريف الفعل الثلاثي الصحيح مع ضمائر الرفع المنفصلة ، البصير نص شعري ، المحادثة ، كتابة الالف اللينة المقصورة في اخر الاسماء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نماط ، المصدر ، أرق أنداء ، الالف المتطرفة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صد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 دل على حدث غير مقترن بزمن معين اصبح العالم الحديث قرية صغيرة بواسطة الحاسوب محمود فضيل التل شاعر اردني معاصر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تز بالعلماءالمسلمين وتقدر انازاتهم العلم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عود اداب الحوار و الاستماع واحترام الرأي الاخ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قدير الادباء و الشعراء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ات القراء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كتاب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ستخلاص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افكار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</w:t>
            </w:r>
            <w:r>
              <w:rPr>
                <w:rtl w:val="true"/>
              </w:rPr>
              <w:t>الحف</w:t>
            </w:r>
            <w:r>
              <w:rPr>
                <w:rtl w:val="true"/>
              </w:rPr>
              <w:t>ظ  مهارة التعبير الشفه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ماد يحل الغز                 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ه الخامسة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جم والدلالة  الاستياب القرائي ، الاسماء الموصولة ، محادثة ، الاستماع و الكتاب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اء القراح ، الماء الاسن، الاسماء الموصولة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اءالقراح الماء الخالص و النق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الموص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يدل على شيء معين للعاقل او لغير العاقل بواسطة كلام ت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اصر القص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زمان و المكان الشخصيات الحبكة وم الصرا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رفق بالحيوان الاهتمام بالبيئة الابتعاد عن المواد الخطرة و السام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قرائة و الكتاب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خلاص الافكار 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ستماع و التعبير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شفوي و الكتاب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كم ونصائح                 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ه السادسة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جم والدلالة ، الاستيعاب القرائي ، صيغة المبالغة ، المحادثة ، الاستماع ، الكتابة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حكمة ، صيغة المبالغة الفقرة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يغة المبالغ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 مشتق يدل على من قام بالفعل ، على وجة المبالغة والكثرة في الص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قرة تتكون من مجموعة من ةالجمل ، و الجمل تتكون من مجموعة من الكلمات و الفقرة تتضمن فكرة معينة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اعة الله تعالى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حلى بالاخلاق الابتعاد عن مصاحبة الاحم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التفكير الطويل قبل التفكير عن رأي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تزاز بالعاصمة عما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قرائة و الكتاب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خلاص الافكار 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ستماع و التعب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و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أدب الاختلاف                                                                                 عدد الدروس 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ه السابعة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جم والدلالة و الاستيعاب و اسم المفعول نص الاستماع من محادثة وكتابة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ختلاف ، اسم المفعول التلخي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 مفع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يدل على من وقع عليه الفعل يأخذ من الفعل الثلاثي المبني للمجهول على وزن مفعو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لخيص هو اختصار الدرس بفقره واحدة مع محافظة على الافكار الرئيسية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دب الاختلاف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احترام الطرف الاخر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عتزاز بالانبياء عليهم السلام وتقديره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نقمة على الكافرين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قرائة و الكتاب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خلاص الافكار 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ستماع و التعب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و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 خطة الفصل الدراسي الث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أساسي                       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معلمة الما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عبد القادر الحسيني                                                                      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ه الثامن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جم والدلالة و الاستيعاب القرائي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ب ، التصغير الوطن الذبي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د القادر الحسيني شهيد من شهداء الامة العربية الاسلام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اء النس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ء مشدد تلحق الاسم المف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صغي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هو تحويل الاسم الى صيغة على وزن فعيل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نتماء للوط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حلي بأدب الحديث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نتقدير عبد القادر الحسين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تزاز بالشهداء الام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ب الحري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قرائة و الكتاب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خلاص الافكار مهارة الاعرا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رة الاستماع و التعب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وي و 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07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AWI-3-37;Times New Roman"/>
        <w:b/>
        <w:b/>
        <w:bCs/>
        <w:sz w:val="36"/>
        <w:szCs w:val="36"/>
      </w:rPr>
    </w:pPr>
    <w:r>
      <w:rPr>
        <w:rFonts w:cs="ALAWI-3-37;Times New Roman"/>
        <w:b/>
        <w:b/>
        <w:bCs/>
        <w:sz w:val="36"/>
        <w:sz w:val="36"/>
        <w:szCs w:val="36"/>
        <w:rtl w:val="true"/>
      </w:rPr>
      <w:t>فيس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LAWI-3-37;Times New Roman"/>
        <w:b/>
        <w:b/>
        <w:bCs/>
        <w:sz w:val="36"/>
        <w:sz w:val="36"/>
        <w:szCs w:val="36"/>
        <w:rtl w:val="true"/>
      </w:rPr>
      <w:t>بوك</w:t>
    </w:r>
    <w:r>
      <w:rPr>
        <w:b/>
        <w:b/>
        <w:bCs/>
        <w:sz w:val="36"/>
        <w:sz w:val="36"/>
        <w:szCs w:val="36"/>
        <w:rtl w:val="true"/>
      </w:rPr>
      <w:t xml:space="preserve">  </w:t>
    </w:r>
    <w:r>
      <w:rPr>
        <w:rFonts w:cs="ALAWI-3-37;Times New Roman"/>
        <w:b/>
        <w:bCs/>
        <w:sz w:val="36"/>
        <w:szCs w:val="36"/>
        <w:rtl w:val="true"/>
      </w:rPr>
      <w:t xml:space="preserve">-  </w:t>
    </w:r>
    <w:r>
      <w:rPr>
        <w:rFonts w:cs="ALAWI-3-37;Times New Roman"/>
        <w:b/>
        <w:b/>
        <w:bCs/>
        <w:sz w:val="36"/>
        <w:sz w:val="36"/>
        <w:szCs w:val="36"/>
        <w:rtl w:val="true"/>
      </w:rPr>
      <w:t>مدارس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LAWI-3-37;Times New Roman"/>
        <w:b/>
        <w:b/>
        <w:bCs/>
        <w:sz w:val="36"/>
        <w:sz w:val="36"/>
        <w:szCs w:val="36"/>
        <w:rtl w:val="true"/>
      </w:rPr>
      <w:t>وكال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LAWI-3-37;Times New Roman"/>
        <w:b/>
        <w:b/>
        <w:bCs/>
        <w:sz w:val="36"/>
        <w:sz w:val="36"/>
        <w:szCs w:val="36"/>
        <w:rtl w:val="true"/>
      </w:rPr>
      <w:t>الغوث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LAWI-3-37;Times New Roman"/>
        <w:b/>
        <w:b/>
        <w:bCs/>
        <w:sz w:val="36"/>
        <w:sz w:val="36"/>
        <w:szCs w:val="36"/>
        <w:rtl w:val="true"/>
      </w:rPr>
      <w:t>الدولي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LAWI-3-37;Times New Roman"/>
        <w:b/>
        <w:bCs/>
        <w:sz w:val="36"/>
        <w:szCs w:val="36"/>
        <w:rtl w:val="true"/>
      </w:rPr>
      <w:t xml:space="preserve">- </w:t>
    </w:r>
    <w:r>
      <w:rPr>
        <w:rFonts w:cs="ALAWI-3-37;Times New Roman"/>
        <w:b/>
        <w:b/>
        <w:bCs/>
        <w:sz w:val="36"/>
        <w:sz w:val="36"/>
        <w:szCs w:val="36"/>
        <w:rtl w:val="true"/>
      </w:rPr>
      <w:t>الاردن</w:t>
    </w:r>
  </w:p>
  <w:p>
    <w:pPr>
      <w:pStyle w:val="Header"/>
      <w:jc w:val="left"/>
      <w:rPr>
        <w:rFonts w:cs="ALAWI-3-37;Times New Roman"/>
        <w:b/>
        <w:b/>
        <w:bCs/>
        <w:sz w:val="36"/>
        <w:szCs w:val="36"/>
      </w:rPr>
    </w:pPr>
    <w:r>
      <w:rPr>
        <w:rFonts w:cs="ALAWI-3-37;Times New Roman"/>
        <w:b/>
        <w:bCs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1:00Z</dcterms:created>
  <dc:creator>منتديات زغلولكم</dc:creator>
  <dc:description/>
  <cp:keywords/>
  <dc:language>en-US</dc:language>
  <cp:lastModifiedBy>Guest</cp:lastModifiedBy>
  <dcterms:modified xsi:type="dcterms:W3CDTF">2016-03-30T08:41:00Z</dcterms:modified>
  <cp:revision>2</cp:revision>
  <dc:subject/>
  <dc:title>مدرسة  الهاشمية الثانوية المختلطة</dc:title>
</cp:coreProperties>
</file>