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40"/>
        <w:gridCol w:w="3229"/>
        <w:gridCol w:w="1461"/>
        <w:gridCol w:w="1976"/>
        <w:gridCol w:w="2513"/>
        <w:gridCol w:w="2693"/>
        <w:gridCol w:w="2332"/>
      </w:tblGrid>
      <w:tr>
        <w:trPr>
          <w:trHeight w:val="35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-3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US" w:bidi="ar-JO"/>
              </w:rPr>
            </w:r>
          </w:p>
          <w:p>
            <w:pPr>
              <w:pStyle w:val="Heading1"/>
              <w:ind w:left="0" w:right="-3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الو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عنـــــــوان الوحـــــــد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-582295</wp:posOffset>
                      </wp:positionV>
                      <wp:extent cx="172339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القضايـــا الأدبيـــــ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8.15pt;mso-wrap-distance-left:9.05pt;mso-wrap-distance-right:9.05pt;mso-wrap-distance-top:0pt;mso-wrap-distance-bottom:0pt;margin-top:-45.85pt;mso-position-vertical-relative:text;margin-left:442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قضايـــا الأدبيـــــ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النتاجـــــــــــات العامـــــــــ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فاهيم والمصطلحـا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حقائق وأفكا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ar-S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78550</wp:posOffset>
                      </wp:positionH>
                      <wp:positionV relativeFrom="paragraph">
                        <wp:posOffset>-696595</wp:posOffset>
                      </wp:positionV>
                      <wp:extent cx="44665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تحليل محتوى لمادة اللغة العرب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eastAsia="en-US"/>
                                    </w:rPr>
                                    <w:t>المستوى الرابع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للصف الثاني الثانوي الأدبي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45.7pt;mso-wrap-distance-left:9.05pt;mso-wrap-distance-right:9.05pt;mso-wrap-distance-top:0pt;mso-wrap-distance-bottom:0pt;margin-top:-54.85pt;mso-position-vertical-relative:text;margin-left:486.5pt;mso-position-horizontal-relative:page">
                      <v:textbo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حليل محتوى لمادة اللغة العرب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خص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)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المستوى الرابع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للصف الثاني الثانوي الأدبي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 w:cs="Times New Roman"/>
                <w:rtl w:val="true"/>
                <w:lang w:eastAsia="en-US"/>
              </w:rPr>
              <w:t>قيم واتجاه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 والمهــــارات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en-US"/>
              </w:rPr>
              <w:t>والأنشــــــط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تقويـــــــ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2965</wp:posOffset>
                      </wp:positionH>
                      <wp:positionV relativeFrom="paragraph">
                        <wp:posOffset>-582295</wp:posOffset>
                      </wp:positionV>
                      <wp:extent cx="183769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معلمة المادة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إيناس أبوعفيفة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8.15pt;mso-wrap-distance-left:9.05pt;mso-wrap-distance-right:9.05pt;mso-wrap-distance-top:0pt;mso-wrap-distance-bottom:0pt;margin-top:-45.85pt;mso-position-vertical-relative:text;margin-left:567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معلمة المادة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إيناس أبوعفيفة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eastAsia="en-US"/>
              </w:rPr>
              <w:t xml:space="preserve">الخامس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تجاهات الشعر العربيّ  في العصر الحديث 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اتجاهات المختلفة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 xml:space="preserve">المحافظ ، الرومانسي ، شعر التفعيل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رف المقصود بالاتجا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الأدبية الوارد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فرق بين المحافظين وجماعة الديوان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علل تسمية شعر المهجر وسماته الفني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تسمي عدداً من شعراء الثورة العربية الكبرى وتستشهد بأشعارهم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عرف المقصود بالاتجا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الأدبية الواردة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فرق بين المحافظين وجماعة الديوان 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تعلل تسمية شعر المهجر وسماته الفنية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اتجاه المحافظ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مدرسة الإحياء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الاتجاه الرومانسي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جماعة أبولو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شعراء المهجر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اتجاهات المحافظة مثل مدرسة الإحياء وجماعة أبولو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تجاهات تجديدية مثل شعراء المهجر وشعر التفعيل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تعرف أنواع الأدب الشعريّ العربيّ وتتذوقه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58" w:right="0" w:hanging="5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باتجاهاتها المختلف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ستراتيجية الملاحظ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دا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ائمة الشطب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ختبارات القصي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29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سادس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 xml:space="preserve">من قضايا النثر العربيّ في العصر الحديث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عوامل المؤثرة في النثر العربيّ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نون النثرية المستحدثة مثل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 xml:space="preserve">المقالة، الخاطرة ،القصة القصيرة ،الرواية ، المسرحي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سمي عدداً من شعراء الثورة العربية الكبرى وتستشهد بأشعارهم </w:t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ميز الفن النثري من بين فنون نثرية متعددة </w:t>
            </w:r>
            <w:r>
              <w:rPr>
                <w:rtl w:val="true"/>
              </w:rPr>
              <w:t>.</w:t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21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تعرف العوامل المؤثرة في النثر العربيّ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مقالة، الخاطرة ،القصة القصيرة ،الرواية ، المسرحية ، الفنون النثرية المستحدثة 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أدب العربيّ أخذ بعض الفنون النثرية متأثراً بالغرب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وتعتز بالآداب العربي النثرية المختلفة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تتعرف أنواع الأدب النثريّ العربيّ وتتذوقه</w:t>
            </w:r>
          </w:p>
          <w:p>
            <w:pPr>
              <w:pStyle w:val="Normal"/>
              <w:ind w:left="58" w:right="0" w:hanging="58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تقدر اللغة العربية باتجاهاتها المختلف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 xml:space="preserve">استراتيجية التعلّـم التعاونيّ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  <w:r>
              <w:rPr>
                <w:rtl w:val="true"/>
                <w:lang w:eastAsia="en-US"/>
              </w:rPr>
              <w:t xml:space="preserve">العمل الجماعيّ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)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دريس المباشر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قراءة المباش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الشرح والتوضيح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حوار والمناقش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rtl w:val="true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استراتيجية التفكير الناقد </w:t>
            </w:r>
            <w:r>
              <w:rPr>
                <w:rFonts w:cs="Times New Roman" w:ascii="Times New Roman" w:hAnsi="Times New Roman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     </w:t>
            </w:r>
            <w:r>
              <w:rPr>
                <w:rtl w:val="true"/>
                <w:lang w:eastAsia="en-US"/>
              </w:rPr>
              <w:t xml:space="preserve">إبداء الرأي </w:t>
            </w:r>
          </w:p>
          <w:p>
            <w:pPr>
              <w:pStyle w:val="Normal"/>
              <w:ind w:left="57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راتيجية الورقة والقل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72" w:right="0" w:hanging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اختبارات القصيرة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ستراتيجية التقويم المعتمد على الأداء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لم التقدي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أسئلة وتطبيقات الكتاب</w:t>
            </w:r>
          </w:p>
        </w:tc>
      </w:tr>
    </w:tbl>
    <w:p>
      <w:pPr>
        <w:pStyle w:val="Normal"/>
        <w:ind w:left="-1162" w:right="0" w:hanging="0"/>
        <w:jc w:val="left"/>
        <w:rPr>
          <w:lang w:eastAsia="en-US"/>
        </w:rPr>
      </w:pPr>
      <w:r>
        <w:rPr>
          <w:rtl w:val="true"/>
          <w:lang w:eastAsia="en-US"/>
        </w:rPr>
        <w:t>تم التحميل من موقع الأوائل</w:t>
      </w:r>
    </w:p>
    <w:sectPr>
      <w:type w:val="nextPage"/>
      <w:pgSz w:orient="landscape" w:w="16838" w:h="11906"/>
      <w:pgMar w:left="1440" w:right="1440" w:gutter="0" w:header="0" w:top="1258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</w:rPr>
  </w:style>
  <w:style w:type="paragraph" w:styleId="2">
    <w:name w:val="نص أساسي بمسافة بادئة 2"/>
    <w:basedOn w:val="Normal"/>
    <w:qFormat/>
    <w:pPr>
      <w:ind w:left="125" w:right="0" w:hanging="0"/>
      <w:jc w:val="left"/>
    </w:pPr>
    <w:rPr>
      <w:rFonts w:ascii="Arial" w:hAnsi="Arial" w:cs="Arial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b/>
      <w:bCs/>
      <w:sz w:val="28"/>
      <w:szCs w:val="2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5:00Z</dcterms:created>
  <dc:creator>mufeed</dc:creator>
  <dc:description/>
  <cp:keywords/>
  <dc:language>en-US</dc:language>
  <cp:lastModifiedBy>Owner</cp:lastModifiedBy>
  <cp:lastPrinted>2008-02-10T11:46:00Z</cp:lastPrinted>
  <dcterms:modified xsi:type="dcterms:W3CDTF">2016-05-16T07:26:00Z</dcterms:modified>
  <cp:revision>4</cp:revision>
  <dc:subject/>
  <dc:title>التقويم</dc:title>
</cp:coreProperties>
</file>