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تـــوى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ف</w:t>
      </w:r>
      <w:r>
        <w:rPr>
          <w:rFonts w:cs="Traditional Arabic"/>
          <w:b/>
          <w:bCs/>
          <w:sz w:val="36"/>
          <w:szCs w:val="36"/>
          <w:lang w:bidi="ar-JO"/>
        </w:rPr>
        <w:t>1</w:t>
      </w:r>
      <w:r>
        <w:rPr>
          <w:rFonts w:cs="Traditional Arabic"/>
          <w:b/>
          <w:bCs/>
          <w:rtl w:val="true"/>
        </w:rPr>
        <w:t xml:space="preserve">                                                                            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rtl w:val="true"/>
        </w:rPr>
        <w:t xml:space="preserve">         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raditional Arabic"/>
          <w:b/>
          <w:bCs/>
          <w:sz w:val="28"/>
          <w:szCs w:val="28"/>
          <w:rtl w:val="true"/>
        </w:rPr>
        <w:t>: 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raditional Arabic"/>
          <w:b/>
          <w:bCs/>
          <w:sz w:val="28"/>
          <w:szCs w:val="28"/>
          <w:rtl w:val="true"/>
        </w:rPr>
        <w:t xml:space="preserve">.......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rFonts w:cs="Traditional Arabic"/>
          <w:b/>
          <w:bCs/>
          <w:sz w:val="28"/>
          <w:szCs w:val="28"/>
          <w:rtl w:val="true"/>
        </w:rPr>
        <w:t>/:   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cs="Traditional Arabic"/>
          <w:b/>
          <w:bCs/>
          <w:sz w:val="28"/>
          <w:szCs w:val="28"/>
          <w:rtl w:val="true"/>
        </w:rPr>
        <w:t xml:space="preserve">.....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عنوان الوحدة </w:t>
      </w:r>
      <w:r>
        <w:rPr>
          <w:rFonts w:cs="Traditional Arabic"/>
          <w:b/>
          <w:bCs/>
          <w:sz w:val="28"/>
          <w:szCs w:val="28"/>
          <w:rtl w:val="true"/>
        </w:rPr>
        <w:t>: 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عصر الراشدي </w:t>
      </w:r>
      <w:r>
        <w:rPr>
          <w:rFonts w:cs="Traditional Arabic"/>
          <w:b/>
          <w:bCs/>
          <w:sz w:val="28"/>
          <w:szCs w:val="28"/>
          <w:rtl w:val="true"/>
        </w:rPr>
        <w:t xml:space="preserve">.........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صفحات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Cs/>
          <w:sz w:val="28"/>
          <w:szCs w:val="28"/>
        </w:rPr>
        <w:t>51</w:t>
      </w:r>
    </w:p>
    <w:tbl>
      <w:tblPr>
        <w:bidiVisual w:val="true"/>
        <w:tblW w:w="1548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514"/>
        <w:gridCol w:w="3606"/>
        <w:gridCol w:w="2520"/>
        <w:gridCol w:w="2400"/>
        <w:gridCol w:w="2160"/>
      </w:tblGrid>
      <w:tr>
        <w:trPr/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 أو العناوين الجانية</w:t>
            </w:r>
          </w:p>
        </w:tc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 والمصطلحات</w:t>
            </w:r>
          </w:p>
        </w:tc>
        <w:tc>
          <w:tcPr>
            <w:tcW w:w="3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أفكار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ميمات، المبادئ، القواني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شطة والمهارات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 والاتجاهات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ات والجداول والأشكال</w:t>
            </w:r>
          </w:p>
        </w:tc>
      </w:tr>
      <w:tr>
        <w:trPr/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الدرس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لأول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عصر الخلفاء الراشد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نتقال رسول الله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رفيق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أعلى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وقف في المدينة بعد وفاة رسول الله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الدرس الثان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أبو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بكر الصدي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نسب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بايعته بالخلافة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خطبة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بي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بكر عند توليه الخلاف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هم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عمال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الدرس الثالث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عمر بن الخطا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نسب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بايعته في الخلاف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عمال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وفاة الخليفة عمر بن الخطا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لدرس الرابع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عثمان بن عفا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نسب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بايعته بالخلاف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عمال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ستشهاد الخليفة عثمان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الدرس الخامس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علي بن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أبي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طال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نسب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بايعته بالخلاف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أحداث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تي تمت بعهده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ستشهاد علي بن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بي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طالب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الدرس السادس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لفتوحات الإسلامية في عهد الخلفاء الراشد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تح بلاد الشا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تح العرا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تح مص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فتوحات في عهد الخليفة عثمان بن عفان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نتائج الفتوحات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صر الراشدي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يعة السقيف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بيعة الخاص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بيعة العام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خليف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خلاف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شورى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هل الحل والعق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جلس الشورى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د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أمصا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خوارج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شيع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وقعة الجمل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وقعة صفي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حكي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ذرح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عركة ذات الصواري</w:t>
            </w:r>
          </w:p>
        </w:tc>
        <w:tc>
          <w:tcPr>
            <w:tcW w:w="3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ل من ترك الإسلام وامتنع عن تأدية فريضة الزكاة والصلاة والصو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عد وفاة رسول الله أطلق عليهم اسم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رتدي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 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ل من خرج على الخليفة علي بن أبي طالب بعد قبوله التحكيم يطلق عليهم اس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خوارج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ممارسة العدل والمساواة والتسامح الديني في البلاد المفتوحة ساعد على نشر الأمن والاستقرار في نفوس المواطني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خلفاء الراشدين استطاعوا ان يرسوا قواعد الدولة الإسلامية بعد وفاة رسول الله عليه الصلاة والسلا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حلل النصوص الواردة في الوح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كتب تقريرا عن احد الخلفاء الراشدين مستعينا بمكتبة المدرسة أو بأحد محركات البحث على شبكة الانترن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رسم خطا زمنيا يبين فيه ترتيب الخلفاء الراشدين</w:t>
            </w:r>
          </w:p>
          <w:p>
            <w:pPr>
              <w:pStyle w:val="Normal"/>
              <w:ind w:left="0" w:right="0" w:firstLine="7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صمم جدولا باستخدام الحاسوب يوضح فيه الفتوحات الإسلامية في زمن أبو بكر الصديق وعمر وعثمان رضي الله عنه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قدر دور الخليفة أبي بكر في قتال المرتدين وإعادة توحيد شبه الجزيرة العرب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قدر دور الخلفاء الراشدين في تثبيت الإسلام ونشره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ثمن أهمية الشورى في الحياة السياسية في التاريخ الإسلام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ثمن الجهد الذي بذل في الفتوحات الإسلامية لتوسيع رقعة الدولة الإسلام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قدر موقف علي بن أبي طالب عندما ضحى بنفسه اذ نام في فراش رسول الله عندما هاجر الى المدين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خرائط مفاهيمية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خرائط تاريخ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خط زم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ائد الكوشة</w:t>
      </w:r>
    </w:p>
    <w:p>
      <w:pPr>
        <w:pStyle w:val="Normal"/>
        <w:jc w:val="center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تـــوى</w:t>
      </w:r>
      <w:r>
        <w:rPr>
          <w:b/>
          <w:b/>
          <w:bCs/>
          <w:rtl w:val="true"/>
        </w:rPr>
        <w:t xml:space="preserve">     </w:t>
      </w:r>
      <w:r>
        <w:rPr>
          <w:rFonts w:cs="Traditional Arabic"/>
          <w:b/>
          <w:b/>
          <w:bCs/>
          <w:rtl w:val="true"/>
        </w:rPr>
        <w:t>ف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                                                                    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raditional Arabic"/>
          <w:b/>
          <w:bCs/>
          <w:sz w:val="28"/>
          <w:szCs w:val="28"/>
          <w:rtl w:val="true"/>
        </w:rPr>
        <w:t>: 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raditional Arabic"/>
          <w:b/>
          <w:bCs/>
          <w:sz w:val="28"/>
          <w:szCs w:val="28"/>
          <w:rtl w:val="true"/>
        </w:rPr>
        <w:t xml:space="preserve">...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rFonts w:cs="Traditional Arabic"/>
          <w:b/>
          <w:bCs/>
          <w:sz w:val="28"/>
          <w:szCs w:val="28"/>
          <w:rtl w:val="true"/>
        </w:rPr>
        <w:t>/   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cs="Traditional Arabic"/>
          <w:b/>
          <w:bCs/>
          <w:sz w:val="28"/>
          <w:szCs w:val="28"/>
          <w:rtl w:val="true"/>
        </w:rPr>
        <w:t xml:space="preserve">.....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عنوان الوحدة </w:t>
      </w:r>
      <w:r>
        <w:rPr>
          <w:rFonts w:cs="Traditional Arabic"/>
          <w:b/>
          <w:bCs/>
          <w:sz w:val="28"/>
          <w:szCs w:val="28"/>
          <w:rtl w:val="true"/>
        </w:rPr>
        <w:t>: 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عصر الأموي </w:t>
      </w:r>
      <w:r>
        <w:rPr>
          <w:rFonts w:cs="Traditional Arabic"/>
          <w:b/>
          <w:bCs/>
          <w:sz w:val="28"/>
          <w:szCs w:val="28"/>
          <w:rtl w:val="true"/>
        </w:rPr>
        <w:t xml:space="preserve">..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صفحات </w:t>
      </w:r>
      <w:r>
        <w:rPr>
          <w:rFonts w:cs="Traditional Arabic"/>
          <w:b/>
          <w:bCs/>
          <w:sz w:val="28"/>
          <w:szCs w:val="28"/>
          <w:rtl w:val="true"/>
        </w:rPr>
        <w:t xml:space="preserve">: . </w:t>
      </w:r>
      <w:r>
        <w:rPr>
          <w:rFonts w:cs="Traditional Arabic"/>
          <w:b/>
          <w:bCs/>
          <w:sz w:val="28"/>
          <w:szCs w:val="28"/>
        </w:rPr>
        <w:t>52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Cs/>
          <w:sz w:val="28"/>
          <w:szCs w:val="28"/>
        </w:rPr>
        <w:t>99</w:t>
      </w:r>
      <w:r>
        <w:rPr>
          <w:rtl w:val="true"/>
        </w:rPr>
        <w:t>.</w:t>
      </w:r>
    </w:p>
    <w:tbl>
      <w:tblPr>
        <w:bidiVisual w:val="true"/>
        <w:tblW w:w="154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00"/>
        <w:gridCol w:w="3720"/>
        <w:gridCol w:w="2520"/>
        <w:gridCol w:w="2400"/>
        <w:gridCol w:w="2160"/>
      </w:tblGrid>
      <w:tr>
        <w:trPr/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 أو العناوين الجانية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 والمصطلحات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أفكار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ميمات، المبادئ، القواني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شطة والمهارات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 والاتجاهات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ات والجداول والأشكال</w:t>
            </w:r>
          </w:p>
        </w:tc>
      </w:tr>
      <w:tr>
        <w:trPr/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الدرس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لأول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 xml:space="preserve">قيام الدولة الأموية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سب الأمويين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النسب بين أمية وهاشم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قيام الدولة الأموية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خلفاء الدولة الأموية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 xml:space="preserve">الدرس الثان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  <w:lang w:bidi="ar-JO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 xml:space="preserve">أهم خلفاء الدولة الأموية واهم أعمالهم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معاوية بن أبي سفيان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الوضع السياسي بعد وفاة معاو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 xml:space="preserve">الدرس الثالث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  <w:lang w:bidi="ar-JO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 xml:space="preserve">عبد الملك بن مروان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سبه وأعماله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الوليد بن عبد الملك  وأعماله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 xml:space="preserve">الدرس الرابع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  <w:lang w:bidi="ar-JO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 xml:space="preserve">عمر بن عبد العزيز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سبه ونشأت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خلافته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أعمال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 xml:space="preserve">الدرس الخامس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  <w:lang w:bidi="ar-JO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>الفتوحات الإسلامية وانتشار الإسلام في العصر الأموي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فتوحات في آسيا الصغرى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حاولة فتح القسطنطيني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فتوحات الأموية في المشر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 xml:space="preserve">الدرس السادس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  <w:lang w:bidi="ar-JO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>الفتوحات في الشمال الإفريقي والأندل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فتح شمال أفريقيا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فتح الأندلس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الدرس السابع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عوامل ضعف الدولة الأموية وسقوطها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ظام ولاية العهد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إهمال مبدأ الشورى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ثورات والجماعات المعارض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عوامل الاجتماعية والاقتصاد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الدعوة العباس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جاب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رج راهط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لاية العه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عريب الدواوين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هل الذم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عركة الزاب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لاط الشهدا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كربلا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بلاد السن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ا وراء النه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ثغو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صواف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و الشوات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أندلس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برب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نسب الأمويين والعباسين يعود إلى قبيلة قريش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قن دماء المسلمين ودرء الفتن بينهم وإجماعهم على كلمة واحدة من واجبات ولي الأمر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خليف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مير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لطا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 .....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ظام الوراثة في الحكم يكون من الأب إلى الابن أو من الأخ إلى الأخ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ابو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قب أطلق على كل اللذين رغبوا في التعبير عن ندمهم لخذلانهم الحسين بن علي بن أبي طالب والثار لاستشهاده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عريب الدواوين وسك النقود وتعريبها دليلا على استقلال الدولة  إداريا ومالي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هل الذمة هم النصارى واليهود والمجوس والصابئ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.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رسم خطا زمنيا يبين فيه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سم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خلفاء وتاريخ خلافة كل منه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رسم خطا زمنيا يوضح فيه الفتوحات الإسلامية زمن الأمويين في بلاد المغرب الإسلام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صمم جدولا يبين فيه أسماء الخلفاء الأمويين واهم إنجازاته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كتب تقريرا عن احد الخلفاء الأمويين من خلال الرجوع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إلى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الانترن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حدد الفتوحات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إسلام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في العصر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أمو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على خريطة العالم السياسية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قدر دور الخلفاء الأمويين في تثبيت دعائم الدولة الإسلامي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قدر دور العرب والمسلمين في نشر الإسلام واللغة العربي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ثمن انجازات الخلفاء الأمويين في المجال الحضاري والسياس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ؤمن بان الجهاد نوعا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هاد النفس والجهاد في سبيل الله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خرائط مفاهيمية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خرائط تاريخي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خط زمني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إعداد المعلم 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رائد الكوشة</w:t>
      </w:r>
    </w:p>
    <w:p>
      <w:pPr>
        <w:pStyle w:val="Normal"/>
        <w:jc w:val="center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تـــوى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ف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                                                                        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raditional Arabic"/>
          <w:b/>
          <w:bCs/>
          <w:sz w:val="28"/>
          <w:szCs w:val="28"/>
          <w:rtl w:val="true"/>
        </w:rPr>
        <w:t>: 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raditional Arabic"/>
          <w:b/>
          <w:bCs/>
          <w:sz w:val="28"/>
          <w:szCs w:val="28"/>
          <w:rtl w:val="true"/>
        </w:rPr>
        <w:t xml:space="preserve">...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rFonts w:cs="Traditional Arabic"/>
          <w:b/>
          <w:bCs/>
          <w:sz w:val="28"/>
          <w:szCs w:val="28"/>
          <w:rtl w:val="true"/>
        </w:rPr>
        <w:t>/   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cs="Traditional Arabic"/>
          <w:b/>
          <w:bCs/>
          <w:sz w:val="28"/>
          <w:szCs w:val="28"/>
          <w:rtl w:val="true"/>
        </w:rPr>
        <w:t xml:space="preserve">...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عنوان الوحدة </w:t>
      </w:r>
      <w:r>
        <w:rPr>
          <w:rFonts w:cs="Traditional Arabic"/>
          <w:b/>
          <w:bCs/>
          <w:sz w:val="28"/>
          <w:szCs w:val="28"/>
          <w:rtl w:val="true"/>
        </w:rPr>
        <w:t xml:space="preserve">: 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صر العباسي</w:t>
      </w:r>
      <w:r>
        <w:rPr>
          <w:rFonts w:cs="Traditional Arabic"/>
          <w:b/>
          <w:bCs/>
          <w:sz w:val="28"/>
          <w:szCs w:val="28"/>
          <w:rtl w:val="true"/>
        </w:rPr>
        <w:t xml:space="preserve">..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صفحات </w:t>
      </w:r>
      <w:r>
        <w:rPr>
          <w:rFonts w:cs="Traditional Arabic"/>
          <w:b/>
          <w:bCs/>
          <w:sz w:val="28"/>
          <w:szCs w:val="28"/>
          <w:rtl w:val="true"/>
        </w:rPr>
        <w:t xml:space="preserve">: .. </w:t>
      </w:r>
      <w:r>
        <w:rPr>
          <w:rFonts w:cs="Traditional Arabic"/>
          <w:b/>
          <w:bCs/>
          <w:sz w:val="28"/>
          <w:szCs w:val="28"/>
        </w:rPr>
        <w:t>102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Cs/>
          <w:sz w:val="28"/>
          <w:szCs w:val="28"/>
        </w:rPr>
        <w:t>133</w:t>
      </w:r>
      <w:r>
        <w:rPr>
          <w:rtl w:val="true"/>
        </w:rPr>
        <w:t>.....</w:t>
      </w:r>
    </w:p>
    <w:tbl>
      <w:tblPr>
        <w:bidiVisual w:val="true"/>
        <w:tblW w:w="1548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00"/>
        <w:gridCol w:w="3720"/>
        <w:gridCol w:w="2520"/>
        <w:gridCol w:w="2400"/>
        <w:gridCol w:w="2160"/>
      </w:tblGrid>
      <w:tr>
        <w:trPr/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 أو العناوين الجانية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 والمصطلحات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أفكار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ميمات، المبادئ، القواني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شطة والمهارات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 والاتجاهات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ات والجداول والأشكال</w:t>
            </w:r>
          </w:p>
        </w:tc>
      </w:tr>
      <w:tr>
        <w:trPr/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الدرس الأول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قيام الدولة العباس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راحل قيام الدولة العباس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ري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لني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الدرس الثان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خلفاء بني العباس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بو جعفر المنصو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شاكل والتحديات التي واجهته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عماله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ياسته الخارجي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الدرس الثالث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هارون الرشيد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نكبة البرامك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نجازات الحضارية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عمال الرشي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لاقات الخارج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رشيد و ولاية العهد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الدرس الراب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المأمون والمعتصم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ميزات عهد المأمو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زدهار الحضار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عتص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جازاته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جهة مع الرو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خصائص العصر العباسي الأول 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آ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البي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دعوة العباسي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دعوة السري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دعوة العلني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ميم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خراسان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عصر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عركة الزاب الكبير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باسي الأول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تح عمور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كوف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برامك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رائد الكوشةا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أتراك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حكيك بني العباس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مدينة المدور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نفس الزكي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بيت الحكم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رائد الكوشةاء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قام على مر العصور التاريخية بعض الدعوات والأحزاب والحركات  سر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خوفا من ان يكشف أمرها وتفشل في تحقيق أهداف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واد كان في فترة من الفترات التاريخية شعرا للدولة العباسي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طلق لقب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داخل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" "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قر قريش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لى الأمير عبد الرحمن  بن معاوية الذي ثبت أركان الدولة الأموية في الأندلس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قاط العسكرية على حدود الدولة الإسلامية يطلق عليها اس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ثغور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افي والشواتي نظام عسكري أساسه الجيوش الإسلامية التي كانت تغزو الدولة البيزنطية صيفا وشتاء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قوم بإعداد زيارة مدرسية إلى بلدة الحميمة في جنوب الأرد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لتعرف على مركز الدعوة العباسي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صمم جدولا يبين فيه أسماء الخلفاء العباسيين واهم إنجازاته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كتب تقريرا عن احد الخلفاء  العباسيين من خلال الرجوع إلى الانترن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رسم مخططا لمدينة بغداد يختلف عما هو موجود في الوحدة الدراس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ناقشة موضوع نكبة البرامكة معتمدين على معلومات مجموعة حول الموضوع من مكتبة المدرسة والانترن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. 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ثمن دور التنظيم في نجاح الدعوة العباسي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قدر دور الخليفة هارون الرشيد في استقرار الدولة ورخائ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قدر دور الخليفة المأمون في تشجيع حركة الترجم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ثمن دور الخلفاء العباسيين في حماية الدولة الإسلامية من خطر البيزنطيي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نمو لديه حب الدفاع عن الوطن من الفتن الداخلية او الهجوم الخارج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خرائط مفاهيمية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خرائط تاريخ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خط زم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إعداد المعلم 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رائد الكوشة</w:t>
      </w:r>
    </w:p>
    <w:p>
      <w:pPr>
        <w:pStyle w:val="Normal"/>
        <w:jc w:val="center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تـــوى</w:t>
      </w:r>
      <w:r>
        <w:rPr>
          <w:b/>
          <w:b/>
          <w:bCs/>
          <w:rtl w:val="true"/>
        </w:rPr>
        <w:t xml:space="preserve">     </w:t>
      </w:r>
      <w:r>
        <w:rPr>
          <w:rFonts w:cs="Traditional Arabic"/>
          <w:b/>
          <w:b/>
          <w:bCs/>
          <w:rtl w:val="true"/>
        </w:rPr>
        <w:t>ف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                    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raditional Arabic"/>
          <w:b/>
          <w:bCs/>
          <w:sz w:val="28"/>
          <w:szCs w:val="28"/>
          <w:rtl w:val="true"/>
        </w:rPr>
        <w:t>: 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تاريخ </w:t>
      </w:r>
      <w:r>
        <w:rPr>
          <w:rFonts w:cs="Traditional Arabic"/>
          <w:b/>
          <w:bCs/>
          <w:sz w:val="28"/>
          <w:szCs w:val="28"/>
          <w:rtl w:val="true"/>
        </w:rPr>
        <w:t xml:space="preserve">....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rFonts w:cs="Traditional Arabic"/>
          <w:b/>
          <w:bCs/>
          <w:sz w:val="28"/>
          <w:szCs w:val="28"/>
          <w:rtl w:val="true"/>
        </w:rPr>
        <w:t>/   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cs="Traditional Arabic"/>
          <w:b/>
          <w:bCs/>
          <w:sz w:val="28"/>
          <w:szCs w:val="28"/>
          <w:rtl w:val="true"/>
        </w:rPr>
        <w:t xml:space="preserve">..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عنوان الوحدة </w:t>
      </w:r>
      <w:r>
        <w:rPr>
          <w:rFonts w:cs="Traditional Arabic"/>
          <w:b/>
          <w:bCs/>
          <w:sz w:val="28"/>
          <w:szCs w:val="28"/>
          <w:rtl w:val="true"/>
        </w:rPr>
        <w:t>: 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دول المستقلة عن دولة الخلافة العباسية </w:t>
      </w:r>
      <w:r>
        <w:rPr>
          <w:rFonts w:cs="Traditional Arabic"/>
          <w:b/>
          <w:bCs/>
          <w:sz w:val="28"/>
          <w:szCs w:val="28"/>
          <w:rtl w:val="true"/>
        </w:rPr>
        <w:t xml:space="preserve">..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صفحات </w:t>
      </w:r>
      <w:r>
        <w:rPr>
          <w:rFonts w:cs="Traditional Arabic"/>
          <w:b/>
          <w:bCs/>
          <w:sz w:val="28"/>
          <w:szCs w:val="28"/>
          <w:rtl w:val="true"/>
        </w:rPr>
        <w:t xml:space="preserve">: .. </w:t>
      </w:r>
      <w:r>
        <w:rPr>
          <w:rFonts w:cs="Traditional Arabic"/>
          <w:b/>
          <w:bCs/>
          <w:sz w:val="28"/>
          <w:szCs w:val="28"/>
        </w:rPr>
        <w:t>134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Cs/>
          <w:sz w:val="28"/>
          <w:szCs w:val="28"/>
        </w:rPr>
        <w:t>181</w:t>
      </w:r>
    </w:p>
    <w:tbl>
      <w:tblPr>
        <w:bidiVisual w:val="true"/>
        <w:tblW w:w="1548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226"/>
        <w:gridCol w:w="3720"/>
        <w:gridCol w:w="2520"/>
        <w:gridCol w:w="2400"/>
        <w:gridCol w:w="2160"/>
      </w:tblGrid>
      <w:tr>
        <w:trPr/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فردات أو العناوين الجانية</w:t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فاهيم والمصطلحات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أفكار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التعميمات، المبادئ، القوانين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نشطة والمهارات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يم والاتجاهات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سومات والجداول والأشكال</w:t>
            </w:r>
          </w:p>
        </w:tc>
      </w:tr>
      <w:tr>
        <w:trPr/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الدرس الأول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ضعف الخلافة العباس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راحل ضعف الخلافة العباس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وامل ضعف الخلافة العباس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الدرس الثان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الدولة الأموية في الأندلس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دور الأول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صر الإمار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دور الثان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صر الخلاف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دور الثالث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لوك الطوائف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ولة المرابط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دولة الموحدي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الدرس الثالث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دولة الفاطم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يام الدول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طق التوسع الفاطم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انجازات المعمار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انجازات العلم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قوط الدولة الفاطم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الدرس الرابع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الدولة البويه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يام الدول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قوط دولة البويهيي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الدرس الخامس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ولة السلاج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دايات قيام دولة السلاج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انجازات العسكر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انجازات الحضار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ضعف الدولة السلجوق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سباب انهيار الدولة السلجوق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دول الانفصالي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رابطين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وحدي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بويهيي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سلاجق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بني الأحمر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زلاق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أراك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صن العقاب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لاذكر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دولة الفاطم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نظام الملك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مدارس النظامي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جوهر الصقلي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بويهيي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سلاجق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لاد الديل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مير الأمر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ان لضعف  الخلافة العباسية دورا في انفصال الكثير من المناطق عن جسم الخلافة العباسي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زدهار الحياة العلمية و الأدبية في الأندلس ساهم في اغناء مكتبات الدولة الإسلامية بخزائن الكتب وأثمن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ناصر الجيش الإسلامي في المغرب العربي اغلبه من البربر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امت دول إسلامية في المغرب العربي والأندلس من أصل بربر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دول المستقلة عن الخلافة العباسية كانت موزعة بين شرق العالم الإسلامي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لاد فارس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" 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بين غرب العالم الإسلام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لاد المغرب العربي والأندلس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"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داء المشهد التمثيلي الوارد في الوحدة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باستخدام احد محركات البحث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كتب تقريرا عن احد العلماء الذين عاشوا فترة عهد الدولة الفاطمي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رسم خريطة تاريخية بالاستعانة بالأطلس التاريخي في المدرسة لمناطق النفوذ العباس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رسم خريطة تاريخية بالاستعانة بالأطلس التاريخي في المدرسة  توضح عليها الدول المستقلة عن الدولة الإسلامي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صميم جدول باستخدام الحاسوب يعقد فيه مقارنة بين الدول المستقلة من حيث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أصل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ؤسس الدول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اطق النفوذ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انجاز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قدر دور الدولة السلجوقية كدولة مواجهة في بلاد الشام في التصدي للغزو الفرنج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قدر الآثار العلمية والمعمارية للدولة المستقل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ثمن ويقدر أهمية الوحدة في الحفاظ على قوة الدولة وعدم تفكك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ثمن الحركة العلمية التي تطورت وازدهرت في الأندلس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نمو لديه حب الوطن والدفاع عنه داخليا وخارجي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خرائط مفاهيمية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خرائط تاريخ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خط زم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إعداد المعلم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ائد الكوشة</w:t>
      </w:r>
    </w:p>
    <w:p>
      <w:pPr>
        <w:pStyle w:val="Normal"/>
        <w:jc w:val="center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ليل المحتـــوى</w:t>
      </w:r>
      <w:r>
        <w:rPr>
          <w:rFonts w:cs="Traditional Arabic"/>
          <w:b/>
          <w:b/>
          <w:bCs/>
          <w:rtl w:val="true"/>
        </w:rPr>
        <w:t xml:space="preserve">      ف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                                                                                </w:t>
      </w:r>
    </w:p>
    <w:tbl>
      <w:tblPr>
        <w:bidiVisual w:val="true"/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00"/>
        <w:gridCol w:w="3720"/>
        <w:gridCol w:w="2520"/>
        <w:gridCol w:w="2400"/>
        <w:gridCol w:w="2160"/>
      </w:tblGrid>
      <w:tr>
        <w:trPr/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 أو العناوين الجانية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 والمصطلحات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أفكار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ميمات، المبادئ، القواني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شطة والمهارات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 والاتجاهات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ات والجداول والأشكال</w:t>
            </w:r>
          </w:p>
        </w:tc>
      </w:tr>
      <w:tr>
        <w:trPr/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الدرس الأول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الغزو الصليب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حروب الصليبية ودوافع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 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حملات الصليبي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الدرس الثان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دول المواجهة الإسلام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دولة الزنكي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عمال نور الدين زنك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الدرس الثالث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دولة الأيوب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قيام الدولة الأيوب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عركة حطين وتحرير بيت المقد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ارس الراب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دولة المماليك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صل المماليك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قيام دولة المماليك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ور المماليك في تصفية الصليبيي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تائج الحروب الصليبية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الدرس الخامس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الغزو المغولي للعالم الإسلام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نشأة المغول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غزو المغولي للبلاد الإسلام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ور المماليك في التصدي للمغو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تائج معركة عين جالو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فرنج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صليبيي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بيزنطيي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حروب الصليبي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ماليك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مماليك البحري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مماليك البرجي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ذهب السني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ذهب الشيعي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أيوبيين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زنكيين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عركة حطي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جنكيز خا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هولاكو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عرك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عين جالو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دولة التي لا تهتم بتقوية أركانها داخليا وخارجيا تصبح عرضة لأي غزو خارج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عبت الدولة  الزنكية والدولة الأيوبية  دورا بارزا في صد هجمات الحملات الصليبية على الديار الإسلام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ان للمماليك دورا مهما في تطهير البلاد الإسلامية من الصليبين والمغول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خول المغول في الإسلام بعد معركة عين جالوت بسنوات كان مكسبا للدولة الإسلام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حدة بين أبناء الوطن الواحد يساهم في المحافظة على امن البلاد واستقرارها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صمم جدولا يوضح فيه الحملات الصليبية الثمانية مبينا فيه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سبب قيام الحملة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شهر القاد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تائج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صمم جدولا يبين فيه الدول الآتية وانجازاتها الإسلامي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دولة الزنك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دولة الأيوب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دولة المماليك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كتب تقريرا باستخدام احد محركات البحث حول كيفية دخول المغول في الإسلا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قدر دور صلاح الدين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في تحرير بيت المقد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قدر دور المماليك في التصدي لخطر المغول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ثمن دور الوحدة في مقاومة الغزو الأجنب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قدر دور التفوق الحضاري في تحول المغول للإسلا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خرائط مفاهيمية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خرائط تاريخ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خط زم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raditional Arabic"/>
          <w:b/>
          <w:bCs/>
          <w:sz w:val="28"/>
          <w:szCs w:val="28"/>
          <w:rtl w:val="true"/>
        </w:rPr>
        <w:t>: 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raditional Arabic"/>
          <w:b/>
          <w:bCs/>
          <w:sz w:val="28"/>
          <w:szCs w:val="28"/>
          <w:rtl w:val="true"/>
        </w:rPr>
        <w:t xml:space="preserve">........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/   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cs="Traditional Arabic"/>
          <w:b/>
          <w:bCs/>
          <w:sz w:val="28"/>
          <w:szCs w:val="28"/>
          <w:rtl w:val="true"/>
        </w:rPr>
        <w:t xml:space="preserve">...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ز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جهته</w:t>
      </w:r>
      <w:r>
        <w:rPr>
          <w:rFonts w:cs="Traditional Arabic"/>
          <w:b/>
          <w:bCs/>
          <w:sz w:val="28"/>
          <w:szCs w:val="28"/>
          <w:rtl w:val="true"/>
        </w:rPr>
        <w:t xml:space="preserve">...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.. </w:t>
      </w:r>
      <w:r>
        <w:rPr>
          <w:rFonts w:cs="Traditional Arabic"/>
          <w:b/>
          <w:bCs/>
          <w:sz w:val="28"/>
          <w:szCs w:val="28"/>
        </w:rPr>
        <w:t>182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Cs/>
          <w:sz w:val="28"/>
          <w:szCs w:val="28"/>
        </w:rPr>
        <w:t>214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إعداد المعلم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ائد الكو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sectPr>
      <w:type w:val="nextPage"/>
      <w:pgSz w:orient="landscape" w:w="16838" w:h="11906"/>
      <w:pgMar w:left="794" w:right="794" w:gutter="0" w:header="0" w:top="34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34:00Z</dcterms:created>
  <dc:creator>Girls1</dc:creator>
  <dc:description/>
  <cp:keywords/>
  <dc:language>en-US</dc:language>
  <cp:lastModifiedBy>Guest</cp:lastModifiedBy>
  <cp:lastPrinted>2008-07-06T09:32:00Z</cp:lastPrinted>
  <dcterms:modified xsi:type="dcterms:W3CDTF">2016-03-30T09:34:00Z</dcterms:modified>
  <cp:revision>2</cp:revision>
  <dc:subject/>
  <dc:title/>
</cp:coreProperties>
</file>