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دوية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                      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بة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ضربة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ر الإصابة بضربة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راض الإصابة بضربة الشمس وعلام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بير إسعاف الشخص المصاب بضربة 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 الأمن السلامة العامة للوقاية من الضربة مفهوم الرضوض والتسلخ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بير إسعاف الرضوض والتسلخ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ليل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كال الصيدلانية للأد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طار لسوء استخدام الأد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طات والمنبه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صفة الطب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ة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ث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رع النب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عاف الأ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ض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لخ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ليل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ر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س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نشط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به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فة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 التعرض لأشعة الشمس مدة طويلة تعرضنا لضربة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ليل الطبية هي مواد سائلة تحتوي مادة مذابة بالماء بتركيز عال لها مقاومة للجراثيم وتقضي عل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الصيدل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لصورة التي تصرف المادة الدوائية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شطات مواد تعمل على تحفيز الجهاز العصبي المركزي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ني بصح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ثقافة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الدواء ويبتعد عن الاستخدام الخاطئ 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57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ربة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ضربة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طار الإصابة بضربة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راض الإصابة بضربة الشمس وعلام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ابير إسعاف الشخص المصاب بضربة 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الأمن السلامة العامة للوقاية من الضربة مفهوم الرضوض والتسلخ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ابير إسعاف الرضوض والتسلخ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ليل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شكال الصيدلانية للأد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طار لسوء استخدام الأد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طات والمنبه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صفة الطب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ة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ث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رع النب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 الأ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لخ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ليل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ر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سو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شط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ه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ة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التعرض لأشعة الشمس مدة طويلة تعرضنا لضربة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ليل الطبية هي مواد سائلة تحتوي مادة مذابة بالماء بتركيز عال لها مقاومة للجراثيم وتقضي 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الصيدلا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صورة التي تصرف المادة الدوائية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شطات مواد تعمل على تحفيز الجهاز العصبي المركزي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ني بصح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ثقافة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الدواء ويبتعد عن الاستخدام الخاطئ 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دمة نباتات الزين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أشغال الإبرة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22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ناية بالأشتال في المناب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ع الأشت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ة أشتال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كلات التي تواجه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غولات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نجارة وأدو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صلات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ات 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المستخدمة في أشغال الإب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غرز اليد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 المثب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زر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مور الواجب مراعاتها عند تنفيذ أشغال الإبرة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ت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اني التشت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ي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م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لات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ز اليد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زر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زة الشل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زة التسريج المتسا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خلع الأشتال من المنابت عندما يصل طول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قى النبات في الصباح الباكر أو المساء بواسطة م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فرار الأ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فلى وجفافها من المشاكل التي تواجه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الوصلات الخشبية لتجميع أجزاء المشغولات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ز اليدوية نوع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ئمة والمؤقت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عمل اليد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 أشغال الإب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90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ناية بالأشتال في المناب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ع الأشت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راعة أشتال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كلات التي تواجه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غولات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نجارة وأدو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صلات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ات 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 المستخدمة في أشغال الإب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غرز اليد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مثب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ز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مور الواجب مراعاتها عند تنفيذ أشغال الإبرة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ت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ني التشت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ي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لات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ز اليد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زة الش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زة التسريج المتسا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خلع الأشتال من المنابت عندما يصل طولا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قى النبات في الصباح الباكر أو المساء بواسطة مر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فرار الأ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فلى وجفافها من المشاكل التي تواجه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الوصلات الخشبية لتجميع أجزاء المشغولات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ز اليدوية نوع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ة والمؤقت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عمل اليد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 أشغال الإب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نسوج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دارة الوق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793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سوجات وأهمي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منسو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صائص العامة للمنسو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ثمار الوق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إدارة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ق استثمار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اعد الأس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تنظيم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ة اليومية لتنظيم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ش أدوات المائدة وترتيب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 فوط المائدة وتشكي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سو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مشة الص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ياف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قات الهامش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فذ الهر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ط الس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يات المف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سوجات تنسج من شعيرات صوف الغنم أو القطن ونبات الك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الوق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ق التي تعيننا في الاستفادة من وقتنا لتحقيق 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 المائدة ينعكس ايجابيا على نفس الضيف وقابليته لتناول الطعام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ثمر وق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تب المائدة بشكل جم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77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سوجات وأهم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منس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ائص العامة للمنس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ثمار الوق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إدارة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استثمار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اعد الأس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تنظيم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ة اليومية لتنظيم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ش أدوات المائدة وترتي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 فوط المائدة وتشكي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س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مشة الص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ياف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قات الهامش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 الهر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ط الس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يات المفر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سوجات تنسج من شعيرات صوف الغنم أو القطن ونبات الك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وق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 التي تعيننا في الاستفادة من وقتنا لتحقيق 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 المائدة ينعكس ايجابيا على نفس الضيف وقابليته لتناول الطعام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ثمر وق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ب المائدة بشكل جم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25940" o:spid="shape_0" fillcolor="silver" stroked="f" o:allowincell="f" style="position:absolute;margin-left:92.6pt;margin-top:171.1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9:00Z</dcterms:created>
  <dc:creator>Wesam</dc:creator>
  <dc:description/>
  <dc:language>en-US</dc:language>
  <cp:lastModifiedBy>Owner</cp:lastModifiedBy>
  <dcterms:modified xsi:type="dcterms:W3CDTF">2016-05-14T10:00:00Z</dcterms:modified>
  <cp:revision>4</cp:revision>
  <dc:subject/>
  <dc:title>بسم الله الرحمن الرحيم</dc:title>
</cp:coreProperties>
</file>