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صف ا</w:t>
      </w:r>
      <w:r>
        <w:rPr>
          <w:sz w:val="28"/>
          <w:sz w:val="28"/>
          <w:szCs w:val="28"/>
          <w:rtl w:val="true"/>
          <w:lang w:bidi="ar-JO"/>
        </w:rPr>
        <w:t xml:space="preserve">لراب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وحدة</w:t>
      </w:r>
      <w:r>
        <w:rPr>
          <w:rtl w:val="true"/>
        </w:rPr>
        <w:t xml:space="preserve"> الكهرباء والمغناطيس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تحليل المحتوى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4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ء السكونية ،التكهرب بالدلك ،تنافر الشحنات ،تجاذب الشحنات ،التيار الكهربائي ،الدارة الكهربائية ،غلفانوميتر ،مواد موصلة ،مواد عازلة ،مغنلطيس طبيعي ،مغناطيس صناعي ،قطبا المغناطيس ،المجال المغناطيسي ، التمغنط بالدلك 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حنات التشابهة تتنافر والمختلفة تتجاذ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طاب المختلفة تتجاذب والمتشابهة تتناف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مصادر الكهرباء البطاريات الجا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توليد الكهرباء من حركة المغناطي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العلمية و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ادوات بدقة والبحث والقياس والاستقص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جهود العلماء في مجال توليد الكهرباء واستغلا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تقدير أهمية الكهرباء في الحيا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 الراب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rtl w:val="true"/>
        </w:rPr>
        <w:t>النبات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تحليل المحتوى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من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7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اتات مغطاة البذور ،نباتات معراة البذور ،اوراق ابرية ،دورة حياة النبات ،فترة الحياة ،حبوب اللقاح ،المخاريط 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التمييز بين النباتات من شكل الاوراق اونوع البذ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تلف النباتات البذرية في أعضاء تكاثرها وفي موقع البذرة بالنسبة للثم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تلف فترة الحياة من نوع لاخر في الن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يف النبات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اهمية النبات في الحيا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عاية النباتات في محيط المدرسة والبي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صف الراب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b/>
          <w:b/>
          <w:bCs/>
          <w:rtl w:val="true"/>
        </w:rPr>
        <w:t xml:space="preserve">علوم الارض والفضاء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تحليل المحتوى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من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ة </w:t>
      </w:r>
      <w:r>
        <w:rPr>
          <w:b/>
          <w:bCs/>
        </w:rPr>
        <w:t>12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1620"/>
        <w:gridCol w:w="366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خور النارية ، الصخور الرسوبية ، الصخور المتحولة ، التربة ، المناطق الضحلة ، جبال المحيط ، الامواج البحرية ، المد والجزر ، تلوث البحار ، النظام الشمسي ، الكوكب ،النجم ، الخسوف ،الكسوف ،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تلف مكونات القشرة الارضية باختلاف ضروف تشك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به معالم قاع المحيط معالم سطح الارض ولكن تختلف طبيعة الحياة في قاع المحيط عن حياة سطح الار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تبر الشمس مركز النظام الشمسي تؤثر في مكوناته بعدة اشك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يف الصخور الى انواعها ال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سب خصائص كل نوع من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سير بعض الظواهر اطبيعية الناجمة عن حركة الار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زيز الايمان بالله تعال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مية البحث العلمي والاستقص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فظة على سطح الكوكب ومكوناته لما لها من اثر في حياتن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02:00Z</dcterms:created>
  <dc:creator>computer</dc:creator>
  <dc:description/>
  <cp:keywords/>
  <dc:language>en-US</dc:language>
  <cp:lastModifiedBy>User</cp:lastModifiedBy>
  <dcterms:modified xsi:type="dcterms:W3CDTF">2016-03-26T09:02:00Z</dcterms:modified>
  <cp:revision>2</cp:revision>
  <dc:subject/>
  <dc:title>المبحث علوم</dc:title>
</cp:coreProperties>
</file>