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لمادة العلوم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 االساد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678" w:leader="none"/>
        </w:tabs>
        <w:ind w:left="-26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هرباء والمغناطي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-26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26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53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352"/>
        <w:gridCol w:w="2340"/>
        <w:gridCol w:w="2488"/>
        <w:gridCol w:w="1980"/>
        <w:gridCol w:w="2070"/>
      </w:tblGrid>
      <w:tr>
        <w:trPr>
          <w:trHeight w:val="9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 و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3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كهرب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الشحنات الكهربائية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شحن بالدل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شحن باللمس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شحن بالتأث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مواد الموصلة للكهرب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مواد العازل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برق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صاعق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نعة الصواعق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يار الكهربائ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دارة الكهربائ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مادةالموصلة للكهرب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ادة العازل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بطاري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مفتاح الكهربائ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مصباح الكهربائ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توصيل على التوال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توصيل على التواز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طاقة الكهربائي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التمغنط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تمغنط بالدلك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المجال المغناطيس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خطوط المجال المغناطيس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مغناطيس الكهربائي </w:t>
            </w:r>
            <w:r>
              <w:rPr>
                <w:rtl w:val="true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  <w:tab w:val="left" w:pos="400" w:leader="none"/>
              </w:tabs>
              <w:ind w:left="40" w:right="10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 xml:space="preserve">تتولد الشحنات الكهربائية على الأجسام بطريقة الدل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  <w:tab w:val="left" w:pos="400" w:leader="none"/>
              </w:tabs>
              <w:ind w:left="40" w:right="10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مكن شحن الكشاف الكهربائي بطريقتي اللمس والتأثير </w:t>
            </w:r>
          </w:p>
          <w:p>
            <w:pPr>
              <w:pStyle w:val="7"/>
              <w:numPr>
                <w:ilvl w:val="0"/>
                <w:numId w:val="5"/>
              </w:numPr>
              <w:tabs>
                <w:tab w:val="left" w:pos="90" w:leader="none"/>
                <w:tab w:val="left" w:pos="342" w:leader="none"/>
              </w:tabs>
              <w:ind w:left="720" w:right="0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تخدم الكشاف الكهربائي في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7"/>
              <w:numPr>
                <w:ilvl w:val="0"/>
                <w:numId w:val="0"/>
              </w:numPr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كشف عن وجود الشحنات الكهربائية على جسم ما</w:t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حديد نوع الشحنة الكهربائية لجسم مشحون</w:t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مييز بين المواد الموصلة والمواد العازلة للكهربا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  <w:tab w:val="left" w:pos="400" w:leader="none"/>
              </w:tabs>
              <w:ind w:left="40" w:right="10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يعد البرق من الظواهر الطبيعية الناتجة عن حدوث تفريغ كهربائي بين الغيوم المشح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720" w:right="0" w:hanging="648"/>
              <w:jc w:val="left"/>
              <w:rPr/>
            </w:pPr>
            <w:r>
              <w:rPr>
                <w:rtl w:val="true"/>
              </w:rPr>
              <w:t xml:space="preserve">تتكون الدارة الكهربائية م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مصباح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أسل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بطار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فتاح ولكل جزء وظيفة معين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وصل المصابيح في الدارة إما على طريقة التوالي أو التواز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648" w:right="0" w:hanging="648"/>
              <w:jc w:val="left"/>
              <w:rPr/>
            </w:pPr>
            <w:r>
              <w:rPr>
                <w:rtl w:val="true"/>
              </w:rPr>
              <w:t>للمغناطيس قدرة على جذب المواد المصنوعة من الحديد والنيكل والكوبلت و له قطبان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 xml:space="preserve">تعتمد قوة المغناطيس الكهربائي على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د لفات السل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تيار الكهربائ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0" w:right="0" w:hanging="310"/>
              <w:jc w:val="left"/>
              <w:rPr/>
            </w:pPr>
            <w:r>
              <w:rPr>
                <w:rtl w:val="true"/>
              </w:rPr>
              <w:t xml:space="preserve">أهمية مانعة الصواعق </w:t>
            </w:r>
          </w:p>
          <w:p>
            <w:pPr>
              <w:pStyle w:val="Normal"/>
              <w:ind w:left="310" w:right="0" w:hanging="31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10" w:right="0" w:hanging="31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0" w:right="0" w:hanging="310"/>
              <w:jc w:val="left"/>
              <w:rPr/>
            </w:pPr>
            <w:r>
              <w:rPr>
                <w:rtl w:val="true"/>
              </w:rPr>
              <w:t>يدرك أهمية الكهرباء واستخداماتها في الحياة العملية  والعمل على ترشيد استهلاكها</w:t>
            </w:r>
          </w:p>
          <w:p>
            <w:pPr>
              <w:pStyle w:val="Normal"/>
              <w:ind w:left="310" w:right="0" w:hanging="31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0" w:right="0" w:hanging="31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 xml:space="preserve">أهمية البوصلة واستخداماتها في تحديد الاتجاه في مجالات مختلفة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10" w:leader="none"/>
              </w:tabs>
              <w:ind w:left="130" w:right="0" w:hanging="90"/>
              <w:jc w:val="left"/>
              <w:rPr/>
            </w:pPr>
            <w:r>
              <w:rPr>
                <w:rtl w:val="true"/>
              </w:rPr>
              <w:t>إجراء عملية شحن الكشاف الكهربائي عمليا واستخدامه في</w:t>
            </w:r>
          </w:p>
          <w:p>
            <w:pPr>
              <w:pStyle w:val="Normal"/>
              <w:tabs>
                <w:tab w:val="clear" w:pos="720"/>
                <w:tab w:val="right" w:pos="310" w:leader="none"/>
              </w:tabs>
              <w:ind w:left="130" w:right="0" w:hanging="9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كشف عن وجود الشحنات </w:t>
            </w:r>
          </w:p>
          <w:p>
            <w:pPr>
              <w:pStyle w:val="Normal"/>
              <w:tabs>
                <w:tab w:val="clear" w:pos="720"/>
                <w:tab w:val="right" w:pos="310" w:leader="none"/>
              </w:tabs>
              <w:ind w:left="130" w:right="0" w:hanging="9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تمييز بين المواد الموصلة والعازلة </w:t>
            </w:r>
          </w:p>
          <w:p>
            <w:pPr>
              <w:pStyle w:val="Normal"/>
              <w:tabs>
                <w:tab w:val="clear" w:pos="720"/>
                <w:tab w:val="right" w:pos="310" w:leader="none"/>
              </w:tabs>
              <w:ind w:left="130" w:right="0" w:hanging="9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حديد نوع الشحنة </w:t>
            </w:r>
          </w:p>
          <w:p>
            <w:pPr>
              <w:pStyle w:val="Normal"/>
              <w:tabs>
                <w:tab w:val="clear" w:pos="720"/>
                <w:tab w:val="right" w:pos="310" w:leader="none"/>
              </w:tabs>
              <w:ind w:left="130" w:right="0" w:hanging="9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1"/>
              </w:numPr>
              <w:ind w:left="310" w:right="0" w:hanging="30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مم مانعة صواعق</w:t>
            </w:r>
          </w:p>
          <w:p>
            <w:pPr>
              <w:pStyle w:val="Normal"/>
              <w:tabs>
                <w:tab w:val="clear" w:pos="720"/>
                <w:tab w:val="right" w:pos="3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10" w:leader="none"/>
              </w:tabs>
              <w:ind w:left="130" w:right="0" w:hanging="90"/>
              <w:jc w:val="left"/>
              <w:rPr/>
            </w:pPr>
            <w:r>
              <w:rPr>
                <w:rtl w:val="true"/>
              </w:rPr>
              <w:t xml:space="preserve">معرفة رموز الدارة اكهربائية ورسمها وتركيب دارات كهربائية مختلفة </w:t>
            </w:r>
          </w:p>
          <w:p>
            <w:pPr>
              <w:pStyle w:val="Normal"/>
              <w:tabs>
                <w:tab w:val="clear" w:pos="720"/>
                <w:tab w:val="right" w:pos="310" w:leader="none"/>
              </w:tabs>
              <w:ind w:left="130" w:right="0" w:hanging="9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10" w:leader="none"/>
              </w:tabs>
              <w:ind w:left="130" w:right="0" w:hanging="90"/>
              <w:jc w:val="left"/>
              <w:rPr/>
            </w:pPr>
            <w:r>
              <w:rPr>
                <w:rtl w:val="true"/>
              </w:rPr>
              <w:t xml:space="preserve">معرفة خصائص خطوط المجال المغناطيسي باستنتاجها عمليا وتمثيلها بالرسم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10" w:leader="none"/>
              </w:tabs>
              <w:ind w:left="130" w:right="0" w:hanging="9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صميم نموذج لبوصلة واستخدامها في تحديد الاتجاه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شطة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648" w:right="0" w:hanging="648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وروالأشكال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الرموز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لمادة العلوم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 الساد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340"/>
        <w:gridCol w:w="2160"/>
        <w:gridCol w:w="1980"/>
        <w:gridCol w:w="2160"/>
      </w:tblGrid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 و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والأشكال والرمو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snapToGrid w:val="false"/>
              <w:ind w:left="0" w:right="7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ص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فل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لافل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left="0" w:right="72" w:hanging="0"/>
              <w:jc w:val="left"/>
              <w:rPr/>
            </w:pPr>
            <w:r>
              <w:rPr>
                <w:rtl w:val="true"/>
              </w:rPr>
              <w:t xml:space="preserve">الحمض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قاعد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ملح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left="0" w:right="72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left="0" w:right="72" w:hanging="0"/>
              <w:jc w:val="left"/>
              <w:rPr/>
            </w:pPr>
            <w:r>
              <w:rPr>
                <w:rtl w:val="true"/>
              </w:rPr>
              <w:t xml:space="preserve">المركب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left="0" w:right="72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left="0" w:right="72" w:hanging="0"/>
              <w:jc w:val="left"/>
              <w:rPr/>
            </w:pPr>
            <w:r>
              <w:rPr>
                <w:rtl w:val="true"/>
              </w:rPr>
              <w:t>الكواشف الطبيعية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left="0" w:right="72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left="0" w:right="72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الكواشف الصنا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400" w:leader="none"/>
                <w:tab w:val="left" w:pos="3852" w:leader="none"/>
                <w:tab w:val="left" w:pos="4212" w:leader="none"/>
              </w:tabs>
              <w:snapToGrid w:val="false"/>
              <w:ind w:left="4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right="0" w:hanging="342"/>
              <w:jc w:val="left"/>
              <w:rPr/>
            </w:pPr>
            <w:r>
              <w:rPr>
                <w:rtl w:val="true"/>
              </w:rPr>
              <w:t xml:space="preserve">لكل عنصر اسم خاص به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نظرا إلى كثرة عدد العناص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فقد تم إعطاء كل عنصر رمز خاص به </w:t>
            </w:r>
          </w:p>
          <w:p>
            <w:pPr>
              <w:pStyle w:val="Normal"/>
              <w:ind w:left="34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right="0" w:hanging="342"/>
              <w:jc w:val="left"/>
              <w:rPr/>
            </w:pPr>
            <w:r>
              <w:rPr>
                <w:rtl w:val="true"/>
              </w:rPr>
              <w:t xml:space="preserve">تشترك بعض العناصر في مجموعة من الخصائص الفيزيائية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قد قام العلماء بتصنيفها اعتمادا على خصائصها الى فلزات و لا فلزات</w:t>
            </w:r>
          </w:p>
          <w:p>
            <w:pPr>
              <w:pStyle w:val="Normal"/>
              <w:ind w:left="34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right="0" w:hanging="342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تخدم العناصرعلى نطاق واسع في الحياة </w:t>
            </w:r>
          </w:p>
          <w:p>
            <w:pPr>
              <w:pStyle w:val="Normal"/>
              <w:ind w:left="34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right="0" w:hanging="342"/>
              <w:jc w:val="left"/>
              <w:rPr/>
            </w:pPr>
            <w:r>
              <w:rPr>
                <w:rtl w:val="true"/>
              </w:rPr>
              <w:t>للمركبات أهمية كبيرة في حيات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حيث تستخدم بعض الحموض كحمض الكبريتيك في صناعة الأسمدة والمواد البلاستيك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تستخدم القواعد مثل هيدروكسيد الصوديوم في صناعة الصابو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بعض الأملاح مثل الجبس في صناعة التماثيل</w:t>
            </w:r>
            <w:r>
              <w:rPr>
                <w:rtl w:val="true"/>
              </w:rPr>
              <w:t>.......</w:t>
            </w:r>
          </w:p>
          <w:p>
            <w:pPr>
              <w:pStyle w:val="Normal"/>
              <w:ind w:left="34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right="0" w:hanging="342"/>
              <w:jc w:val="left"/>
              <w:rPr/>
            </w:pPr>
            <w:r>
              <w:rPr>
                <w:rtl w:val="true"/>
              </w:rPr>
              <w:t>يمكن التمييز بين المركبات باستخدام الكواشف الطبيعية أو الصناعية</w:t>
            </w:r>
          </w:p>
          <w:p>
            <w:pPr>
              <w:pStyle w:val="Normal"/>
              <w:tabs>
                <w:tab w:val="clear" w:pos="720"/>
                <w:tab w:val="left" w:pos="-442" w:leader="none"/>
              </w:tabs>
              <w:ind w:left="-442" w:right="-540" w:hanging="0"/>
              <w:jc w:val="center"/>
              <w:rPr>
                <w:lang w:bidi="ar-JO"/>
              </w:rPr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/>
            </w:pPr>
            <w:r>
              <w:rPr>
                <w:rtl w:val="true"/>
              </w:rPr>
              <w:t>يدرك أهمية بعض العناصر في الحيا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52" w:leader="none"/>
                <w:tab w:val="right" w:pos="252" w:leader="none"/>
              </w:tabs>
              <w:ind w:left="252" w:right="0" w:hanging="252"/>
              <w:jc w:val="left"/>
              <w:rPr/>
            </w:pPr>
            <w:r>
              <w:rPr>
                <w:rtl w:val="true"/>
              </w:rPr>
              <w:t xml:space="preserve">تقدردور العلماء وجهودهم في استكشاف العناصر </w:t>
            </w:r>
          </w:p>
          <w:p>
            <w:pPr>
              <w:pStyle w:val="Normal"/>
              <w:tabs>
                <w:tab w:val="clear" w:pos="720"/>
                <w:tab w:val="right" w:pos="152" w:leader="none"/>
                <w:tab w:val="right" w:pos="252" w:leader="none"/>
              </w:tabs>
              <w:ind w:left="25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 xml:space="preserve">للحموض والقواعد والأملاح استخدامات عديدة في الحياة </w:t>
            </w:r>
            <w:r>
              <w:rPr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كتب رموز بعض العناصر والمركبات الكيميائي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ستنتج أسباب استخدامات بعض العناصر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ستقصي عمليا خصائص كلا من الحموض والقواعد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right="0" w:hanging="7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ميز عمليا بين الحمض والقاعدة باستخدام الكواشف الطبيعيو والصناع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شطة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648" w:right="0" w:hanging="648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ور والأشك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الرموز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-26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ناصر و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صفحات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08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لمادة العلوم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 الساد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340"/>
        <w:gridCol w:w="2160"/>
        <w:gridCol w:w="1980"/>
        <w:gridCol w:w="2160"/>
      </w:tblGrid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 و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6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snapToGrid w:val="false"/>
              <w:ind w:left="0" w:right="7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 xml:space="preserve">مجموعة الطاق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جموعة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 xml:space="preserve">البن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جموعة الوقاية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 xml:space="preserve">الكربوهيدرا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بروتينات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 xml:space="preserve">الدهو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فيتامينات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 xml:space="preserve">الأملاح المعدنية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spacing w:lineRule="auto" w:line="360" w:before="12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 xml:space="preserve">الجهاز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جهاز الهضم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هاز الدوران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هاز التنفس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جهاز الجلد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هاز البول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جهاز الهيك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هاز العض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شريا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وريد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فص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غضرو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شهيق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زفي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تدخين القسر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ضلات الهيكل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ضلات الملس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ضلات القلبية 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400" w:leader="none"/>
                <w:tab w:val="left" w:pos="3852" w:leader="none"/>
                <w:tab w:val="left" w:pos="4212" w:leader="none"/>
              </w:tabs>
              <w:snapToGrid w:val="false"/>
              <w:ind w:left="4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342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right="0" w:hanging="270"/>
              <w:jc w:val="left"/>
              <w:rPr/>
            </w:pPr>
            <w:r>
              <w:rPr>
                <w:rtl w:val="true"/>
              </w:rPr>
              <w:t xml:space="preserve">يحتوي الغذاء على مواد غذائ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اعد على النمو وتمد الجسم بالطاق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تقي من الأمراض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right="0" w:hanging="342"/>
              <w:jc w:val="left"/>
              <w:rPr/>
            </w:pPr>
            <w:r>
              <w:rPr>
                <w:rtl w:val="true"/>
              </w:rPr>
              <w:t>حيث تعمل الكربوهيدرات والدهون على إمداد الجسم بالطاقة والبروتينات على النمو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فيتامينات والأملاح على الوقاية من الأمراض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/>
            </w:pPr>
            <w:r>
              <w:rPr>
                <w:rtl w:val="true"/>
              </w:rPr>
              <w:t xml:space="preserve">يتكون جسم من أجهزة عدة تعمل معا لاستمرار بقائه منها الهضمي والدوراني </w:t>
            </w:r>
            <w:r>
              <w:rPr>
                <w:rtl w:val="true"/>
              </w:rPr>
              <w:t>...........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52" w:right="0" w:hanging="252"/>
              <w:jc w:val="left"/>
              <w:rPr/>
            </w:pPr>
            <w:r>
              <w:rPr>
                <w:rtl w:val="true"/>
              </w:rPr>
              <w:t xml:space="preserve">هنالك بعضا من المشكلات التي قد تصيب هذه الأجهز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لذلك يجب الحفاظ على سلامة أجهزة الجسم المختلف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400" w:leader="none"/>
                <w:tab w:val="left" w:pos="3852" w:leader="none"/>
                <w:tab w:val="left" w:pos="4212" w:leader="none"/>
              </w:tabs>
              <w:ind w:left="40" w:right="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442" w:leader="none"/>
              </w:tabs>
              <w:ind w:left="-442" w:right="-54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/>
            </w:pPr>
            <w:r>
              <w:rPr>
                <w:rtl w:val="true"/>
              </w:rPr>
              <w:t xml:space="preserve">يدرك أهمية تناول غذاء متوازن يحتوي على جميع العناصر الأساسية  للحفاظ على سلامة الجسم وصحت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 xml:space="preserve">تتبع عادات وممارسات صحية سليمة من أجل المحافظة على سلامة الجسم وصحته واستمراره في الحياة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يدرك عظمة الخالق سبحانه في خلق الانسان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/>
            </w:pPr>
            <w:r>
              <w:rPr>
                <w:rtl w:val="true"/>
              </w:rPr>
              <w:t xml:space="preserve">القدرة على تصنيف المواد الغذائية التي يتم تناولها إلى ثلاثة مجموعات رئيسية 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/>
            </w:pPr>
            <w:r>
              <w:rPr>
                <w:rtl w:val="true"/>
              </w:rPr>
              <w:t>تصمم برنامجا غذائيا أسبوعيا يتضمن مجموعات الغذاء الرئيس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التمييز بين أجهزة الجسم المختلفة وتحديد الأجزاء المختلفة لكل جهاز ووظيفة كل جز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تصمم نموذجين لجهازي الإخراج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شطة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648" w:right="0" w:hanging="648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ور والأشك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الرموز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-262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 xml:space="preserve">جسم الانسان وصحته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lang w:bidi="ar-JO"/>
        </w:rPr>
        <w:t>11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53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7">
    <w:name w:val="7"/>
    <w:basedOn w:val="Normal"/>
    <w:qFormat/>
    <w:pPr>
      <w:numPr>
        <w:ilvl w:val="0"/>
        <w:numId w:val="6"/>
      </w:numPr>
      <w:tabs>
        <w:tab w:val="clear" w:pos="720"/>
        <w:tab w:val="left" w:pos="90" w:leader="none"/>
      </w:tabs>
      <w:ind w:left="90" w:right="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2:00Z</dcterms:created>
  <dc:creator>Abdallah_Hisham</dc:creator>
  <dc:description/>
  <cp:keywords/>
  <dc:language>en-US</dc:language>
  <cp:lastModifiedBy>Guest</cp:lastModifiedBy>
  <cp:lastPrinted>2009-09-05T23:02:00Z</cp:lastPrinted>
  <dcterms:modified xsi:type="dcterms:W3CDTF">2016-03-30T09:02:00Z</dcterms:modified>
  <cp:revision>2</cp:revision>
  <dc:subject/>
  <dc:title>تحليل محتوى لمادة العلوم/ للصف السابع</dc:title>
</cp:coreProperties>
</file>