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ليل محتوى اللغة العربية للصف الر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لمة الماد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08"/>
        <w:gridCol w:w="1064"/>
        <w:gridCol w:w="1050"/>
        <w:gridCol w:w="1065"/>
        <w:gridCol w:w="1035"/>
        <w:gridCol w:w="1049"/>
        <w:gridCol w:w="110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كا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والرسومات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أي الذكر الحكي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،قولا كريما ،وهنا،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،فعل ، حر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 تقسم الى اسم وفعل وح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يقسم الى فعل ماض فعل مضارع فعل أم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تميز الاسم من الفعل من الحر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فعل الماضي من المضارع من ال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آيات الكريمة تلاوة سليم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حسان الى الوالدين التواضع للوال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اء للوالدين بالرحم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ة رجل متقدم بالسن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أبطال مؤت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 ، الجم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 مادل على واحد ، الجمع مادل على أكثر من اثن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ادة في سبيل الله ،دخول الجن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تميز المفرد من الج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ألف المقصورة من الألف الممدود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مسلم للشه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زم والإقدام والشجاعة رعاية المساكي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 والقراءة عن معركة مؤت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لة قصيرة الى اضرحة الشهدا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ة الموضوعة في الكتا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طتان والسلحفا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وف ال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يض مو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ي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ن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ل على اثن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مثنى من المفرد و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حروف الج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قيمة الصدا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ذ بالنص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فاء للصد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ة الا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ة الموضوعة في الكتا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ثغر الاردن الباس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غر،ضخ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جمام وفودحروف العطف الفعل المبني للمعلوم والفعل المبني للمجهول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عل المبني للمعلوم هو ما ذكر فيه الفاع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مبني للمجهول هو الذي لايذكر فيه الفاع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فعل المبني للمعلوم من الفعل المبني للمجه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حروف العط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ماء للوطن  الفخر بالاردن او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 على الاثار تشجيع البضائع الاردن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لبعض محافظات الاردن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جرة الزيتون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حدون ، أقلم ، شامخة، اللام الشمسية ،ن اللام القم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جب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م الشمسية هي التي تكتب ولاتلفظ ، اللام القمرية تكتب وتلف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لام الشمسية من اللام القم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سلوب التعجب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 بالاشج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 على الطبيع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ة للناس اثناء عملية قطف الزيتون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هداء الاردن في فلسطين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نة ، هبّوا، اسم التفضيل ،  ظرف مكان ظرف زمان التاء المربو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ء المبسوط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رف المكان هو مادل على مك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 زمان هو مادل على ز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ظرف المكان من ظرف الز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كيفية صياغة اسم التفضيل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اع عن 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خر بالشه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بية نداء الجه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وف الى جانب الشعب الفلسطيني في محنت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بة الصخرة المشرف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ة ، عرج ،السامية ،اسماء الاشارة  المفرد المؤنث ،جمع مذكر سالم ، جمع مؤنث سا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ة الوصل والقط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ؤنث السالم مادل على اكثر من اثن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زة القطع تلفظ وتكتب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ز بين انواع الج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بز همزة الوصل من همزة القط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اع عن المسجد الاقص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فظة على المقدسات الدينية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للمسجد الاقصى وقبة الصخرة المشرفة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ر يتفقد الرع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عية ، ينبعث ،غلام ، ذودوا ، الف التثنية ، واو الجمع ، فعل الام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 التثنية تدل على اثنين او اثن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فاء الراشدين هم ابو بكر الصديق ،عمربن الخطاب ، عثمان بن عفان ، علي بن ابي طال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عراب فعل الا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ف التثنية من غير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عدة المحت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ل والمساو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طف على الفقرا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كتابة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ة الموضوعة في الكتا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يس ،الطرائف ، الجملة الاسمية الجملة الفعلي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الاسمية هي التي تبدأ باسم والجملة الفعلية هي التي تبدأ بفع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ز بين الجملة الاسمية والجملة الفعل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ثقافة والمع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اية بالكتاب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ة الموضوعة في الكتا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يق السلام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زعا ، مغشيا تجتاز ،تاء التأن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 العطف الفا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ء التانيث تلحق الفعل  الماضي وحركتها السكون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تاء التأنيث من غيرها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زام قواعد المرور  اثناء قطع الشار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بور ضمن الارصفة المخصصة للمش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م قيادة السيارة بسرعة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ة الموضوع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لبعض حوادث السي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0:00Z</dcterms:created>
  <dc:creator>MUTAH COPUTER CENTER</dc:creator>
  <dc:description/>
  <cp:keywords/>
  <dc:language>en-US</dc:language>
  <cp:lastModifiedBy>User</cp:lastModifiedBy>
  <dcterms:modified xsi:type="dcterms:W3CDTF">2016-03-26T08:50:00Z</dcterms:modified>
  <cp:revision>2</cp:revision>
  <dc:subject/>
  <dc:title>تحليل محتوى اللغة العربية للصف الرابع</dc:title>
</cp:coreProperties>
</file>