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 علوم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الصف الراب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وان الوحدة الكائنات الحية والبيئة 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تحليل المحتوى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40"/>
        <w:gridCol w:w="2340"/>
        <w:gridCol w:w="2948"/>
        <w:gridCol w:w="288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فاهيم والمصطلحات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قائق والتعام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ظريات والقوانين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هارات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تجات ، محللات ، مستهلكات ،بناء ضوئي ، كلوروفيل ، سلاسل غذائية ، شبكات غذائية ، الموطن ، الافتراس ، التنافس ، تقايض ، تعايش ، تلوث البيئة ، الطمر الصحي ، الصيد الجائر ، المحميات الطبيعية ، الرعي الجائر ، الجفاف ، البراكين ، الاتزان البيئي ، الانجراف ، المقاومة الحيوية ، تهوية التربة ، الاحساس ، الاستجابة ، التكيف ، السلوك ،ىضربة الشمس ، الاسعافات الاولية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كن تصنيف الكائنات الحية الى ثلاث مجموعات حسب طريقة حصولها على غذائها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رتبط الكائنات الحية مع بعضها بعلاقات مختلفة لاستمرارها منها غذائية وأخر</w:t>
            </w:r>
            <w:r>
              <w:rPr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حما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ؤثر الكائن الحي في البية ويتاثر بعواملها سلبا وايجاب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سان هو اكثر الكائنات الحية تاثير في البيئ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 العلمية والتفس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ناء سلاسل وشبكات غدائ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مع الصور وتنظيمها ووصفها او تقيم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صدار حكما على  سلوك الانسان في البيئ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دير قدرة الخالق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حافظة على الاتزان البيئ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اهمة في التقليل من اضرار النظام البيئ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 علوم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الصف الراب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وان الوحدة الضوء  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تحليل المحتوى 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الصفحات من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40"/>
        <w:gridCol w:w="2340"/>
        <w:gridCol w:w="2948"/>
        <w:gridCol w:w="288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فاهيم والمصطلحات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قائق والتعام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ظريات والقوانين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هارات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د شفافة ، مواد معتمة ، انتشار الضوء ، الظلال ، انعكاس الضوء ، العدسات ، الاخيلة الحقيقية ، الاخيلة الوهمية ، المقراب ، الوان الطيف 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ضوء مهم في حياة الكائنات الحية المختلف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فاعل الضوء مع الاجسام بطرق مختلفة منها ان تمتصه الاجسام اوتعكسه او تحرف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صنف الاجسام التي تمتص الضوء بانها معتم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جسام التي تعكس الضوء مصقول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جسام التي تغير مسار الضوء شفاف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ضوء الابيض يتكون من الوان الطيف السبع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واستخدام الادوات بشكل سليم وصحي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صف والتفس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صنيف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دير عظمة الخالق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دير جهود العلم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باع المنهجية العلمية في الحياة في التفسير والتحليل والتجري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 علوم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الصف الراب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وان الوحدة </w:t>
      </w:r>
      <w:r>
        <w:rPr>
          <w:b/>
          <w:b/>
          <w:bCs/>
          <w:sz w:val="28"/>
          <w:sz w:val="28"/>
          <w:szCs w:val="28"/>
          <w:rtl w:val="true"/>
        </w:rPr>
        <w:t xml:space="preserve">خصائص المادة واشكالها   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تحليل المحتوى 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الصفحات من </w:t>
      </w:r>
      <w:r>
        <w:rPr>
          <w:b/>
          <w:bCs/>
          <w:sz w:val="28"/>
          <w:szCs w:val="28"/>
        </w:rPr>
        <w:t>1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40"/>
        <w:gridCol w:w="1620"/>
        <w:gridCol w:w="3668"/>
        <w:gridCol w:w="288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فاهيم والمصطلحات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قائق والتعام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ظريات والقوانين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هارات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، الحجم ، السعة ، جسم منتظم ، جسم غير منتظم ، الكتلة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هي كل شيء يشغل حيز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خصائص المادة منها ما يمكن ملاحظته ومنها يمكن قياس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هذه الخصائص تعتمد للتعرف الى المواد من خصائص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حدة قياس الحجم سم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تتكون من نوع واحد من الذرات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ياس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قار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صنيف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دير جهود العلم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حافظة على الادوات واستخدام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01:00Z</dcterms:created>
  <dc:creator>computer</dc:creator>
  <dc:description/>
  <cp:keywords/>
  <dc:language>en-US</dc:language>
  <cp:lastModifiedBy>User</cp:lastModifiedBy>
  <dcterms:modified xsi:type="dcterms:W3CDTF">2016-03-26T09:01:00Z</dcterms:modified>
  <cp:revision>2</cp:revision>
  <dc:subject/>
  <dc:title>المبحث علوم</dc:title>
</cp:coreProperties>
</file>