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34"/>
        <w:gridCol w:w="1461"/>
        <w:gridCol w:w="1978"/>
        <w:gridCol w:w="2516"/>
        <w:gridCol w:w="2696"/>
        <w:gridCol w:w="2335"/>
      </w:tblGrid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316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JO"/>
              </w:rPr>
            </w:r>
          </w:p>
          <w:p>
            <w:pPr>
              <w:pStyle w:val="Heading1"/>
              <w:ind w:left="0" w:right="-316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عنـــــــوان الوحـــــــد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-467995</wp:posOffset>
                      </wp:positionV>
                      <wp:extent cx="172339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النحــــو والصـــر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15pt;mso-wrap-distance-left:9.05pt;mso-wrap-distance-right:9.05pt;mso-wrap-distance-top:0pt;mso-wrap-distance-bottom:0pt;margin-top:-36.85pt;mso-position-vertical-relative:text;margin-left:433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نحــــو والصـــر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نتاجـــــــــــات العامـــــــــ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فاهيم والمصطلحـ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حقائق وأفكا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178550</wp:posOffset>
                      </wp:positionH>
                      <wp:positionV relativeFrom="paragraph">
                        <wp:posOffset>-696595</wp:posOffset>
                      </wp:positionV>
                      <wp:extent cx="44665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تحليل محتوى لمادة اللغة العر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eastAsia="en-US"/>
                                    </w:rPr>
                                    <w:t>المستوى الرابع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للصف الثاني الثانوي الأدبي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45.7pt;mso-wrap-distance-left:9.05pt;mso-wrap-distance-right:9.05pt;mso-wrap-distance-top:0pt;mso-wrap-distance-bottom:0pt;margin-top:-54.85pt;mso-position-vertical-relative:text;margin-left:486.5pt;mso-position-horizontal-relative:page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حليل محتوى لمادة اللغة العرب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خص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المستوى الرابع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للصف الثاني الثانوي الأدبي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قيم واتجاها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 والمهــــارات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والأنشــــــط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تقويـــــــ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2965</wp:posOffset>
                      </wp:positionH>
                      <wp:positionV relativeFrom="paragraph">
                        <wp:posOffset>-582295</wp:posOffset>
                      </wp:positionV>
                      <wp:extent cx="183769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معلمة المادة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إيناس أبوعفيفة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15pt;mso-wrap-distance-left:9.05pt;mso-wrap-distance-right:9.05pt;mso-wrap-distance-top:0pt;mso-wrap-distance-bottom:0pt;margin-top:-45.85pt;mso-position-vertical-relative:text;margin-left:567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معلمة المادة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إيناس أبوعفيفة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الأو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ــــــــد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قرأ النصوص والأمثلة قراءة صحيح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ميّز بين أنواع البدل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ميز التراكيب النحوية وأساليب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فهوم بدل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بدل مطابق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بدل تفصيلي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بدل بعض من كل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>بدل اشتمال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125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125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بدل تابع يتبع متبوع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للبدل أنواع ثلاث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المطابق والبعض من الكل والاشتمال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مكن من ضبط الكلمات بعد معرفة موقعها الإعرابيّ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من خلال النشاطات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بحث في  </w:t>
            </w:r>
            <w:r>
              <w:rPr>
                <w:rtl w:val="true"/>
                <w:lang w:eastAsia="en-US" w:bidi="ar-JO"/>
              </w:rPr>
              <w:t xml:space="preserve">الإنترنت </w:t>
            </w:r>
            <w:r>
              <w:rPr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عروض التقديم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عمل الأبحاث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دا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ثان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عمل المصدر والمشتقـــــــــات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قرأ النصوص والأمثلة قراءة صحيح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تعرف شروط عمل المصدر والمشتقات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ميز التراكيب النحوية وأساليبها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مصدر </w:t>
            </w:r>
            <w:r>
              <w:rPr>
                <w:rtl w:val="true"/>
                <w:lang w:eastAsia="en-US"/>
              </w:rPr>
              <w:t xml:space="preserve">/  </w:t>
            </w:r>
            <w:r>
              <w:rPr>
                <w:rtl w:val="true"/>
                <w:lang w:eastAsia="en-US"/>
              </w:rPr>
              <w:t xml:space="preserve">المشتق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عمل المصدر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عمل المشتق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مصدر والمشتقات تعمل عمل الفعل بشروط عد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ميز بين إعراب المصدر أو المشتق وعمله من خلال الفعل المشتق منه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8" w:right="0" w:hanging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" w:right="0" w:hanging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 xml:space="preserve">تقدر الجذر اللغوي للكلمة يحدد التعامل معها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" w:right="0" w:hanging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مكن من ضبط الكلمات بعد معرفة موقعها الإعراب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" w:right="0" w:hanging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ستراتيجية التقويم المعتمد على الأداء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سئلة وتطبيقات الكتاب</w:t>
            </w:r>
          </w:p>
        </w:tc>
      </w:tr>
      <w:tr>
        <w:trPr>
          <w:trHeight w:val="2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ثالث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التعجّــــــــ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قرأ النصوص والأمثلة قراءة صحيح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تعرف أساليب التعجب وأركانه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ميز التراكيب النحوية وأساليبها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لتعجب القياسي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التعجب السماعي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للتعجب السماعيّ أركان ثلاث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أنواع التعجب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مكن من ضبط الكلمات بعد معرفة موقعها الإعرابيّ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فكير الناقد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   </w:t>
            </w:r>
            <w:r>
              <w:rPr>
                <w:rtl w:val="true"/>
                <w:lang w:eastAsia="en-US"/>
              </w:rPr>
              <w:t xml:space="preserve">إبداء الرأي 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</w:t>
            </w: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جل  قصصي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ابعــ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</w:t>
            </w:r>
            <w:r>
              <w:rPr>
                <w:rtl w:val="true"/>
                <w:lang w:eastAsia="en-US"/>
              </w:rPr>
              <w:t>النســــــ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قرأ النصوص والأمثلة قراءة صحيح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تعرف مفهوم النسب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ضبط الكلمة بشكل صحيح وسليم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0" w:firstLine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نسب إلى الأسماء المختومة بتاء تأنيث والمقصورة والمنقوصة والممدودة المركبة والمثناة والمجموع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يتميز النسب بضبط الكلمة ضبطاً صحيحاً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معرفة الجذر اللغوي للكلمة يحدد طريقة نسبها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لتثقيف الصحي يجنب الأسرة والمجتمع كثيراً من الأمراض التي يحتاج علاجها الكثير من الوقت والمال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وعي  للاهتمام بالفحص الطبي </w:t>
            </w:r>
            <w:r>
              <w:rPr>
                <w:rtl w:val="true"/>
                <w:lang w:eastAsia="en-US"/>
              </w:rPr>
              <w:t xml:space="preserve">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علّـم من خلال النشاطات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بحث في  </w:t>
            </w:r>
            <w:r>
              <w:rPr>
                <w:rtl w:val="true"/>
                <w:lang w:eastAsia="en-US" w:bidi="ar-JO"/>
              </w:rPr>
              <w:t xml:space="preserve">الإنترنت </w:t>
            </w:r>
            <w:r>
              <w:rPr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عروض التقديم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عمل الأبحاث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ستراتيجية التقويم المعتمد على الأداء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سئلة وتطبيقات الكتاب</w:t>
            </w:r>
          </w:p>
        </w:tc>
      </w:tr>
      <w:tr>
        <w:trPr>
          <w:trHeight w:val="32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الخامسـ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>التصــغيـــر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رأ الطالبة الدروس قراءة جهرية معبرة مضبوطة مظهرة همزة الوصل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>تضع عنواناً مناسباً لما تقرأ</w:t>
            </w:r>
            <w:r>
              <w:rPr>
                <w:sz w:val="28"/>
                <w:szCs w:val="28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تبين الطالبة السمات الفنية 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>لسيرة إحسان عباس الذات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sz w:val="28"/>
                <w:szCs w:val="28"/>
                <w:rtl w:val="true"/>
                <w:lang w:eastAsia="en-US" w:bidi="ar-JO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سيرة ذاتية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الكاتب إحسان عباس الناقد والمحقق والأديب والشاعر 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مونولوج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ديالوج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معاناة الكاتب للحصول على منحة دراسية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دراسة الكاتب في عكا وتنقله بين حيفا ماكن سكنه وعكا للدراسة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عناصر السيرة الذاتية والتي تتناول جزءاً من حياة الكاتب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لمثابرة والاجتهاد للوصول إلى الهدف وتحقيقه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مصداقية في كتابة السيرة الذاتية عند تناول مرحلة من مراحل الحياة الخاص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238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دا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23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-1162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985</wp:posOffset>
                </wp:positionH>
                <wp:positionV relativeFrom="paragraph">
                  <wp:posOffset>372110</wp:posOffset>
                </wp:positionV>
                <wp:extent cx="3666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معلمة المادة    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إيناس أبو عفيف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29.3pt;mso-position-vertical-relative:text;margin-left:58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معلمة المادة       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إيناس أبو عفيف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667619" o:spid="shape_0" fillcolor="silver" stroked="f" o:allowincell="f" style="position:absolute;margin-left:37.25pt;margin-top:197pt;width:623.4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نص أساسي بمسافة بادئة 2"/>
    <w:basedOn w:val="Normal"/>
    <w:qFormat/>
    <w:pPr>
      <w:ind w:left="125" w:right="0" w:hanging="0"/>
      <w:jc w:val="left"/>
    </w:pPr>
    <w:rPr>
      <w:rFonts w:ascii="Arial" w:hAnsi="Arial" w:cs="Arial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28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8:00Z</dcterms:created>
  <dc:creator>mufeed</dc:creator>
  <dc:description/>
  <dc:language>en-US</dc:language>
  <cp:lastModifiedBy>Owner</cp:lastModifiedBy>
  <cp:lastPrinted>2008-02-14T08:36:00Z</cp:lastPrinted>
  <dcterms:modified xsi:type="dcterms:W3CDTF">2016-05-16T07:28:00Z</dcterms:modified>
  <cp:revision>2</cp:revision>
  <dc:subject/>
  <dc:title>التقويم</dc:title>
</cp:coreProperties>
</file>