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Andalus"/>
          <w:b/>
          <w:b/>
          <w:bCs/>
          <w:sz w:val="56"/>
          <w:szCs w:val="56"/>
          <w:lang w:bidi="ar-JO"/>
        </w:rPr>
      </w:pP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خ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ط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ــــــ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ة</w:t>
      </w:r>
      <w:r>
        <w:rPr>
          <w:rFonts w:ascii="Script MT Bold" w:hAnsi="Script MT Bold" w:eastAsia="Script MT Bold" w:cs="Script MT Bold"/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ال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ــــــ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وحدة</w:t>
      </w:r>
    </w:p>
    <w:p>
      <w:pPr>
        <w:pStyle w:val="Normal"/>
        <w:jc w:val="center"/>
        <w:rPr>
          <w:rFonts w:ascii="Script MT Bold" w:hAnsi="Script MT Bold" w:cs="Andalus"/>
          <w:b/>
          <w:b/>
          <w:bCs/>
          <w:sz w:val="56"/>
          <w:szCs w:val="56"/>
          <w:lang w:val="en-US" w:eastAsia="en-US" w:bidi="ar-JO"/>
        </w:rPr>
      </w:pPr>
      <w:r>
        <w:rPr>
          <w:rFonts w:cs="Andalus" w:ascii="Script MT Bold" w:hAnsi="Script MT Bold"/>
          <w:b/>
          <w:bCs/>
          <w:sz w:val="56"/>
          <w:szCs w:val="5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62430</wp:posOffset>
                </wp:positionH>
                <wp:positionV relativeFrom="paragraph">
                  <wp:posOffset>142875</wp:posOffset>
                </wp:positionV>
                <wp:extent cx="2743200" cy="1028700"/>
                <wp:effectExtent l="5080" t="81280" r="81915" b="596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ســـــــــــتوى:  الثالــــــــــــــــــــــــ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بحــــــــــــث :  الحاســـــــــــــــــــو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فصل الدراسي: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0.9pt;margin-top:11.25pt;width:215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ســـــــــــتوى:  الثالــــــــــــــــــــــــ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بحــــــــــــث :  الحاســـــــــــــــــــو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فصل الدراسي: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291830</wp:posOffset>
                </wp:positionH>
                <wp:positionV relativeFrom="paragraph">
                  <wp:posOffset>142875</wp:posOffset>
                </wp:positionV>
                <wp:extent cx="2628900" cy="1028700"/>
                <wp:effectExtent l="5080" t="812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ترة الزم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ن:  بداية الفصل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إلى:     /      /    20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2.9pt;margin-top:11.25pt;width:206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ترة الزم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ن:  بداية الفصل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إلى:     /      /    20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091430</wp:posOffset>
                </wp:positionH>
                <wp:positionV relativeFrom="paragraph">
                  <wp:posOffset>142875</wp:posOffset>
                </wp:positionV>
                <wp:extent cx="2628900" cy="1028700"/>
                <wp:effectExtent l="5080" t="81280" r="81915" b="2508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نوان الوحــــدة :إدارة المعرف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نطاق الصفحات  : 9 - 3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دد الساعـــات 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9pt;margin-top:11.25pt;width:206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نوان الوحــــدة :إدارة المعرف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نطاق الصفحات  : 9 - 30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دد الساعـــات 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36"/>
        <w:gridCol w:w="1422"/>
        <w:gridCol w:w="1457"/>
        <w:gridCol w:w="1332"/>
        <w:gridCol w:w="7"/>
        <w:gridCol w:w="1016"/>
        <w:gridCol w:w="2162"/>
        <w:gridCol w:w="3044"/>
      </w:tblGrid>
      <w:tr>
        <w:trPr>
          <w:trHeight w:val="27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 للوحدة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ة بعد نهاية الوحدة أن تكون قادرة ع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رف على البيانات والمعلوم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رف على النظام  وتعداد مكونات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مييز  بين البيانات والمعلومات و المعرف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رف على خصائص المعرفة و أنواعه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دراك  أثر تطبيق المعرفة في حياتن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رف المقصود بالاقتصاد المعرف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ضيح مفهوم إدارة المعرفة و عملياته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يف أدوات التكنولوجيا المناسبة لإدارة المعرف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ور  تبين مكونات النظا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وراق العم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أسئلة و الأجوب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عرض التوضيح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راق العمل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ائم على النشاط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تدريب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مل في الكتاب المدرسي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ة الذا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التقدي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ئمة الرص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جل وصف سير التعلم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شاط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شاط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-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+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وراق عم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شعر بالرضا عن </w:t>
            </w:r>
            <w:r>
              <w:rPr>
                <w:rtl w:val="true"/>
              </w:rPr>
              <w:t>:  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حــــــــــــديات </w:t>
            </w:r>
            <w:r>
              <w:rPr>
                <w:rtl w:val="true"/>
              </w:rPr>
              <w:t>:  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للتحسين </w:t>
            </w:r>
            <w:r>
              <w:rPr>
                <w:rtl w:val="true"/>
              </w:rPr>
              <w:t>:  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ascii="Script MT Bold" w:hAnsi="Script MT Bold" w:cs="Andalus"/>
          <w:b/>
          <w:b/>
          <w:bCs/>
          <w:sz w:val="56"/>
          <w:szCs w:val="56"/>
          <w:lang w:bidi="ar-JO"/>
        </w:rPr>
      </w:pP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خ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ط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ــــــ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ة</w:t>
      </w:r>
      <w:r>
        <w:rPr>
          <w:rFonts w:ascii="Script MT Bold" w:hAnsi="Script MT Bold" w:eastAsia="Script MT Bold" w:cs="Script MT Bold"/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ال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ــــــ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وحدة</w:t>
      </w:r>
    </w:p>
    <w:p>
      <w:pPr>
        <w:pStyle w:val="Normal"/>
        <w:jc w:val="center"/>
        <w:rPr>
          <w:rFonts w:ascii="Script MT Bold" w:hAnsi="Script MT Bold" w:cs="Andalus"/>
          <w:b/>
          <w:b/>
          <w:bCs/>
          <w:sz w:val="56"/>
          <w:szCs w:val="56"/>
          <w:lang w:val="en-US" w:eastAsia="en-US" w:bidi="ar-JO"/>
        </w:rPr>
      </w:pPr>
      <w:r>
        <w:rPr>
          <w:rFonts w:cs="Andalus" w:ascii="Script MT Bold" w:hAnsi="Script MT Bold"/>
          <w:b/>
          <w:bCs/>
          <w:sz w:val="56"/>
          <w:szCs w:val="5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62430</wp:posOffset>
                </wp:positionH>
                <wp:positionV relativeFrom="paragraph">
                  <wp:posOffset>142875</wp:posOffset>
                </wp:positionV>
                <wp:extent cx="2743200" cy="1028700"/>
                <wp:effectExtent l="5080" t="81280" r="81915" b="5969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ســـــــــــتوى:  الثالــــــــــــــــــــــــ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بحــــــــــــث :  الحاســـــــــــــــــــو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فصل الدراسي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9pt;margin-top:11.25pt;width:215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ســـــــــــتوى:  الثالــــــــــــــــــــــــ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بحــــــــــــث :  الحاســـــــــــــــــــو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فصل الدراسي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291830</wp:posOffset>
                </wp:positionH>
                <wp:positionV relativeFrom="paragraph">
                  <wp:posOffset>142875</wp:posOffset>
                </wp:positionV>
                <wp:extent cx="2628900" cy="1028700"/>
                <wp:effectExtent l="5080" t="81280" r="819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ترة الزم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من: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إلى:نهاية الفص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2.9pt;margin-top:11.25pt;width:206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ترة الزم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من: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إلى:نهاية الفص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91430</wp:posOffset>
                </wp:positionH>
                <wp:positionV relativeFrom="paragraph">
                  <wp:posOffset>142875</wp:posOffset>
                </wp:positionV>
                <wp:extent cx="2628900" cy="1028700"/>
                <wp:effectExtent l="5080" t="81280" r="81915" b="2508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نوان الوحــــدة :البرمجة بلغة Basic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نطاق الصفحات  : 34 - 98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دد الساعـــات 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9pt;margin-top:11.25pt;width:206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نوان الوحــــدة :البرمجة بلغة Basic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نطاق الصفحات  : 34 - 98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دد الساعـــات 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36"/>
        <w:gridCol w:w="1422"/>
        <w:gridCol w:w="1457"/>
        <w:gridCol w:w="1332"/>
        <w:gridCol w:w="7"/>
        <w:gridCol w:w="1362"/>
        <w:gridCol w:w="1816"/>
        <w:gridCol w:w="3044"/>
      </w:tblGrid>
      <w:tr>
        <w:trPr>
          <w:trHeight w:val="27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 للوحدة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ة بعد نهاية الوحدة أن تكون قادرة ع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رف على أساسيات لغة بيسك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تابة التعابير الحسابية و المنطقية بلغة بيسك بطريقة صحيح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امل  مع برمجية بيسك و برامج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خدام جمل التعيين و الإدخال و الإخراج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يف جملة الاختيار الشرطية في كتابة البرامج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يف جملة التكرار في كتابة البرامج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خدام الاقترانات المكتبية في كتابة البرامج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تابة برامج متكاملة بأتقا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دير دور لغات البرمجة في حل المسائل الحياتي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روض توضيح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جهاز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Data Show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وراق العم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برمج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Quick Basic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ائم على النشاط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تدريب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ستقصاء و حل المشكلات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ة الذا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التقدي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التقدي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ئمة الرص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ئمة رص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التقدي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شاط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شاط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وراق عمل إضافية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شعر بالرضا عن </w:t>
            </w:r>
            <w:r>
              <w:rPr>
                <w:rtl w:val="true"/>
              </w:rPr>
              <w:t>:  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حــــــــــــديات </w:t>
            </w:r>
            <w:r>
              <w:rPr>
                <w:rtl w:val="true"/>
              </w:rPr>
              <w:t>:  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للتحسين </w:t>
            </w:r>
            <w:r>
              <w:rPr>
                <w:rtl w:val="true"/>
              </w:rPr>
              <w:t>:  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Script MT Bold" w:hAnsi="Script MT Bold" w:cs="Andalus"/>
          <w:b/>
          <w:b/>
          <w:bCs/>
          <w:sz w:val="56"/>
          <w:szCs w:val="56"/>
          <w:lang w:bidi="ar-JO"/>
        </w:rPr>
      </w:pP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خ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ط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ــــــ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ة</w:t>
      </w:r>
      <w:r>
        <w:rPr>
          <w:rFonts w:ascii="Script MT Bold" w:hAnsi="Script MT Bold" w:eastAsia="Script MT Bold" w:cs="Script MT Bold"/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ال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ــــــ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وحدة</w:t>
      </w:r>
    </w:p>
    <w:p>
      <w:pPr>
        <w:pStyle w:val="Normal"/>
        <w:jc w:val="center"/>
        <w:rPr>
          <w:rFonts w:ascii="Script MT Bold" w:hAnsi="Script MT Bold" w:cs="Andalus"/>
          <w:b/>
          <w:b/>
          <w:bCs/>
          <w:sz w:val="56"/>
          <w:szCs w:val="56"/>
          <w:lang w:val="en-US" w:eastAsia="en-US" w:bidi="ar-JO"/>
        </w:rPr>
      </w:pPr>
      <w:r>
        <w:rPr>
          <w:rFonts w:cs="Andalus" w:ascii="Script MT Bold" w:hAnsi="Script MT Bold"/>
          <w:b/>
          <w:bCs/>
          <w:sz w:val="56"/>
          <w:szCs w:val="5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62430</wp:posOffset>
                </wp:positionH>
                <wp:positionV relativeFrom="paragraph">
                  <wp:posOffset>142875</wp:posOffset>
                </wp:positionV>
                <wp:extent cx="2743200" cy="1028700"/>
                <wp:effectExtent l="5080" t="81280" r="81915" b="5969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ســـــــــــتوى:  الثالــــــــــــــــــــــــ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بحــــــــــــث :  الحاســـــــــــــــــــو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فصل الدراسي: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9pt;margin-top:11.25pt;width:215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ســـــــــــتوى:  الثالــــــــــــــــــــــــ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بحــــــــــــث :  الحاســـــــــــــــــــو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فصل الدراسي: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291830</wp:posOffset>
                </wp:positionH>
                <wp:positionV relativeFrom="paragraph">
                  <wp:posOffset>142875</wp:posOffset>
                </wp:positionV>
                <wp:extent cx="2628900" cy="1028700"/>
                <wp:effectExtent l="5080" t="81280" r="819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ترة الزم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من:     /    /2013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إلى:    /    /20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2.9pt;margin-top:11.25pt;width:206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ترة الزم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من:     /    /2013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إلى:    /    /20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91430</wp:posOffset>
                </wp:positionH>
                <wp:positionV relativeFrom="paragraph">
                  <wp:posOffset>142875</wp:posOffset>
                </wp:positionV>
                <wp:extent cx="2628900" cy="1028700"/>
                <wp:effectExtent l="5080" t="81280" r="81915" b="2508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نوان الوحدة : تراسل البيانات والشبك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نطاق الصفحات  : 102 - 14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دد الساعـــات 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9pt;margin-top:11.25pt;width:206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نوان الوحدة : تراسل البيانات والشبكات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نطاق الصفحات  : 102 - 142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دد الساعـــات 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80"/>
        <w:gridCol w:w="1192"/>
        <w:gridCol w:w="1327"/>
        <w:gridCol w:w="1332"/>
        <w:gridCol w:w="7"/>
        <w:gridCol w:w="1362"/>
        <w:gridCol w:w="1816"/>
        <w:gridCol w:w="3044"/>
      </w:tblGrid>
      <w:tr>
        <w:trPr>
          <w:trHeight w:val="2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 للوحدة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ة بعد نهاية الوحدة أن تكون قادرة ع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رف على أساسيات شبكات الحاسو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رف العنوان الخاص بحاسوب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فعيل خدمة الرسائل في الحاسو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بادل الرسائل بين الحواسيب المرتبطة بالشبك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رف على  امن الشبكات و أهم المخاطر التي تهدد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رف على مفهوم الجدار الناري و إمكانياته ومحددات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رف على التقنيات الحديثة للاتصالات اللاسلك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دير دور الشبكات في جعل العالم قرية صغيرة</w:t>
            </w:r>
            <w:r>
              <w:rPr>
                <w:rtl w:val="true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بكة الانترن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وراق العم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وض التوضيح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از العر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أسئلة و الأجوب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عرض التوضيح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عمل في الكتاب المدرسي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ل المشكلات و الاستقص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تعاوني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التقدي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ئمة الرص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جل وصف سير التعل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التقدي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شاط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شاط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/>
              <w:t>8</w:t>
            </w:r>
            <w:r>
              <w:rPr>
                <w:rtl w:val="true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شعر بالرضا عن </w:t>
            </w:r>
            <w:r>
              <w:rPr>
                <w:rtl w:val="true"/>
              </w:rPr>
              <w:t>:  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حــــــــــــديات </w:t>
            </w:r>
            <w:r>
              <w:rPr>
                <w:rtl w:val="true"/>
              </w:rPr>
              <w:t>:  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للتحسين </w:t>
            </w:r>
            <w:r>
              <w:rPr>
                <w:rtl w:val="true"/>
              </w:rPr>
              <w:t>:  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</w:tc>
      </w:tr>
    </w:tbl>
    <w:p>
      <w:pPr>
        <w:pStyle w:val="Normal"/>
        <w:jc w:val="center"/>
        <w:rPr>
          <w:rFonts w:ascii="Script MT Bold" w:hAnsi="Script MT Bold" w:cs="Andalus"/>
          <w:b/>
          <w:b/>
          <w:bCs/>
          <w:sz w:val="56"/>
          <w:szCs w:val="56"/>
          <w:lang w:bidi="ar-JO"/>
        </w:rPr>
      </w:pP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خ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ط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ــــــ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ة</w:t>
      </w:r>
      <w:r>
        <w:rPr>
          <w:rFonts w:ascii="Script MT Bold" w:hAnsi="Script MT Bold" w:eastAsia="Script MT Bold" w:cs="Script MT Bold"/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ال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ــــــ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وحدة</w:t>
      </w:r>
    </w:p>
    <w:p>
      <w:pPr>
        <w:pStyle w:val="Normal"/>
        <w:jc w:val="center"/>
        <w:rPr>
          <w:rFonts w:ascii="Script MT Bold" w:hAnsi="Script MT Bold" w:cs="Andalus"/>
          <w:b/>
          <w:b/>
          <w:bCs/>
          <w:sz w:val="56"/>
          <w:szCs w:val="56"/>
          <w:lang w:val="en-US" w:eastAsia="en-US" w:bidi="ar-JO"/>
        </w:rPr>
      </w:pPr>
      <w:r>
        <w:rPr>
          <w:rFonts w:cs="Andalus" w:ascii="Script MT Bold" w:hAnsi="Script MT Bold"/>
          <w:b/>
          <w:bCs/>
          <w:sz w:val="56"/>
          <w:szCs w:val="5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62430</wp:posOffset>
                </wp:positionH>
                <wp:positionV relativeFrom="paragraph">
                  <wp:posOffset>142875</wp:posOffset>
                </wp:positionV>
                <wp:extent cx="2743200" cy="1028700"/>
                <wp:effectExtent l="5080" t="81280" r="81915" b="5969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ســـــــــــتوى:  الثالــــــــــــــــــــــــ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بحــــــــــــث :  الحاســـــــــــــــــــو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صل الدراسي: 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9pt;margin-top:11.25pt;width:215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ســـــــــــتوى:  الثالــــــــــــــــــــــــ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بحــــــــــــث :  الحاســـــــــــــــــــو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صل الدراسي:  الأ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291830</wp:posOffset>
                </wp:positionH>
                <wp:positionV relativeFrom="paragraph">
                  <wp:posOffset>142875</wp:posOffset>
                </wp:positionV>
                <wp:extent cx="2628900" cy="1028700"/>
                <wp:effectExtent l="5080" t="81280" r="819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ترة الزم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من:      /    /   201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إلى:     /     /2014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2.9pt;margin-top:11.25pt;width:206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ترة الزم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من:      /    /   201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إلى:     /     /2014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091430</wp:posOffset>
                </wp:positionH>
                <wp:positionV relativeFrom="paragraph">
                  <wp:posOffset>142875</wp:posOffset>
                </wp:positionV>
                <wp:extent cx="2628900" cy="1028700"/>
                <wp:effectExtent l="5080" t="81280" r="81915" b="2508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نوان الوحــــدة : التجارة الالكترو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نطاق الصفحات  : 146 - 16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دد الساعـــات 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9pt;margin-top:11.25pt;width:206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نوان الوحــــدة : التجارة الالكترون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نطاق الصفحات  : 146 - 167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دد الساعـــات 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21"/>
        <w:gridCol w:w="955"/>
        <w:gridCol w:w="1400"/>
        <w:gridCol w:w="1332"/>
        <w:gridCol w:w="7"/>
        <w:gridCol w:w="1246"/>
        <w:gridCol w:w="1981"/>
        <w:gridCol w:w="3034"/>
      </w:tblGrid>
      <w:tr>
        <w:trPr>
          <w:trHeight w:val="27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 للوحدة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ة بعد نهاية الوحدة أن تكون قادرة ع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>التعرف مفهوم التجارة الالكترون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>تعداد فوائد التجارة الالكترون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 xml:space="preserve">توضيح  محددات التجارة الالكتروني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>تعداد متطلبات التجارة الالكترونية و مرتكزاتها الأساس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>التعرف على عمليتي التسويق الالكتروني و التسوق الالكترون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>مراعاة النصائح المتعلقة بالشراء عبر الانترنت</w:t>
            </w:r>
          </w:p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تصنيف التجارة الالكترونية إلى أنواعها المختلف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تقدير أهمية التجارة الالكترونية في توفير الوقت والجهد</w:t>
            </w:r>
            <w:r>
              <w:rPr>
                <w:rtl w:val="true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بكة الانترن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وراق العم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از الحاسو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از العر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فكير  الناق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بعات الس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أسئلة و الأجوب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ناقشة و الحوار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عرض التقديمي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جماعي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ة الذا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تقدي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ئمة رص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جل  وصف سير التـــــــــــــعل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شاط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شاط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شعر بالرضا عن </w:t>
            </w:r>
            <w:r>
              <w:rPr>
                <w:rtl w:val="true"/>
              </w:rPr>
              <w:t>:  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حــــــــــــديات </w:t>
            </w:r>
            <w:r>
              <w:rPr>
                <w:rtl w:val="true"/>
              </w:rPr>
              <w:t>:  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للتحسين </w:t>
            </w:r>
            <w:r>
              <w:rPr>
                <w:rtl w:val="true"/>
              </w:rPr>
              <w:t>:  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1"/>
        <w:szCs w:val="21"/>
      </w:rPr>
    </w:pPr>
    <w:r>
      <w:rPr>
        <w:sz w:val="21"/>
        <w:szCs w:val="21"/>
      </w:rPr>
      <w:t>FROM # QF71-1-47rev.a</w:t>
    </w:r>
    <w:r>
      <w:rPr>
        <w:sz w:val="21"/>
        <w:szCs w:val="21"/>
        <w:rtl w:val="true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1"/>
        <w:sz w:val="21"/>
        <w:szCs w:val="21"/>
        <w:rtl w:val="true"/>
      </w:rPr>
      <w:t xml:space="preserve">إعداد </w:t>
    </w:r>
    <w:r>
      <w:rPr>
        <w:sz w:val="21"/>
        <w:szCs w:val="21"/>
        <w:rtl w:val="true"/>
      </w:rPr>
      <w:t xml:space="preserve">: </w:t>
    </w:r>
    <w:r>
      <w:rPr>
        <w:sz w:val="21"/>
        <w:sz w:val="21"/>
        <w:szCs w:val="21"/>
        <w:rtl w:val="true"/>
      </w:rPr>
      <w:t>فاطمة عبد الله العالم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  <w:t xml:space="preserve">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التحميل من موقع الأوائل </w:t>
    </w:r>
    <w:hyperlink r:id="rId1">
      <w:r>
        <w:rPr>
          <w:rStyle w:val="InternetLink"/>
          <w:lang w:bidi="ar-JO"/>
        </w:rPr>
        <w:t>www.awa2el.net</w:t>
      </w:r>
    </w:hyperlink>
    <w:r>
      <w:rPr>
        <w:rtl w:val="true"/>
        <w:lang w:bidi="ar-JO"/>
      </w:rPr>
      <w:t xml:space="preserve">  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wa2el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12:00Z</dcterms:created>
  <dc:creator>fatimah</dc:creator>
  <dc:description/>
  <dc:language>en-US</dc:language>
  <cp:lastModifiedBy>Owner</cp:lastModifiedBy>
  <cp:lastPrinted>2013-08-28T09:29:00Z</cp:lastPrinted>
  <dcterms:modified xsi:type="dcterms:W3CDTF">2016-05-16T09:12:00Z</dcterms:modified>
  <cp:revision>2</cp:revision>
  <dc:subject/>
  <dc:title/>
</cp:coreProperties>
</file>