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الخطة الفصلية لمبحث الرياضيات           معلمة المادة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صف الخامس الأساسي                               الفصل الأول </w:t>
      </w:r>
      <w:r>
        <w:rPr>
          <w:b/>
          <w:bCs/>
          <w:sz w:val="22"/>
          <w:szCs w:val="22"/>
          <w:lang w:bidi="ar-JO"/>
        </w:rPr>
        <w:t>2008</w:t>
      </w:r>
      <w:r>
        <w:rPr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b/>
          <w:bCs/>
          <w:sz w:val="22"/>
          <w:szCs w:val="22"/>
          <w:lang w:bidi="ar-JO"/>
        </w:rPr>
        <w:t>2009</w:t>
      </w:r>
      <w:r>
        <w:rPr>
          <w:b/>
          <w:bCs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0735</wp:posOffset>
                </wp:positionV>
                <wp:extent cx="80873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73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3269"/>
                              <w:gridCol w:w="1231"/>
                              <w:gridCol w:w="1980"/>
                              <w:gridCol w:w="1440"/>
                              <w:gridCol w:w="859"/>
                              <w:gridCol w:w="581"/>
                              <w:gridCol w:w="540"/>
                              <w:gridCol w:w="540"/>
                              <w:gridCol w:w="17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نتاجات العامة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واد 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صادر التعلم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ستراتيجيا</w:t>
                                  </w:r>
                                  <w:r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التدري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أنشطة المرافقة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عدد الحص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عدد الصفحا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أمل الذا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استرا</w:t>
                                  </w:r>
                                  <w:r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جيات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أدوات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5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أعداد الصحيحة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توقع من الطالبة بعد دراسة هذه ا</w:t>
                                  </w:r>
                                  <w:r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وحدة </w:t>
                                  </w:r>
                                  <w:r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ستخدم الحساب الذهني لحل مسائل عدد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مثل الأعداد على خط الأعدا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قارن الأعداد الصحيحة وترتب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تميز مربعات الأعداد والجذور التربيعية حتى 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lang w:bidi="ar-JO"/>
                                    </w:rPr>
                                    <w:t>12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lang w:bidi="ar-JO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تحدد مكعبات الأعداد حتى 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*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"/>
                                    </w:numPr>
                                    <w:snapToGrid w:val="false"/>
                                    <w:ind w:left="2520" w:right="0" w:hanging="360"/>
                                    <w:jc w:val="left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Script MT Bold"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إنتر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حاس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ختب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وسائل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كت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دريس المباش</w:t>
                                  </w: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حل المشكلات وال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علم من خلال الأنشط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عتد على ال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قلم و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و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راجعة الذات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قائمة الرص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سلم 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سلم التقدير 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حد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قترحات للتحسين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Script MT Bold"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حليل إلى العوامل الأولية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توقع من الطالبة في نهاية الوحدة أ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36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تعرف على مفهوم قابلية القسم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36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ستنتج قواعد قابلية القسم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36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صنف الأعداد إلى أعداد أولية وإعداد مركب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36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حلل عدداً طبيعياً إلى عوامله الأول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36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جد المضاعف المشترك الأصغر لعددين طبيعيين أو أكث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36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جد القاسم المشترك الأكبر لعددين أو أكث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36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ستخدم 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و 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 لحل مسائل عملية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"/>
                                    </w:numPr>
                                    <w:snapToGrid w:val="false"/>
                                    <w:ind w:left="2520" w:right="0" w:hanging="360"/>
                                    <w:jc w:val="left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Script MT Bold"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إنتر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حاس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ختب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وسائل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كت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دريس المباش</w:t>
                                  </w: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حل المشكلات وال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علم من خلال الأنشط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عتد على ال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قلم و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و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راجعة الذات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قائمة الرص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سلم 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سلم التقدير 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حد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قترحات للتحسين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eastAsia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Script MT Bold"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كسور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توقع من الطالبة في نهاية هذه الوحدة أ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مثل الأعداد الكسرية والكسور على خط الأعدا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قارن كسور وأعداد كسر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جمع كسرين أو تطرح كسر من كس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تجمع كسرين أو تطرح كسر من عدد كسر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جد ناتج ضرب كسر في كس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قسم كسراً على كسر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"/>
                                    </w:numPr>
                                    <w:snapToGrid w:val="false"/>
                                    <w:ind w:left="2520" w:right="0" w:hanging="360"/>
                                    <w:jc w:val="left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Script MT Bold"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إنتر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حاس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ختب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وسائل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كت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دريس المباش</w:t>
                                  </w: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حل المشكلات وال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علم من خلال الأنشط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عتد على ال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قلم و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و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راجعة الذات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قائمة الرص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سلم 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سلم التقدير 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حد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قترحات للتحسين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eastAsia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Script MT Bold"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2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قياس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توقع من الطالبة في نهاية هذه الوحدة أ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حول بين وحدات القيا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حول بين وحدات قيس الزم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حول بين وحدات قياس المساح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جد مساحة متوازي الأضلاع والمثلث وشبه المنحر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تعرف على الحج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جد حجم المكع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تعرف على وحدات قياس السع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تعرف على وحدات قياس الوزن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"/>
                                    </w:numPr>
                                    <w:snapToGrid w:val="false"/>
                                    <w:ind w:left="2520" w:right="0" w:hanging="360"/>
                                    <w:jc w:val="left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Script MT Bold"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إنتر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حاس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ختب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وسائل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كت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دريس المباش</w:t>
                                  </w: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حل المشكلات وال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علم من خلال الأنشط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عتد على ال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قلم و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و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راجعة الذات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قائمة الرص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سلم 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سلم التقدير 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حد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cript MT Bold" w:hAnsi="Script MT Bold" w:cs="Script MT Bol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قترحات للتحسين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cript MT Bold" w:hAnsi="Script MT Bold" w:eastAsia="Script MT Bold" w:cs="Script MT Bold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Script MT Bold" w:cs="Script MT Bold" w:ascii="Script MT Bold" w:hAnsi="Script MT Bold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8pt;height:595.3pt;mso-wrap-distance-left:9pt;mso-wrap-distance-right:0pt;mso-wrap-distance-top:0pt;mso-wrap-distance-bottom:0pt;margin-top:63.05pt;mso-position-vertical-relative:page;margin-left: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3269"/>
                        <w:gridCol w:w="1231"/>
                        <w:gridCol w:w="1980"/>
                        <w:gridCol w:w="1440"/>
                        <w:gridCol w:w="859"/>
                        <w:gridCol w:w="581"/>
                        <w:gridCol w:w="540"/>
                        <w:gridCol w:w="540"/>
                        <w:gridCol w:w="173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3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نتاجات العامة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واد والتجهيز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صادر التعلم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ستراتيجيا</w:t>
                            </w:r>
                            <w:r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التدري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أنشطة المرافقة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دد الحصص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دد الصفحات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أمل الذاتي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استرا</w:t>
                            </w:r>
                            <w:r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جيات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أدوات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5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أعداد الصحيحة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توقع من الطالبة بعد دراسة هذه ا</w:t>
                            </w:r>
                            <w:r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</w:t>
                            </w:r>
                            <w:r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وحدة </w:t>
                            </w:r>
                            <w:r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ستخدم الحساب الذهني لحل مسائل عدد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مثل الأعداد على خط الأعدا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قارن الأعداد الصحيحة وترتب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تميز مربعات الأعداد والجذور التربيعية حتى </w:t>
                            </w: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lang w:bidi="ar-JO"/>
                              </w:rPr>
                              <w:t>12</w:t>
                            </w: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lang w:bidi="ar-JO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تحدد مكعبات الأعداد حتى </w:t>
                            </w: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*</w:t>
                            </w: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snapToGrid w:val="false"/>
                              <w:ind w:left="2520" w:right="0" w:hanging="360"/>
                              <w:jc w:val="left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إنتر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ختب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وسائل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كت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دريس المباش</w:t>
                            </w: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حل المشكلات والاستقص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علم من خلال الأنشط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عتد على الأد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قلم والور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واص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راجعة الذات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قائمة الرص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لم التقد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لم التقدير 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حد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قترحات للتحسين</w:t>
                            </w: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حليل إلى العوامل الأولية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توقع من الطالبة في نهاية الوحدة أ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تعرف على مفهوم قابلية القسم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ستنتج قواعد قابلية القسم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صنف الأعداد إلى أعداد أولية وإعداد مرك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حلل عدداً طبيعياً إلى عوامله الأول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جد المضاعف المشترك الأصغر لعددين طبيعيين أو أكث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جد القاسم المشترك الأكبر لعددين أو أكث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ستخدم م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 ق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 لحل مسائل عملية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snapToGrid w:val="false"/>
                              <w:ind w:left="2520" w:right="0" w:hanging="360"/>
                              <w:jc w:val="left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إنتر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ختب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وسائل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كت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دريس المباش</w:t>
                            </w: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حل المشكلات والاستقص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علم من خلال الأنشط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عتد على الأد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قلم والور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واص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راجعة الذات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قائمة الرص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لم التقد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لم التقدير 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حد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قترحات للتحسين</w:t>
                            </w: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eastAsia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كسور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توقع من الطالبة في نهاية هذه الوحدة أ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مثل الأعداد الكسرية والكسور على خط الأعدا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قارن كسور وأعداد كسر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جمع كسرين أو تطرح كسر من كس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تجمع كسرين أو تطرح كسر من عدد كسر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جد ناتج ضرب كسر في كس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قسم كسراً على كسر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snapToGrid w:val="false"/>
                              <w:ind w:left="2520" w:right="0" w:hanging="360"/>
                              <w:jc w:val="left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إنتر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ختب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وسائل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كت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دريس المباش</w:t>
                            </w: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حل المشكلات والاستقص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علم من خلال الأنشط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عتد على الأد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قلم والور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واص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راجعة الذات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قائمة الرص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لم التقد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لم التقدير 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حد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قترحات للتحسين</w:t>
                            </w: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eastAsia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12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قياس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توقع من الطالبة في نهاية هذه الوحدة أ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حول بين وحدات القيا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حول بين وحدات قيس الزم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حول بين وحدات قياس المساح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جد مساحة متوازي الأضلاع والمثلث وشبه المنحر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تعرف على الحج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جد حجم المكع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تعرف على وحدات قياس الس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تعرف على وحدات قياس الوزن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snapToGrid w:val="false"/>
                              <w:ind w:left="2520" w:right="0" w:hanging="360"/>
                              <w:jc w:val="left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إنتر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ختب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وسائل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كت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دريس المباش</w:t>
                            </w: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حل المشكلات والاستقص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علم من خلال الأنشط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عتد على الأد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قلم والور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واص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راجعة الذات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قائمة الرص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لم التقد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لم التقدير 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حد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cript MT Bold" w:hAnsi="Script MT Bold" w:cs="Script MT Bold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قترحات للتحسين</w:t>
                            </w:r>
                            <w:r>
                              <w:rPr>
                                <w:rFonts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cript MT Bold" w:hAnsi="Script MT Bold" w:eastAsia="Script MT Bold" w:cs="Script MT Bold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  <w:lang w:bidi="ar-JO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  <w:lang w:bidi="ar-JO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40:00Z</dcterms:created>
  <dc:creator>muhmed</dc:creator>
  <dc:description/>
  <cp:keywords/>
  <dc:language>en-US</dc:language>
  <cp:lastModifiedBy>User</cp:lastModifiedBy>
  <dcterms:modified xsi:type="dcterms:W3CDTF">2016-03-27T13:40:00Z</dcterms:modified>
  <cp:revision>3</cp:revision>
  <dc:subject/>
  <dc:title>مدرسة الهاشمية الثانوية الشاملة                 الخطة الفصلية لمبحث الرياضيات           معلمة المادة: وفاء الصرايرة</dc:title>
</cp:coreProperties>
</file>