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ـــــــم الـمــعـــلـــــــــــــــــــ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  <w:t xml:space="preserve">                                      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ــم الـمــدرســـ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احظ الثانوية للبنين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ـيـــــا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ـم الـمــديـريـــ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زرقاء الأو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ــصــفـــوف والــــشـــعـــــــ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ساد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  <w:tab/>
        <w:t xml:space="preserve">            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ـعــام الــــ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6"/>
                <w:sz w:val="56"/>
                <w:szCs w:val="56"/>
                <w:rtl w:val="true"/>
                <w:lang w:eastAsia="en-US"/>
              </w:rPr>
              <w:t>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6"/>
                <w:sz w:val="56"/>
                <w:szCs w:val="56"/>
                <w:rtl w:val="true"/>
                <w:lang w:eastAsia="en-US"/>
              </w:rPr>
              <w:t>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6"/>
                <w:sz w:val="56"/>
                <w:szCs w:val="56"/>
                <w:rtl w:val="true"/>
                <w:lang w:eastAsia="en-US"/>
              </w:rPr>
              <w:t>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6"/>
                <w:sz w:val="56"/>
                <w:szCs w:val="56"/>
                <w:rtl w:val="true"/>
                <w:lang w:eastAsia="en-US"/>
              </w:rPr>
              <w:t>ـــ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56"/>
                <w:sz w:val="56"/>
                <w:szCs w:val="56"/>
                <w:rtl w:val="true"/>
                <w:lang w:eastAsia="en-US"/>
              </w:rPr>
              <w:t>ـ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س الاســـاســــ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عداد الــصـحـيـــــحة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ح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مـــــحــــــــــــــــتـــــ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 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 الأ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 الصحيحة 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نتها وترتيب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ري العمليات الأ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 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 الأ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الضرب الم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ر 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د نفسه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م ال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جاد الجذر التربيعي للعدد الصحيح 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اد قيمة تقريبية للجذرالتربيعي 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د الصحيح الموجب في حالة 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 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 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ً 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ل الطالب مسائل تطبيقيه 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 ا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 الصــحـــــيــــ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 الســــ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ة المطلـ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وضرب وقسمة وطرح الاعداد الــصـحــيــــ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اصية التبديلية والتجمـيـعـيــــ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ا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جــــــــــذر التربيــــــــعـــ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ـــــــــــــذر التكعيــبــــــــ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 العـــــ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عب العــدد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2665</wp:posOffset>
                      </wp:positionH>
                      <wp:positionV relativeFrom="paragraph">
                        <wp:posOffset>50165</wp:posOffset>
                      </wp:positionV>
                      <wp:extent cx="457200" cy="172720"/>
                      <wp:effectExtent l="0" t="1270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8.95pt;margin-top:3.95pt;width:35.95pt;height:13.55pt" coordorigin="13579,79" coordsize="719,271">
                      <v:line id="shape_0" from="13579,79" to="14129,7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130,79" to="14256,35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257,215" to="14298,35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24900</wp:posOffset>
                      </wp:positionH>
                      <wp:positionV relativeFrom="paragraph">
                        <wp:posOffset>34925</wp:posOffset>
                      </wp:positionV>
                      <wp:extent cx="457200" cy="172720"/>
                      <wp:effectExtent l="0" t="12700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7pt;margin-top:2.75pt;width:35.95pt;height:13.55pt" coordorigin="13740,55" coordsize="719,271">
                      <v:line id="shape_0" from="13740,55" to="14290,5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291,55" to="14417,32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418,191" to="14459,32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=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جمع وطرح الاعـــــداد الصحيــــ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ضرب وقسمة الاعداد الصحيــح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 العدد ولجذر التربيعــــــي لـــ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عب العدد وجذره التــكــعــيــــبــــــ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ليل العدد الى عوامله الاولية وكتابتها على شــكل اســـــــــــــــــــــــــــ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ة الحاســــ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دة المحوسـ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ــــــاب المقـــــر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 مسائل تتعلق بالعمليات الحسابية الاربعة على الاعداد الصحــيــحـــــ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 مسائل على مربع العدد وجذره التربيـــــعـــــــــ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 مسائل على مكعب العدد وجذره التكــعــــيـــــبــــــــ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 مسائل على تحليل العدد وكنابته على شكل اســـــــ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 الاســاســــ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عداد الـصـحــيـــحة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     /       /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     /       /</w:t>
      </w:r>
      <w:r>
        <w:rPr>
          <w:rFonts w:cs="Arial" w:ascii="Arial" w:hAnsi="Arial"/>
          <w:b/>
          <w:bCs/>
          <w:sz w:val="28"/>
          <w:szCs w:val="28"/>
        </w:rPr>
        <w:t>201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 م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 الأعداد الص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ة 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 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ري العمليات الأربعة 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 الأ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الضرب المتكرر ل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د نفسه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م ال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 ال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ر 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يعي للعدد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 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 قيمة تقريبية للجذرالتربيعي للعدد ا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ح الموجب في حالة عدم كونه 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ً 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ل الطالب مسائل تطبيقيه على الاعداد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ـــــة الــحـــاســـب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دة الــمـحـــوســبـــ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قر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-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س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ق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حــلــيـ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ك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76" w:leader="none"/>
          <w:tab w:val="center" w:pos="7248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ــــريـاضـيــــــــــات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س الاســـاســ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كسور العادية والعشر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فــــح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مـــــحــــــــــــــــتـــــ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ن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 وا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 الكس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 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 الأ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 على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 وا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 الكس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يل الكسر الى عدد كسري وا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ت الأربعة 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 الكسور العشرية وا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 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ت على ال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مسائل 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 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 ا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ية والعش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سر الفعل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سر غير الــفــعــل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دد الكس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ارنة الكسور وترتيــبــــــ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سر العشري والعـــــــــاد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يات الحسابية الاربعة على الكسور العشــريــــــ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حويل الكسر العادي الى عشري وبالعــكـــــس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&gt;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&lt;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3300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مقارنة الكسور الـعــشــــرية وترتي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عد جمع وطرح وقسمة وضرب على الكسور والاعداد الــــكــــســـــري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ل الكسر او العدد الكسري الى كسر عشــري منتهي او دو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ير منتهــ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ة الحاسب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ــــــاب المقــــــر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مسائل على الكسور العشرية والعادية التي تتضمن العمليات الحـــــسابية الارب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مسائل على مقارنة الكسور العادية والعشرية وترتــيــبــهــمــــ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مسائل على تحويل الكسر او العدد الكسري الى كسر عشري منتهي او دوري غير مـــــــــــنــتــــهـــــ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ــادس الاســـــــــاس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ي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كسور العادية والعشر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ص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ن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 وا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 الكس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 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 الأ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 على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 وا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 ال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يل الكسر الى عدد كسري والعك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ت الأربعة 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 الكسور العشرية وا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د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 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ت على ال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مسائل 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 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 ا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ية والعش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ـــــة الــحـــاســـب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دة الــمـحـــوســبـــ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قر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-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دي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قارنتها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ـمـــل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س الاســاس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b/>
          <w:b/>
          <w:bCs/>
          <w:sz w:val="32"/>
          <w:sz w:val="32"/>
          <w:szCs w:val="32"/>
          <w:rtl w:val="true"/>
        </w:rPr>
        <w:t>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مـــــحــــــــــــــــتـــــ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ف 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 ال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 ال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بي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د محيط الد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ه و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د مساحة ال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جد مساحة وحجم متواز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ت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 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 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 الاسطوانه الدائ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 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د مساحة وحجم ا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 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سبة التقريبـــــــ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يط الدائر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حة الدائـــــــــــر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حة متوازي الاضــــــــلاع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طاع الدائـــــــــر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زاوية المركزيـــــــ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جم متوازي المستطيــل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جم الاسطوانـــــ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π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ق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ــحيط الدائ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حة الدائ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ـــــــــــــــ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حة القطاع الدائــــــــــــــــــ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هـ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جم متوازي المستطيلات الطول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جم الاسطوانـــــــــــ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ق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احة الجانبية لمتوازي المستطيــــــــــــــــلات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يط القاعدة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احة الكليــــــــــــة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ـــانـــــــبية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عدتي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احة الــجـــــــــــانبية للاسطوانة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يط القاعدة 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احة الكليــــــــــــــة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جانبيــــــ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عدتين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ة الحاسب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ــــــاب المقــــــر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ل مسائل على كل مــــمـــا يـــلـــــــ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يط الدائـــــــــــر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حة الدائـــــــــر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حة القطاع الــــــدائــــــــــــــر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جم الاسطوانـــــــ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جم متوازي المستطيـــــــــــــل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ساحة الكليــــــــ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جانبية لمتوازي المستطيلات والاسطــــــوانــــــــ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جم ومساحة الاشكال المركب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سس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ــــــــــ</w:t>
      </w:r>
      <w:r>
        <w:rPr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ف على ال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 ال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ب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د محيط الدائره و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د مساحة ال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د مساحة وحجم متوازي مستطيل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د مساحة وحجم الاسط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 الدائ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 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د مساحة وحجم ا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 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ـــــة الــحـــاســـب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دة الــمـحـــوســبـــ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قر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ـهــندس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-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ـاح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ـجو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كبــ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س الاســاســـ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فـــح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مـــــحــــــــــــــــتـــــ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10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نب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لع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 بين الان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</w:t>
            </w:r>
          </w:p>
          <w:p>
            <w:pPr>
              <w:pStyle w:val="Normal"/>
              <w:spacing w:lineRule="exact" w:line="10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ــثـــ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زواج مرتبه في المستوى الاحداثي 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spacing w:lineRule="exact" w:line="10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ت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ابير وقواعد لوصف انماط وع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 المس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،الم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،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بيــــانـــــــ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قطة الاصــ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لاقـــــــــــ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زواج المرتـــبــــــ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مـــــــط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تــغــيــــ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داثي السيني والصـــــــاد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خلات والمخرج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1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  <w:p>
            <w:pPr>
              <w:pStyle w:val="Normal"/>
              <w:spacing w:lineRule="exact" w:line="1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exact" w:line="1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د النقطة عـــن المحـــــــور ص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د النقطة عـــن المــحــــور 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من ــ اختبرــ اكتب العـــــــــــــــلاقــــــــ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ة الحاسب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ــــــاب المقــــــر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ل مسائل على ما يـــلــــــــــــــــــــ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فهوم الــنــمــــــــ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يين للازواج المرتبة في المستوى الديكارت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يجاد العـــــلاق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سم العــــــلاق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يجاد قواعد للانم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ـص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ـــتــنب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لع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 ا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زواج مرتبه 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ى الاحداثي والربط بينها 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ت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ابير وقواعد لوصف انماط وع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،الم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،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ـــــة الــحـــاســـب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دة الــمـحـــوســبـــ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ــــ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قر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مــــــ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داثي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يج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ــــ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1:00Z</dcterms:created>
  <dc:creator>asd</dc:creator>
  <dc:description/>
  <cp:keywords/>
  <dc:language>en-US</dc:language>
  <cp:lastModifiedBy>Guest</cp:lastModifiedBy>
  <dcterms:modified xsi:type="dcterms:W3CDTF">2016-03-30T09:21:00Z</dcterms:modified>
  <cp:revision>2</cp:revision>
  <dc:subject/>
  <dc:title>بــســم الله الـــرحــمـــن الـــرحـــيـــم</dc:title>
</cp:coreProperties>
</file>