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tabs>
          <w:tab w:val="clear" w:pos="567"/>
          <w:tab w:val="left" w:pos="-1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ية تربية عمان الثانية                                          الاجتماعيات                                                         الثاني الأساسي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مدرسة محمد الشريقي الأساسية للبنين                     الفصل الدراسي الثاني                                            محمد الفاعوري</w:t>
      </w:r>
    </w:p>
    <w:p>
      <w:pPr>
        <w:pStyle w:val="Normal"/>
        <w:tabs>
          <w:tab w:val="clear" w:pos="567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7/2008</w:t>
      </w:r>
    </w:p>
    <w:tbl>
      <w:tblPr>
        <w:bidiVisual w:val="true"/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780"/>
        <w:gridCol w:w="2880"/>
        <w:gridCol w:w="90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ind w:left="72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 والأساليب والأنشط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رافق العامة في وطني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ماكن العبادة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مركز الصحي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مركز الأمني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ركز الدفاع المدني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حدائق العام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مفهوم أماكن العبادة كمرفق عام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نمو في نفسه اتجاه نحو حب الذهاب إلى المسجد و المحافظة على الصل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مفهوم المركز الصحي كمرفق ع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دد الأعمال التي يقوم بها الطبي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مفهوم المركز الأمني و مركز الدفاع المد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ذكر الأعمال التي يقوم بها رجل الأمن و رجل الدفاع المد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دد فوائد المركز الأمني ومركز الدفاع المد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مفهوم الحدائق العامة  كمرفق ع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دد الآداب الواجب إتباعها عند زيارة الحدائق العام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ستقصاء ، التدريس المباشر،الأسئلة والأجوب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المناسب ، اللوحات ، الصور المساع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و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فيذ الأنشطة والتدريبات واستخدام أوراق العم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سلوك الطلبة وتعزيز ال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، المناقش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إستراتجية التقويم المعتمدة على الأداء باستخدام قائمة شطب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باستخدام سلم التقدي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وراق عم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 قص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ورقة والقل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ئلة شفو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ابعة تنفيذ الأنشط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snapToGrid w:val="false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اط 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72" w:leader="none"/>
              </w:tabs>
              <w:snapToGrid w:val="false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ظام الحكم في وطني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ثورة العربية الكبرى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ملك عبد ال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أول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ملك طلال بن عبد ال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ه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ملك الحسين بن طلال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ملك عبد ال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ثا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اسم قائد الثورة العربية الكبر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center" w:pos="2268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ميز ألوان علم الثورة العربية الكبر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center" w:pos="2268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مفهوم الملك المؤس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center" w:pos="2268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الأعمال التي قام بها الملك المؤس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center" w:pos="2268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الأعمال التي قام بها الملك طلا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center" w:pos="2268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مفهوم الملك البا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center" w:pos="2268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الأعمال التي قام بها الملك الحسين بن طلا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center" w:pos="2268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مفهوم الملك المعزز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center" w:pos="2268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إلى الأعمال التي قام بها الملك عبد الل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الثا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center" w:pos="2268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نتج سبب إدخال الحاسوب إلى الجيش و التعلي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المناسب ، اللوحات ، الصور المساع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و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فيذ الأنشطة والتدريبات واستخد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سلوك الطلبة وتعزيز ال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صور تبين نهضة الأردن والملك وحبه لشعبه مع طرح قصص على ذل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صور الملك وتعريف الطلبة ب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حوار و المناقشة وأوراق العم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ستقصاء ، التدريس المباشر ، الأسئلة والأجوبة، التعلم التعاو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إستراتجية التقويم المعتمدة على الأداء باستخدام قائمة شطب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باستخدام سلم التقدي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ورقة والقل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ئلة شفو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ات قص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ابعة تنفيذ الأنشط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snapToGrid w:val="false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يرة النبوية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راحل الدعوة الإسلامية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وائل في الإسلام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صحابة الرسول محمد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ؤازرة الرسو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ذكر مرحلتي الدعوة الإسلام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مكان بداية الدعوة الإسلام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دد أسماء الأوائل في الإسلام من النساء و الرجال و العبيد و الصبي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مفهوم الصحاب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ذكر قصة هجرة عمر بن الخط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على أول شهيدة في الإسل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نمو في نفسه الاقتداء بصحابة رسول الل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مو في نفسه احترام عظمة صحابة رسول الله و تضحيات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وضح كيفية مؤازرة أسماء بنت أبي بكر و حمزة بن عبد المطلب للرسو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والسبورة، اللوحات ، الصور المساع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فيذ الأنشطة والتدريبات واستخدام أوراق العم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سلوك الطلبة وتعزيز ال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، الأسئلة والأجوبة ، التعلم التعاوني ، المناقش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المناسب والملصق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ستقصاء </w:t>
            </w:r>
            <w:r>
              <w:rPr>
                <w:b/>
                <w:b/>
                <w:bCs/>
                <w:rtl w:val="true"/>
              </w:rPr>
              <w:t xml:space="preserve"> والحوار والمناقش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رد القصص عن حياته ونشأ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يان أخلاقه من خلال القص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حث على تمثل هذه الأخلاق ويقتدي ب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ماع لتعبير الطلبة عن حبهم لرسول الل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باستخدام سلم التقدي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ابعة تنفيذ الأنشط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وراق عمل   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ورقة والقل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باستخدام قائمة شطب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ئلة شفو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ابعة سلوك الطلبة وتمثلهم لأخلاق الرسو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ات قص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snapToGrid w:val="false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ind w:left="7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72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72" w:right="0" w:hanging="0"/>
              <w:jc w:val="center"/>
              <w:rPr/>
            </w:pPr>
            <w:r>
              <w:rPr>
                <w:rtl w:val="true"/>
              </w:rPr>
              <w:t>عيد العما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قوق الوالدين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دور الآباء في تربية الأبناء </w:t>
            </w:r>
            <w:r>
              <w:rPr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الرعاية الصحية والاجتماعية </w:t>
            </w:r>
            <w:r>
              <w:rPr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دور الأبناء تجاه الوالدين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حقوق الآخري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أهمية الغذاء و النوم لنمو الأجس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وضح أهمية القراءة الألعاب في النمو العقلي و الجسمي للإن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آداب تناول الطع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آداب التحدث مع الآخرين الاستماع له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على بعض العادات الاجتماعية الصحيح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أهمية طاعة الوالد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ذكر آداب التعامل مع الوالد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حقوق الجيران و الأصدق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ذكر حقوق الكبار على الصغا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على حقوق المعلم على الطالب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ستقصاء ، التدريس المباشر،الأسئلة والأجوب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المناسب ، اللوحات ، الصور المساع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و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فيذ الأنشطة والتدريبات واستخدام أوراق العم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سلوك الطلبة وتعزيز ال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و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حوار المناقشة وأوراق العم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إستراتجية التقويم المعتمدة على الأداء باستخدام قائمة شطب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باستخدام سلم التقدي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وراق عم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 قص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ورقة والقل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ئلة شفو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ind w:left="252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ابعة تنفيذ الأنشط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snapToGrid w:val="false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ر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180" w:leader="none"/>
              </w:tabs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ind w:left="90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638" w:gutter="0" w:header="0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9:00Z</dcterms:created>
  <dc:creator>user</dc:creator>
  <dc:description/>
  <cp:keywords/>
  <dc:language>en-US</dc:language>
  <cp:lastModifiedBy>User</cp:lastModifiedBy>
  <dcterms:modified xsi:type="dcterms:W3CDTF">2016-03-23T11:09:00Z</dcterms:modified>
  <cp:revision>2</cp:revision>
  <dc:subject/>
  <dc:title>بسم الله الرحمن الرحيم</dc:title>
</cp:coreProperties>
</file>