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____________ School/____________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second Semester Plan for the English Language Cours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9th Grade                                                                           200   /200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u w:val="single"/>
        </w:rPr>
        <w:t>Teacher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6"/>
        <w:gridCol w:w="3214"/>
        <w:gridCol w:w="3249"/>
        <w:gridCol w:w="3459"/>
        <w:gridCol w:w="1869"/>
        <w:gridCol w:w="1079"/>
      </w:tblGrid>
      <w:tr>
        <w:trPr>
          <w:trHeight w:val="9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s</w:t>
            </w:r>
          </w:p>
        </w:tc>
      </w:tr>
      <w:tr>
        <w:trPr>
          <w:trHeight w:val="13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cling of key tenses and pattern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plaining how things work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discussion.</w:t>
            </w:r>
          </w:p>
          <w:p>
            <w:pPr>
              <w:pStyle w:val="Normal"/>
              <w:bidi w:val="0"/>
              <w:ind w:left="360" w:righ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s.</w:t>
            </w:r>
          </w:p>
          <w:p>
            <w:pPr>
              <w:pStyle w:val="Normal"/>
              <w:bidi w:val="0"/>
              <w:ind w:left="360" w:right="72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works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.Exercises. quizze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lowing students' respon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zz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ycling of key tenses and patter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sive with past tens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l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ditional sentenc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use and effec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rra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warning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cribing consequenc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ing for explanation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discussion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works.</w:t>
            </w:r>
          </w:p>
          <w:p>
            <w:pPr>
              <w:pStyle w:val="Normal"/>
              <w:bidi w:val="0"/>
              <w:ind w:left="278" w:right="720" w:hanging="27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.Exercise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.</w:t>
            </w:r>
          </w:p>
          <w:p>
            <w:pPr>
              <w:pStyle w:val="Normal"/>
              <w:bidi w:val="0"/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lowing students' respon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zz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imalaya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ycling of key tenses and patter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ison of active and passive form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utral passives and noun clau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difficult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rrating a sequence of events.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ressing and giving evidence for an opinion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discussion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work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.</w:t>
            </w:r>
          </w:p>
          <w:p>
            <w:pPr>
              <w:pStyle w:val="Normal"/>
              <w:bidi w:val="0"/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lowing students' respon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zz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and printing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ycling of key tenses and patter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ng relative clau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echnical proces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ving examples to illustrate general statemen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ing a story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discussion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r work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s.</w:t>
            </w:r>
          </w:p>
          <w:p>
            <w:pPr>
              <w:pStyle w:val="Normal"/>
              <w:bidi w:val="0"/>
              <w:ind w:left="357" w:right="72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zes.</w:t>
            </w:r>
          </w:p>
          <w:p>
            <w:pPr>
              <w:pStyle w:val="Normal"/>
              <w:bidi w:val="0"/>
              <w:ind w:left="357" w:right="0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llowing students' respon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zz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64"/>
        <w:gridCol w:w="2721"/>
        <w:gridCol w:w="2737"/>
        <w:gridCol w:w="2540"/>
        <w:gridCol w:w="2007"/>
        <w:gridCol w:w="1165"/>
      </w:tblGrid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s</w:t>
            </w:r>
          </w:p>
        </w:tc>
      </w:tr>
      <w:tr>
        <w:trPr>
          <w:trHeight w:val="21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ors and invention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nditional clau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dverbial clauses of tim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Simple past/simple present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iving reasons of act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xplaining consequenc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mparing past and present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he first exam.</w:t>
            </w:r>
          </w:p>
        </w:tc>
      </w:tr>
      <w:tr>
        <w:trPr>
          <w:trHeight w:val="22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hts of Londo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assive voice(pas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dverbial clauses of concession(although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ported speech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Making comparis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plying to reques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alking about pla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sking for information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Andalu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ast simple(active and passiv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Noun clauses after tha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articipial phrases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rration and descript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mplaining about holiday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sponding to complaint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pologizing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8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40"/>
        <w:gridCol w:w="2382"/>
        <w:gridCol w:w="2606"/>
        <w:gridCol w:w="3102"/>
        <w:gridCol w:w="1952"/>
        <w:gridCol w:w="1313"/>
      </w:tblGrid>
      <w:tr>
        <w:trPr>
          <w:trHeight w:val="1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s</w:t>
            </w:r>
          </w:p>
        </w:tc>
      </w:tr>
      <w:tr>
        <w:trPr>
          <w:trHeight w:val="25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rthquake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dverbial clauses of reas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hrasal verb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ast tens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wh-questions and yes/no questions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Narrat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xplaining cause and proces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cribind good and bad experience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he second exam.</w:t>
            </w:r>
          </w:p>
        </w:tc>
      </w:tr>
      <w:tr>
        <w:trPr>
          <w:trHeight w:val="23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s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resent simpl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ast and presen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nditionals (Type 2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cribing a proces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cribing function and us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xpressing personal preferenc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lassifying things into group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man sense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When/if clauses + present tens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Conditionals (Type 2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xplaining functi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stinguishing between similar thing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cribing structur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xplaining puzzle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uman brai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cycling of key tenses and pattern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Adverbial clauses contrasted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Noun clauses with or without tha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ressing surpris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valuating truthfulness of statement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escribing other people’s lives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+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ion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discuss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sheet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r wor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rcis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zzes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Following students' respons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Diaries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Quizz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360" w:right="458" w:gutter="0" w:header="0" w:top="18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9:00Z</dcterms:created>
  <dc:creator>majid</dc:creator>
  <dc:description/>
  <dc:language>en-US</dc:language>
  <cp:lastModifiedBy>Lenovo</cp:lastModifiedBy>
  <cp:lastPrinted>2004-02-17T08:20:00Z</cp:lastPrinted>
  <dcterms:modified xsi:type="dcterms:W3CDTF">2016-04-26T07:39:00Z</dcterms:modified>
  <cp:revision>2</cp:revision>
  <dc:subject/>
  <dc:title>بسم االله الرحمن الرحيم</dc:title>
</cp:coreProperties>
</file>