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948430</wp:posOffset>
            </wp:positionH>
            <wp:positionV relativeFrom="paragraph">
              <wp:posOffset>-342900</wp:posOffset>
            </wp:positionV>
            <wp:extent cx="571500" cy="563880"/>
            <wp:effectExtent l="0" t="0" r="0" b="0"/>
            <wp:wrapNone/>
            <wp:docPr id="1" name="SCHOOL 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 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دارس المستقلة الدولية                                                                                    معلما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بد 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أبو حس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6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JO"/>
              </w:rPr>
              <w:t>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PT Bold Heading;Courier New"/>
                <w:sz w:val="28"/>
                <w:sz w:val="28"/>
                <w:szCs w:val="28"/>
                <w:rtl w:val="true"/>
                <w:lang w:bidi="ar-JO"/>
              </w:rPr>
              <w:t>لأو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21717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ام الدراس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/20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2pt;mso-wrap-distance-left:9pt;mso-wrap-distance-right:9pt;mso-wrap-distance-top:0pt;mso-wrap-distance-bottom:0pt;margin-top:8.55pt;mso-position-vertical-relative:text;margin-left:2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9/2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12"/>
        <w:gridCol w:w="728"/>
        <w:gridCol w:w="2880"/>
        <w:gridCol w:w="360"/>
        <w:gridCol w:w="1440"/>
        <w:gridCol w:w="540"/>
        <w:gridCol w:w="1440"/>
        <w:gridCol w:w="360"/>
        <w:gridCol w:w="1440"/>
        <w:gridCol w:w="360"/>
        <w:gridCol w:w="1620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ــدا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ــــــــــــــ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3/9</w:t>
            </w:r>
          </w:p>
          <w:p>
            <w:pPr>
              <w:pStyle w:val="Normal"/>
              <w:jc w:val="both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both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2/10</w:t>
            </w:r>
          </w:p>
          <w:p>
            <w:pPr>
              <w:pStyle w:val="Normal"/>
              <w:jc w:val="both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 الأول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ن الكري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ومه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وضح مفهوم السور والآيات المكية والمد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بين واجب المسلم تجاه القران الكر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لو غيبا بعض الآيات الكريمة من سور يونس التوبة الن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سر الآيات المقررة حفظ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بل على تلاوة القران الكريم وحفظ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مثل الأخلاق والأحكام الواردة في الآيات الكري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اضرة ،اسئلة وأجوبة ، العمل بالكتاب المدرسي ، أنشطة القراءة المباشرة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والمناقش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ّور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فسي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وسب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تابعة أعمال الطلب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قوائم الرصد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إجابة اسئلة الكتاب المقر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متابعة الحوارات والمناقشة الصفي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صحيح دفاتر الطلبة وتصويب الاخط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125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 الثان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 الشري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را غيبا الأحاديث الشريفة المقررة قراءة سلي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يعرف برواة الأحاديث باختص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 معاني المفردات والتراكيب الوارد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أحادي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ستنتج ما ترشد إليه الأحادي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واظب على ذكر الله تعالى وتسبيح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رص على أداء صلاة الجماعة في المسج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خدم الحاسوب للبحث عن أحاديث أخرى في نفس الموضوع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ا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والمناقش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حضار معلومات حول رواة الأحادي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برنامج معالج النصوص لطباعة مقالة حول الأحاديث وما يرشد إ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ا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صحيح دفاتر الطلبة وتصويب الاخط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980"/>
        <w:gridCol w:w="1440"/>
        <w:gridCol w:w="1800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دة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 مفهوم الرسو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حفظ أسماء الرسل الواردة في القرا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بين بعض صفات الرس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مق إيمانه بالرس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مثل العقيدة الإسلامية إيمانا وسلوك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ا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والمناقش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سبة لكتابة تقا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ا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37"/>
        <w:gridCol w:w="3428"/>
        <w:gridCol w:w="2520"/>
        <w:gridCol w:w="1620"/>
        <w:gridCol w:w="1800"/>
        <w:gridCol w:w="198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12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/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/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يرة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عرف إلى أحوال العرب قبل الإسل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عرف جانبا من طفولة الرسول صلى الله عليه وس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ذكر موقف الرسول من جاهلية قو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وضح كيفية بدء الوحي ع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تعمق لديه حب الرسول وصحاب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ا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والمناقش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ري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ا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ا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500"/>
        <w:gridCol w:w="1800"/>
        <w:gridCol w:w="1800"/>
        <w:gridCol w:w="216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ــــــــــــــــــــــــــــ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8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2"/>
                <w:szCs w:val="32"/>
              </w:rPr>
              <w:t>17/9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قه الإسلامي</w:t>
            </w:r>
            <w:r>
              <w:rPr>
                <w:sz w:val="28"/>
                <w:szCs w:val="28"/>
                <w:rtl w:val="true"/>
              </w:rPr>
              <w:t xml:space="preserve">"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وضح مفهوم قضاء الصوم، الفدية، التراويح، ليلة القدر، زكاة الفط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دد مبطلات الصو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ستخدم المعجم استخدامًا صحيحً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بين بعض أحكام الصو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يؤدي صلاة التراويح في المسج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ين مواضع الجمال اللغوي فيما يقر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طبق أحكام الصوم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ا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والمناقش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رقة عمل العباد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ا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اخ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800"/>
        <w:gridCol w:w="19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6/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2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Cs w:val="36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حدة السادس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 الإسلامي والأخلاق الإسلام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قع من الطالب بعد دراسة الوحدة أن يكون قادرًا على أ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اهتمام الإسلام بالأخلا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فهوم الشجاعة والتواض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صورا على الشجاعة والتواض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زم بالأخلاق الوار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" w:leader="none"/>
              </w:tabs>
              <w:ind w:left="2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04:00Z</dcterms:created>
  <dc:creator>WW</dc:creator>
  <dc:description/>
  <cp:keywords/>
  <dc:language>en-US</dc:language>
  <cp:lastModifiedBy>User</cp:lastModifiedBy>
  <dcterms:modified xsi:type="dcterms:W3CDTF">2016-03-27T14:04:00Z</dcterms:modified>
  <cp:revision>2</cp:revision>
  <dc:subject/>
  <dc:title>المدارس المستقلة الدولية                                                                                    معلما المادة: عبد الله أبو حسان</dc:title>
</cp:coreProperties>
</file>