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يم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08/2009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ة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1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3734"/>
        <w:gridCol w:w="3466"/>
        <w:gridCol w:w="1620"/>
        <w:gridCol w:w="1800"/>
        <w:gridCol w:w="98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هداف السلوك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طرائق والأنشطة التعليمية التعل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سائ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تهيئة عام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JO"/>
              </w:rPr>
              <w:t>التعبير الفني بالرسم والتصوير</w:t>
            </w:r>
            <w:r>
              <w:rPr>
                <w:rFonts w:cs="Arial" w:ascii="Arial" w:hAnsi="Arial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نواع الخطوط وعلاقتها ب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سماء الالوان في البيئة المحيط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مواد اللوني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رسم اشكال وتلوينها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بحرية تام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عبير عن الأشكال الواقعية وقدرته الخاص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صميم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سماء الألوان والمواد اللوني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نواع الخطوط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ن يميز الطالب بين أنواع الخطوط طويل، قصير، مستقيم، متعرج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ن يتعرف الطالب على أسماء الالوان في البيئة المحيط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ن يتعرف الطالب على بعض المواد اللوني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ن يرسم الطالب أشكالاً ويلونها بحرية تام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ن يعتبر الطالب عن الاشكال الواقعية والخيالية بما يتناسب وقدراته الخاصة والخيالية بما يتناسب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ن يتعرف الطالب الألوان والخطوط ومسمياتها وعلاقتها بالبيئة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عرض نماذج لأنواع الخطوط البسيط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تعريف الطلاب بأنواع </w:t>
            </w:r>
            <w:r>
              <w:rPr>
                <w:rFonts w:cs="Arial" w:ascii="Arial" w:hAnsi="Arial"/>
                <w:lang w:bidi="ar-JO"/>
              </w:rPr>
              <w:t>8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>خطوط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تقليد خطوط الطبيعة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JO"/>
              </w:rPr>
              <w:t>الأبنية، الأثاث، الأثاث، الجبال</w:t>
            </w:r>
            <w:r>
              <w:rPr>
                <w:rFonts w:cs="Arial" w:ascii="Arial" w:hAnsi="Arial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تعريف الطلاب بأسماء الالوان في البيئة المحيط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>عرض بعض أنواع المواد اللونية البسيطة شمعية، مائية، طباشيرية، بلاستيك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ستخدام المواد اللونية في رسوماتهم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رسم خطوط واشكال مستخدماً قلم الرصاص والمواد اللوني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رسم موضوعات وتلوينها بحيث نتناسب ومستوى الطالب واهتماماته مثل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JO"/>
              </w:rPr>
              <w:t>عبور الشارع، باب المدرسة، مساعدة المحتاج القصص الهادفة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.. </w:t>
            </w:r>
            <w:r>
              <w:rPr>
                <w:rFonts w:ascii="Arial" w:hAnsi="Arial" w:cs="Arial"/>
                <w:rtl w:val="true"/>
                <w:lang w:bidi="ar-JO"/>
              </w:rPr>
              <w:t>الخ</w:t>
            </w:r>
            <w:r>
              <w:rPr>
                <w:rFonts w:cs="Arial" w:ascii="Arial" w:hAnsi="Arial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عرض نماذج توضح الخطوط والألوان ومسمياتها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وعلاقتها ب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تعريفهم بالمواد اللوني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واستخدام المواد اللونية في رسم أنواع الخطو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نماذج لأنواع الخطوط وصور توضيحها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لوان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مواد لوني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دفاتر الرسم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لوان نماذج لأنواع الخطوط 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دفاتر الرسم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بعض الرسومات التوضي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عرض أعمال الطلاب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ذكر أسماء بعض الفواكة وألوانها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ذكر اسماء بعض المواد اللوني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عرض أعمال الطلاب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ملاحظة وعرض أعمال الطلاب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ملاحظة عمل الطلاب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عرض بعض الأعمال المتقنة للطلاب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0:00Z</dcterms:created>
  <dc:creator>REYADH</dc:creator>
  <dc:description/>
  <cp:keywords/>
  <dc:language>en-US</dc:language>
  <cp:lastModifiedBy>User</cp:lastModifiedBy>
  <cp:lastPrinted>2008-09-16T14:52:00Z</cp:lastPrinted>
  <dcterms:modified xsi:type="dcterms:W3CDTF">2016-03-23T10:20:00Z</dcterms:modified>
  <cp:revision>2</cp:revision>
  <dc:subject/>
  <dc:title>بسم الله الرحمن الرحيم</dc:title>
</cp:coreProperties>
</file>