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drawing>
          <wp:inline distT="0" distB="0" distL="0" distR="0">
            <wp:extent cx="45974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0"/>
          <w:szCs w:val="20"/>
        </w:rPr>
        <w:t xml:space="preserve">                                                          </w:t>
      </w:r>
      <w:r>
        <w:rPr>
          <w:spacing w:val="20"/>
          <w:sz w:val="20"/>
          <w:szCs w:val="20"/>
        </w:rPr>
        <w:t xml:space="preserve">______________________________ SCHOOL FOR _____                </w:t>
      </w:r>
      <w:r>
        <w:rPr>
          <w:spacing w:val="20"/>
          <w:sz w:val="20"/>
          <w:szCs w:val="20"/>
          <w:lang w:bidi="ar-JO"/>
        </w:rPr>
        <w:t xml:space="preserve">                                  </w:t>
      </w:r>
      <w:r>
        <w:rPr>
          <w:spacing w:val="20"/>
          <w:sz w:val="20"/>
          <w:szCs w:val="20"/>
        </w:rPr>
        <w:drawing>
          <wp:inline distT="0" distB="0" distL="0" distR="0">
            <wp:extent cx="572770" cy="46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pacing w:val="20"/>
          <w:sz w:val="28"/>
          <w:szCs w:val="28"/>
        </w:rPr>
        <w:t>Action Pack 5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9669780" cy="5376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31"/>
                              <w:gridCol w:w="3326"/>
                              <w:gridCol w:w="3492"/>
                              <w:gridCol w:w="1662"/>
                              <w:gridCol w:w="3410"/>
                              <w:gridCol w:w="162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CED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Talking/reading about schools/ clothes shopping/ ordering food/ different kinds of shops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Giving directions/advic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Describing people/comparing clothes.- Singing shopping songs/school poems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Warms up/ Asks oral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Teaches the meaning of the new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words/phrases. Sets the Ss to read loudly. Working in pai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Practice making  requests/saying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Punctuating sentences.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 SB ,  NB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Act .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Wall Pictu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Casset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CD-Ro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Role play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Asking &amp; answering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Working in pai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Understanding the meaning of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the new words &amp; phras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Making sentenc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Quiz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Dict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irst exa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Voc. exa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Second exa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Voc. exa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Asking/reading about shopping possession/letters/food/shop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Describing schools/identify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eople. Ordering thing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Ordering/completing a text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Making suggestions/advic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Saying/understanding a poem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Warms up/ Asks oral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Teaches the meaning of the new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words/phrases. Sets the Ss to read loudly. Working in pai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Practice making  requests/saying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Punctuating sentences.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 SB ,  NB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Act .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Wall Pictu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Casset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CD-Ro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Role play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Asking &amp; answering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Working in pai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Understanding the meaning of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the new words &amp; phras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Making sentenc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Quiz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Dict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Reading/talking about trai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/sports/animals/healthy food/ timetables/programmes. Describing/ identifying shapes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different animals. Singing sport /an experience songs.-Giv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instructions about playing games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Warms up/ Asks oral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Teaches the meaning of the new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words/phrases. Sets the Ss to read loudly. Working in pai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Practice making  requests/saying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Punctuating sentences.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 SB ,  NB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Act .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Wall Pictu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Casset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CD-Ro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Role play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Asking &amp; answering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Working in pai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Understanding the meaning of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the new words &amp; phras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Making sentenc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Quiz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Dict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Talking/reading/writing about school rules/travel/letters/past experience/Giving advice on what to eat or not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Distinguishing between too much/many. Asking/answering questions. Saying what you must or mustn’t do on roads. 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Warms up/ Asks oral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Teaches the meaning of the new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words/phrases. Sets the Ss to read loudly. Working in pai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Practice making  requests/saying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Punctuating sentences.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 SB ,  NB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Act .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Wall Pictu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Casset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CD-Ro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 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Role play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Asking &amp; answering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Working in pai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Understanding the meaning of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the new words &amp; phras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Making sentenc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Quiz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 Dict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inal exa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Voc. exa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23.35pt;mso-wrap-distance-left:9pt;mso-wrap-distance-right:9pt;mso-wrap-distance-top:0pt;mso-wrap-distance-bottom:0pt;margin-top:72.0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31"/>
                        <w:gridCol w:w="3326"/>
                        <w:gridCol w:w="3492"/>
                        <w:gridCol w:w="1662"/>
                        <w:gridCol w:w="3410"/>
                        <w:gridCol w:w="162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CED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Talking/reading about schools/ clothes shopping/ ordering food/ different kinds of shop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Giving directions/advic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Describing people/comparing clothes.- Singing shopping songs/school poems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Warms up/ Asks oral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Teaches the meaning of the new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words/phrases. Sets the Ss to read loudly. Working in pai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Practice making  requests/saying thank you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Punctuating sentences.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 SB ,  NB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Act .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Wall Pi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Casset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CD-R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Role play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Asking &amp; answering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Working in pai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Understanding the meaning o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the new words &amp; phras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Making sent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Qui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Dictatio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irst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Voc.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Second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Voc.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Asking/reading about shopping possession/letters/food/shop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Describing schools/identify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people. Ordering thing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Ordering/completing a tex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Making suggestions/advic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Saying/understanding a poem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Warms up/ Asks oral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Teaches the meaning of the new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words/phrases. Sets the Ss to read loudly. Working in pai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Practice making  requests/saying thank you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Punctuating sentences.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 SB ,  NB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Act .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Wall Pi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Casset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CD-R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Role play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Asking &amp; answering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Working in pai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Understanding the meaning o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pict>
                                <v:line id="shape_0" from="161.85pt,5.3pt" to="242.8pt,5.3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the new words &amp; phras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Making sent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Qui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Dictatio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Reading/talking about trai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/sports/animals/healthy food/ timetables/programmes. Describing/ identifying shapes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different animals. Singing sport /an experience songs.-Giv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instructions about playing games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Warms up/ Asks oral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Teaches the meaning of the new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words/phrases. Sets the Ss to read loudly. Working in pai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Practice making  requests/saying thank you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Punctuating sentences.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 SB ,  NB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Act .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Wall Pi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Casset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CD-R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Role play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Asking &amp; answering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Working in pai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Understanding the meaning o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the new words &amp; phras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Making sent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Qui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Dictatio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Talking/reading/writing about school rules/travel/letters/past experience/Giving advice on what to eat or no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Distinguishing between too much/many. Asking/answering questions. Saying what you must or mustn’t do on roads. 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Warms up/ Asks oral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Teaches the meaning of the new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words/phrases. Sets the Ss to read loudly. Working in pai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Practice making  requests/saying thank you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Punctuating sentences.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 SB ,  NB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Act .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Wall Pi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Casset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CD-R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 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Role play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Asking &amp; answering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Working in pai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Understanding the meaning o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the new words &amp; phras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Making sent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Qui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 Dict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inal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Voc.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055495</wp:posOffset>
                </wp:positionH>
                <wp:positionV relativeFrom="paragraph">
                  <wp:posOffset>67310</wp:posOffset>
                </wp:positionV>
                <wp:extent cx="1028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5.3pt" to="242.8pt,5.3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1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53:00Z</dcterms:created>
  <dc:creator>زغلولكم</dc:creator>
  <dc:description/>
  <cp:keywords/>
  <dc:language>en-US</dc:language>
  <cp:lastModifiedBy>User</cp:lastModifiedBy>
  <dcterms:modified xsi:type="dcterms:W3CDTF">2016-03-27T13:53:00Z</dcterms:modified>
  <cp:revision>2</cp:revision>
  <dc:subject/>
  <dc:title> </dc:title>
</cp:coreProperties>
</file>