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42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و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الرياضيات                              عنوان الوحدة الأعداد ضمن</w:t>
      </w:r>
      <w:r>
        <w:rPr>
          <w:rFonts w:cs="Simplified Arabic"/>
        </w:rPr>
        <w:t>999999</w:t>
      </w:r>
      <w:r>
        <w:rPr>
          <w:rFonts w:cs="Simplified Arabic"/>
          <w:rtl w:val="true"/>
        </w:rPr>
        <w:t xml:space="preserve">                             </w:t>
      </w:r>
      <w:r>
        <w:rPr>
          <w:rFonts w:cs="Simplified Arabic"/>
          <w:rtl w:val="true"/>
        </w:rPr>
        <w:t>الصفحات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>عدد الحصص                      الفترة الز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0"/>
        <w:gridCol w:w="1260"/>
        <w:gridCol w:w="1440"/>
        <w:gridCol w:w="1212"/>
        <w:gridCol w:w="918"/>
        <w:gridCol w:w="2082"/>
        <w:gridCol w:w="2808"/>
      </w:tblGrid>
      <w:tr>
        <w:trPr>
          <w:trHeight w:val="10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9999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9999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ز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99999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99999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ف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فز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اعد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كسي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99999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ش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&lt;,&gt;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=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طا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اعد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نازلي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و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ح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قدي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و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طا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و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ل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طا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و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ق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ئ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ج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ت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تر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مين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+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ار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بحث 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 xml:space="preserve">الرياضيات                              عنوان الوحدة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مع الأعداد ضمن</w:t>
      </w:r>
      <w:r>
        <w:rPr>
          <w:rFonts w:cs="Simplified Arabic"/>
        </w:rPr>
        <w:t>999999</w:t>
      </w:r>
      <w:r>
        <w:rPr>
          <w:rFonts w:cs="Simplified Arabic"/>
          <w:rtl w:val="true"/>
        </w:rPr>
        <w:t xml:space="preserve">                             </w:t>
      </w:r>
      <w:r>
        <w:rPr>
          <w:rFonts w:cs="Simplified Arabic"/>
          <w:rtl w:val="true"/>
        </w:rPr>
        <w:t xml:space="preserve">الصفحات 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 xml:space="preserve">عدد الحصص                      الفترة الزمن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0"/>
        <w:gridCol w:w="1080"/>
        <w:gridCol w:w="154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9999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است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لاف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99999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حس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و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ج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ص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شرا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تر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مين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+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ار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مبحث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</w:t>
      </w:r>
      <w:r>
        <w:rPr>
          <w:rFonts w:cs="Simplified Arabic"/>
          <w:rtl w:val="true"/>
        </w:rPr>
        <w:t xml:space="preserve">الرياضيات                              عنوان الوحدة 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 xml:space="preserve">الكسور                             الصفحات 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 xml:space="preserve">عدد الحصص                      الفترة الزمن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260"/>
        <w:gridCol w:w="118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قا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طا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اعتم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ك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جز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ز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رى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ر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دري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دري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دري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و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رت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صو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ستطيل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ع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شكل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ج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تي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تر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مين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+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ار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و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 xml:space="preserve">الرياضيات                              عنوان الوحدة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 xml:space="preserve">القياس   الصفحات </w:t>
      </w:r>
      <w:r>
        <w:rPr>
          <w:rFonts w:cs="Simplified Arabic"/>
          <w:rtl w:val="true"/>
        </w:rPr>
        <w:t xml:space="preserve">:                                </w:t>
      </w:r>
      <w:r>
        <w:rPr>
          <w:rFonts w:cs="Simplified Arabic"/>
          <w:rtl w:val="true"/>
        </w:rPr>
        <w:t xml:space="preserve">عدد الحصص                      الفترة الزمن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170"/>
        <w:gridCol w:w="1817"/>
        <w:gridCol w:w="1285"/>
        <w:gridCol w:w="918"/>
        <w:gridCol w:w="1797"/>
        <w:gridCol w:w="36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قيا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طو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يق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. 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و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بوع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ر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د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ل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لع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ل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س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ج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اتن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و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حج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ر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فت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ث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تر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type w:val="nextPage"/>
      <w:pgSz w:orient="landscape" w:w="16838" w:h="11906"/>
      <w:pgMar w:left="1008" w:right="1008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6:00Z</dcterms:created>
  <dc:creator>Abu.Zaid</dc:creator>
  <dc:description/>
  <cp:keywords/>
  <dc:language>en-US</dc:language>
  <cp:lastModifiedBy>User</cp:lastModifiedBy>
  <dcterms:modified xsi:type="dcterms:W3CDTF">2016-03-26T07:56:00Z</dcterms:modified>
  <cp:revision>2</cp:revision>
  <dc:subject/>
  <dc:title>خطة الوحدة</dc:title>
</cp:coreProperties>
</file>