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left" w:pos="2110" w:leader="none"/>
          <w:tab w:val="center" w:pos="4153" w:leader="none"/>
          <w:tab w:val="right" w:pos="11260" w:leader="none"/>
          <w:tab w:val="right" w:pos="13960" w:leader="none"/>
        </w:tabs>
        <w:jc w:val="center"/>
        <w:rPr>
          <w:rFonts w:cs="Al-Mohannad4_crl;Times New Roman"/>
          <w:b/>
          <w:b/>
          <w:bCs/>
          <w:sz w:val="32"/>
          <w:szCs w:val="32"/>
          <w:lang w:bidi="ar-JO"/>
        </w:rPr>
      </w:pPr>
      <w:r>
        <w:rPr>
          <w:rFonts w:cs="Al-Mohannad4_crl;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nad4_crl;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nad4_crl;Times New Roman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nad4_crl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nad4_crl;Times New Roman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nad4_crl;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Al-Mohannad4_crl;Times New Roman"/>
          <w:b/>
          <w:bCs/>
          <w:sz w:val="32"/>
          <w:szCs w:val="32"/>
          <w:rtl w:val="true"/>
        </w:rPr>
        <w:t>/</w:t>
      </w:r>
      <w:r>
        <w:rPr>
          <w:rFonts w:cs="Al-Mohannad4_crl;Times New Roman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rFonts w:cs="Al-Mohannad4_crl;Times New Roman"/>
          <w:b/>
          <w:b/>
          <w:bCs/>
          <w:sz w:val="32"/>
          <w:szCs w:val="32"/>
          <w:lang w:bidi="ar-JO"/>
        </w:rPr>
      </w:pPr>
      <w:r>
        <w:rPr>
          <w:rFonts w:cs="Al-Mohannad4_crl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35"/>
        <w:gridCol w:w="1206"/>
        <w:gridCol w:w="1674"/>
        <w:gridCol w:w="1026"/>
        <w:gridCol w:w="2520"/>
        <w:gridCol w:w="2402"/>
        <w:gridCol w:w="1738"/>
        <w:gridCol w:w="1730"/>
        <w:gridCol w:w="1440"/>
      </w:tblGrid>
      <w:tr>
        <w:trPr>
          <w:tblHeader w:val="true"/>
          <w:trHeight w:val="9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l-Mohannad4_crl;Times New Roman"/>
                <w:sz w:val="28"/>
                <w:szCs w:val="28"/>
              </w:rPr>
            </w:pP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l-Mohannad4_crl;Times New Roman"/>
                <w:sz w:val="28"/>
                <w:szCs w:val="28"/>
              </w:rPr>
            </w:pP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l-Mohannad4_crl;Times New Roman"/>
                <w:sz w:val="28"/>
                <w:szCs w:val="28"/>
              </w:rPr>
            </w:pP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نتاج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وتغذي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nad4_crl;Times New Roman"/>
                <w:sz w:val="28"/>
                <w:sz w:val="28"/>
                <w:szCs w:val="28"/>
                <w:rtl w:val="true"/>
              </w:rPr>
              <w:t>راجعه</w:t>
            </w:r>
          </w:p>
        </w:tc>
      </w:tr>
      <w:tr>
        <w:trPr>
          <w:trHeight w:val="275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/>
                <w:sz w:val="32"/>
                <w:szCs w:val="32"/>
                <w:lang w:bidi="ar-A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أولى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5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مو والوراث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مفهوم النمو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ختلاف النمو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راحل النمو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سئلة الفصل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sz w:val="32"/>
                <w:sz w:val="32"/>
                <w:rtl w:val="true"/>
              </w:rPr>
              <w:t>أن توضح الطالبة المقصود بالنم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ن تبين الطالبة مراحل النمو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ن تذكر العوامل المؤثرة في النمو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1" w:right="0" w:hanging="91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دريس المباشر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1" w:right="0" w:hanging="91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فكير الناقد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1" w:right="0" w:hanging="91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علم في مجموع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1" w:right="0" w:hanging="91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علم المبني على النشاط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جارب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تب والمجلات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اقع الالكترونية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  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الانترنت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التقويم المعتمد على الأد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لم التقدير اللفظي</w:t>
            </w:r>
            <w:r>
              <w:rPr>
                <w:rtl w:val="true"/>
              </w:rPr>
              <w:t>).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لم التقدي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قائمة الرصد</w:t>
            </w:r>
            <w:r>
              <w:rPr>
                <w:rtl w:val="true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/>
                <w:sz w:val="32"/>
                <w:szCs w:val="32"/>
                <w:lang w:bidi="ar-A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راثة         في    الإنس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مفهوم الوراثة والصفات الوراثي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اختلاف الصف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الو راثي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بعض الصفات الو راثي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ة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 xml:space="preserve"> عند الإنسان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أسئلة الفصل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أسئلة الوحد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AE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أن توضح الطالبة المقصود          بالوراثة والصفات الو راثي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أن تبين أسباب اختلاف الصفات الوراثية بين الأفرا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أن تستقصي بعض الصفات الوراثية عند الإنسان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أن تميز بين الصفات الوراثية والغير وراثي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0"/>
              </w:numPr>
              <w:snapToGrid w:val="false"/>
              <w:spacing w:lineRule="auto" w:line="360"/>
              <w:ind w:left="90" w:right="0" w:hanging="90"/>
              <w:jc w:val="both"/>
              <w:rPr>
                <w:rFonts w:ascii="Arial" w:hAnsi="Arial" w:cs="Arial"/>
                <w:sz w:val="32"/>
                <w:szCs w:val="26"/>
                <w:lang w:bidi="ar-AE"/>
              </w:rPr>
            </w:pPr>
            <w:r>
              <w:rPr>
                <w:rFonts w:cs="Arial"/>
                <w:sz w:val="32"/>
                <w:szCs w:val="26"/>
                <w:rtl w:val="true"/>
                <w:lang w:bidi="ar-AE"/>
              </w:rPr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90" w:right="0" w:hanging="9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 </w:t>
            </w:r>
            <w:r>
              <w:rPr>
                <w:sz w:val="32"/>
                <w:sz w:val="32"/>
                <w:rtl w:val="true"/>
              </w:rPr>
              <w:t>التعلم في مجموع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1" w:right="0" w:hanging="91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دريس المباشر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1" w:right="0" w:hanging="91"/>
              <w:jc w:val="both"/>
              <w:rPr/>
            </w:pPr>
            <w:r>
              <w:rPr>
                <w:rtl w:val="true"/>
              </w:rPr>
              <w:t>الاستقصاء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lang w:bidi="ar-A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تجارب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تب والمجلات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قع الالكترونية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نترن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اللوحات و الوسائل التعليمية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lang w:bidi="ar-A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قائمة الرصد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7"/>
              <w:numPr>
                <w:ilvl w:val="0"/>
                <w:numId w:val="1"/>
              </w:numPr>
              <w:ind w:left="91" w:right="0" w:hanging="91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التقويم المعتمد على الأداء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 الرص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وا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لم والورق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/>
                <w:sz w:val="32"/>
                <w:szCs w:val="32"/>
                <w:lang w:bidi="ar-A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ثاني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5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كة         و        القو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90" w:right="0" w:hanging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وقع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السرعة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أسئلة الفصل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A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90" w:right="0" w:hanging="9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توضح مفهوم الموقع ، الحركة ، السرعة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حدد موقع جسم ما بشكل عام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ذكر العلاقة التي تربط بين السرعة والمسافة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حل مسائل عددية لإيجاد سرعة جسم ما</w:t>
            </w:r>
            <w:r>
              <w:rPr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المبني على النشاط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في مجموع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استقصاء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جارب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تب والمجلات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اقع الالكترونية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/>
                <w:sz w:val="32"/>
                <w:rtl w:val="true"/>
              </w:rPr>
              <w:t xml:space="preserve">   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الانترنت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لاحظة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قائمة                الرصد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قائمة الشطب 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سلم التقدير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).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وا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لم والورق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القوة تحرك الأجسام الساكنة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القوة تغير سرعة الأجسام المتحركة واتجاه حركتها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 xml:space="preserve">الفعل ورد الفع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وى متبادلة</w:t>
            </w:r>
            <w:r>
              <w:rPr>
                <w:rtl w:val="true"/>
              </w:rPr>
              <w:t>)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أسئلة الفصل</w:t>
            </w:r>
            <w:r>
              <w:rPr>
                <w:rtl w:val="true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A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90" w:right="0" w:hanging="9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وضح مفهوم الجسم الساك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سم المتحر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فعل ورد الفعل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وضح كيف يمكن تغيير حالة حركة الجسم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عطي أمثلة توضح الفعل ورد الفعل</w:t>
            </w:r>
            <w:r>
              <w:rPr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napToGrid w:val="false"/>
              <w:spacing w:lineRule="auto" w:line="360"/>
              <w:ind w:left="90" w:right="0" w:hanging="9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91" w:right="0" w:hanging="91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تعلم في مجموع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lineRule="auto" w:line="360"/>
              <w:ind w:left="91" w:right="0" w:hanging="91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المبني على النشاط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90" w:right="0" w:hanging="9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تجارب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تب والمجلات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اقع الالكترونية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/>
                <w:sz w:val="32"/>
                <w:rtl w:val="true"/>
              </w:rPr>
              <w:t xml:space="preserve">   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الانترنت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لاحظ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قائمة الرصد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1"/>
              </w:numPr>
              <w:ind w:left="91" w:right="0" w:hanging="91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التقويم المعتمد على الأد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 الرصد</w:t>
            </w:r>
            <w:r>
              <w:rPr>
                <w:rtl w:val="true"/>
              </w:rPr>
              <w:t>).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ورقة والق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اختبار 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ة من حولن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tabs>
                <w:tab w:val="clear" w:pos="90"/>
                <w:tab w:val="left" w:pos="166" w:leader="none"/>
              </w:tabs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قوة الاحتكاك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tabs>
                <w:tab w:val="clear" w:pos="90"/>
                <w:tab w:val="left" w:pos="166" w:leader="none"/>
              </w:tabs>
              <w:ind w:left="90" w:right="0" w:hanging="360"/>
              <w:jc w:val="both"/>
              <w:rPr>
                <w:szCs w:val="32"/>
              </w:rPr>
            </w:pPr>
            <w:r>
              <w:rPr>
                <w:sz w:val="32"/>
                <w:sz w:val="32"/>
                <w:rtl w:val="true"/>
              </w:rPr>
              <w:t>القوة المغناطيسية</w:t>
            </w:r>
          </w:p>
          <w:p>
            <w:pPr>
              <w:pStyle w:val="7"/>
              <w:numPr>
                <w:ilvl w:val="0"/>
                <w:numId w:val="1"/>
              </w:numPr>
              <w:tabs>
                <w:tab w:val="clear" w:pos="90"/>
                <w:tab w:val="left" w:pos="166" w:leader="none"/>
              </w:tabs>
              <w:ind w:left="90" w:right="0" w:hanging="360"/>
              <w:jc w:val="both"/>
              <w:rPr>
                <w:szCs w:val="32"/>
              </w:rPr>
            </w:pPr>
            <w:r>
              <w:rPr>
                <w:sz w:val="32"/>
                <w:sz w:val="32"/>
                <w:rtl w:val="true"/>
              </w:rPr>
              <w:t>القوة الكهرسيكون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tabs>
                <w:tab w:val="clear" w:pos="90"/>
                <w:tab w:val="left" w:pos="166" w:leader="none"/>
              </w:tabs>
              <w:ind w:left="90" w:right="0" w:hanging="360"/>
              <w:jc w:val="both"/>
              <w:rPr>
                <w:szCs w:val="32"/>
              </w:rPr>
            </w:pPr>
            <w:r>
              <w:rPr>
                <w:sz w:val="32"/>
                <w:sz w:val="32"/>
                <w:rtl w:val="true"/>
              </w:rPr>
              <w:t>قوة الجاذبية</w:t>
            </w:r>
          </w:p>
          <w:p>
            <w:pPr>
              <w:pStyle w:val="7"/>
              <w:numPr>
                <w:ilvl w:val="0"/>
                <w:numId w:val="1"/>
              </w:numPr>
              <w:tabs>
                <w:tab w:val="clear" w:pos="90"/>
                <w:tab w:val="left" w:pos="166" w:leader="none"/>
              </w:tabs>
              <w:ind w:left="90" w:right="0" w:hanging="360"/>
              <w:jc w:val="both"/>
              <w:rPr>
                <w:szCs w:val="32"/>
              </w:rPr>
            </w:pPr>
            <w:r>
              <w:rPr>
                <w:sz w:val="32"/>
                <w:sz w:val="32"/>
                <w:rtl w:val="true"/>
              </w:rPr>
              <w:t>أسئلة الفصل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tabs>
                <w:tab w:val="clear" w:pos="90"/>
                <w:tab w:val="left" w:pos="166" w:leader="none"/>
              </w:tabs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سئلة الوحد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A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وضح المقصود بالقوة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ذكر أنواع القوة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فسر وجود قوة احتكاك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تعرف على القوة المغناطيسية والقوة الكهرسكوني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ستدل على وجود قوة جاذبية</w:t>
            </w:r>
            <w:r>
              <w:rPr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tabs>
                <w:tab w:val="left" w:pos="90" w:leader="none"/>
                <w:tab w:val="left" w:pos="720" w:leader="none"/>
              </w:tabs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في مجموع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tabs>
                <w:tab w:val="left" w:pos="90" w:leader="none"/>
                <w:tab w:val="left" w:pos="720" w:leader="none"/>
              </w:tabs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المبني على النشاط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استقصاء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جارب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تب والمجلات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اقع الالكترونية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>
                <w:rFonts w:cs="Arial"/>
              </w:rPr>
            </w:pPr>
            <w:r>
              <w:rPr>
                <w:rFonts w:eastAsia="Arial"/>
                <w:sz w:val="32"/>
                <w:rtl w:val="true"/>
              </w:rPr>
              <w:t xml:space="preserve">   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الانترنت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لاحظ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سلم التقدير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قائمة الرصد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وا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لم والورقة</w:t>
            </w:r>
            <w:r>
              <w:rPr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ial"/>
                <w:sz w:val="32"/>
                <w:szCs w:val="32"/>
                <w:lang w:bidi="ar-JO"/>
              </w:rPr>
            </w:pPr>
            <w:r>
              <w:rPr>
                <w:rFonts w:cs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AE"/>
              </w:rPr>
              <w:t>الثالث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A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اد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 الماد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وز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ثافة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سئلة الفص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A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تذكر خصائص الماد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توضح المقصود بكل من الوزن ، الكثافة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بين العلاقة بين الوزن والكتلة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90" w:right="0" w:hanging="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90" w:right="0" w:hanging="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90" w:right="0" w:hanging="9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1" w:right="0" w:hanging="91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في مجموع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1" w:right="0" w:hanging="91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المبني على النشاط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1" w:right="0" w:hanging="91"/>
              <w:jc w:val="both"/>
              <w:rPr/>
            </w:pPr>
            <w:r>
              <w:rPr>
                <w:rtl w:val="true"/>
              </w:rPr>
              <w:t>الاستقصاء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1" w:right="0" w:hanging="91"/>
              <w:jc w:val="both"/>
              <w:rPr/>
            </w:pPr>
            <w:r>
              <w:rPr>
                <w:rtl w:val="true"/>
              </w:rPr>
              <w:t>التفكير الناقد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1" w:right="0" w:hanging="91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90" w:right="0" w:hanging="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90" w:right="0" w:hanging="9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جارب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تب والمجلات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اقع الالكترونية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/>
                <w:sz w:val="32"/>
                <w:rtl w:val="true"/>
              </w:rPr>
              <w:t xml:space="preserve">   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الانترنت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سلم التقدير 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 xml:space="preserve">قائمة الرصد 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قائمة الشطب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سلم التقدير اللفظي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قويم المعتمد على الأداء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قائمة الرصد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قويم الذاتي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سلم التقدير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أسئلة والأجوبة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>
                <w:rFonts w:cs="AL-Hor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60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"/>
              <w:snapToGrid w:val="false"/>
              <w:jc w:val="center"/>
              <w:rPr>
                <w:rFonts w:cs="AL-Hor"/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لوط والمحلول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أنواع المخاليط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 xml:space="preserve">طرائق فصل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مكونات المخلوط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أسئلة الفصل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/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سئلة الوحد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A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توضح المقصود المخالي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تعطي أمثلة على المخاليط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ذكر طرائق فصل مكونات الخلي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val="en-US" w:eastAsia="en-US" w:bidi="en-US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قصاء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في مجموع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lineRule="auto" w:line="360"/>
              <w:ind w:left="90" w:right="0" w:hanging="9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المبني على النشاط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جارب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تب والمجلات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اقع الالكترونية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/>
                <w:sz w:val="32"/>
                <w:rtl w:val="true"/>
              </w:rPr>
              <w:t xml:space="preserve">   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الانترنت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الملاحظ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لم التقدير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قائمة الرصد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ورقة والقلم</w:t>
            </w:r>
            <w:r>
              <w:rPr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سئلة والأجوبة</w:t>
            </w:r>
            <w:r>
              <w:rPr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المعتمد على الأداء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لم التقدير</w:t>
            </w:r>
            <w:r>
              <w:rPr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رابع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5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5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5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دة النق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كالها   وتغيراته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6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</w:p>
          <w:p>
            <w:pPr>
              <w:pStyle w:val="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6"/>
              <w:jc w:val="center"/>
              <w:rPr/>
            </w:pPr>
            <w:r>
              <w:rPr>
                <w:rtl w:val="true"/>
              </w:rPr>
              <w:t>العناصر والمركبات</w:t>
            </w:r>
          </w:p>
          <w:p>
            <w:pPr>
              <w:pStyle w:val="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سئلة الفص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A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lang w:bidi="ar-A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وضح المقصود بكل من العنصر والمركب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عطي أمثلة على العناصر والمركبات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قارن بين العنصر والمركب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دريس المباشر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علم المبني على النشاط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علم في مجموع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left"/>
              <w:rPr/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استقصاء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90" w:right="0" w:hanging="9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تجارب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تب والمجلات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قع الالكترونية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نترن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اللوحات و الوسائل التعليمية</w:t>
            </w:r>
          </w:p>
          <w:p>
            <w:pPr>
              <w:pStyle w:val="7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لاحظ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سلم التقدير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قائمة الرصد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وا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لم والورقة</w:t>
            </w:r>
            <w:r>
              <w:rPr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تغيرات الماد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 xml:space="preserve">التغيرات الطبيعية 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</w:rPr>
              <w:t>لفيزيائية</w:t>
            </w:r>
            <w:r>
              <w:rPr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التغيرات الكيميائي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مواد من البيئ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أسئلة الفصل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أسئلة الوحد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lang w:bidi="ar-A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ذكر أنواع التغيرات التي تتعرض لها الماد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وضح المقصود بكل من التغيرات الطبيعية والكيميائي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أن تذكر أمثلة على تغيرات طبيعية وأخرى كيميائي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ن تقدر الأهمية الاقتصادية لبعض المواد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المبني على النشاط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علم في مجموع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استقصاء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90" w:right="0" w:hanging="9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تجارب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تب والمجلات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قع الالكترونية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نترن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اللوحات و الوسائل التعليمية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لاحظ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سلم التقدير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قائمة الرصد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وا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لم والورقة</w:t>
            </w:r>
            <w:r>
              <w:rPr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عتمد على الأداء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لم التقدير</w:t>
            </w:r>
            <w:r>
              <w:rPr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راجعة الذ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 الشطب</w:t>
            </w:r>
            <w:r>
              <w:rPr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خامس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5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5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اقة من حولن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قة من حولنا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مفهوم الطاقة وأشكالها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الطاقة الحركية وطاقة الوضع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تحولات الطاق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مصادر الطاق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ترشيد استهلاك الطاق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أسئلة الوحدة</w:t>
            </w:r>
          </w:p>
          <w:p>
            <w:pPr>
              <w:pStyle w:val="7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  <w:lang w:bidi="ar-A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أن توضح المقصود بالطاق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أن تعدد أشكال الطاق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أن تستقصي العوامل التي تعتمد عليها طاقة الوضع والطاقة الحركية</w:t>
            </w:r>
            <w:r>
              <w:rPr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 xml:space="preserve">أن تبين تحولات الطاقة 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أن تبين طرق ترشيد استهلاك الطاقة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/>
            </w:pPr>
            <w:r>
              <w:rPr>
                <w:rtl w:val="true"/>
              </w:rPr>
              <w:t>أن تقدر عظمة الخالق سبحانه أن من علينا بنعمة الطاقة</w:t>
            </w:r>
            <w:r>
              <w:rPr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في مجموع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علم المبني على النشاط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استقصاء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spacing w:lineRule="auto" w:line="360"/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دريس المباشر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تجارب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تب والمجلات العلمية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7"/>
              <w:numPr>
                <w:ilvl w:val="0"/>
                <w:numId w:val="1"/>
              </w:numPr>
              <w:ind w:left="90" w:right="0" w:hanging="360"/>
              <w:jc w:val="both"/>
              <w:rPr>
                <w:sz w:val="32"/>
              </w:rPr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قع الالكترونية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نترن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lang w:bidi="ar-A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AE"/>
              </w:rPr>
              <w:t>اللوحات و الوسائل التعليمية</w:t>
            </w:r>
          </w:p>
          <w:p>
            <w:pPr>
              <w:pStyle w:val="7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لاحظ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سلم التقدير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وا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لم والورقة</w:t>
            </w:r>
            <w:r>
              <w:rPr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عتمد على الأداء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لم التقدير</w:t>
            </w:r>
            <w:r>
              <w:rPr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ورقة والق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اختبار 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/>
                <w:sz w:val="26"/>
                <w:szCs w:val="26"/>
                <w:lang w:bidi="ar-AE"/>
              </w:rPr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>
          <w:rFonts w:cs="AL-Bsher Outline;Times New Roman"/>
          <w:b/>
          <w:b/>
          <w:bCs/>
          <w:sz w:val="36"/>
          <w:szCs w:val="36"/>
          <w:lang w:bidi="ar-AE"/>
        </w:rPr>
      </w:pPr>
      <w:r>
        <w:rPr>
          <w:rFonts w:cs="AL-Bsher Outline;Times New Roman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lang w:bidi="ar-AE"/>
        </w:rPr>
      </w:pPr>
      <w:r>
        <w:rPr>
          <w:rFonts w:cs="AL-Bsher Outline;Times New Roman"/>
          <w:b/>
          <w:b/>
          <w:bCs/>
          <w:sz w:val="40"/>
          <w:sz w:val="40"/>
          <w:szCs w:val="40"/>
          <w:rtl w:val="true"/>
        </w:rPr>
        <w:t>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 Outline;Times New Roman"/>
          <w:b/>
          <w:b/>
          <w:bCs/>
          <w:sz w:val="40"/>
          <w:sz w:val="40"/>
          <w:szCs w:val="40"/>
          <w:rtl w:val="true"/>
        </w:rPr>
        <w:t>وب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 Outline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 Outline;Times New Roman"/>
          <w:b/>
          <w:bCs/>
          <w:sz w:val="40"/>
          <w:szCs w:val="40"/>
          <w:rtl w:val="true"/>
        </w:rPr>
        <w:t>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lang w:bidi="ar-A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36"/>
      <w:szCs w:val="36"/>
      <w:lang w:bidi="ar-AE"/>
    </w:rPr>
  </w:style>
  <w:style w:type="paragraph" w:styleId="2">
    <w:name w:val="2"/>
    <w:basedOn w:val="Normal"/>
    <w:qFormat/>
    <w:pPr>
      <w:ind w:left="0" w:right="0" w:hanging="0"/>
      <w:jc w:val="left"/>
    </w:pPr>
    <w:rPr>
      <w:rFonts w:ascii="Arial" w:hAnsi="Arial" w:cs="Arial"/>
      <w:b/>
      <w:bCs/>
      <w:sz w:val="36"/>
      <w:szCs w:val="36"/>
      <w:lang w:bidi="ar-AE"/>
    </w:rPr>
  </w:style>
  <w:style w:type="paragraph" w:styleId="3">
    <w:name w:val="3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26"/>
      <w:szCs w:val="26"/>
      <w:lang w:bidi="ar-AE"/>
    </w:rPr>
  </w:style>
  <w:style w:type="paragraph" w:styleId="4">
    <w:name w:val="4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6"/>
      <w:szCs w:val="26"/>
      <w:lang w:bidi="ar-AE"/>
    </w:rPr>
  </w:style>
  <w:style w:type="paragraph" w:styleId="5">
    <w:name w:val="5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  <w:lang w:bidi="ar-AE"/>
    </w:rPr>
  </w:style>
  <w:style w:type="paragraph" w:styleId="6">
    <w:name w:val="6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26"/>
      <w:szCs w:val="26"/>
      <w:lang w:bidi="ar-AE"/>
    </w:rPr>
  </w:style>
  <w:style w:type="paragraph" w:styleId="7">
    <w:name w:val="7"/>
    <w:basedOn w:val="Normal"/>
    <w:qFormat/>
    <w:pPr>
      <w:numPr>
        <w:ilvl w:val="0"/>
        <w:numId w:val="1"/>
      </w:numPr>
      <w:tabs>
        <w:tab w:val="clear" w:pos="720"/>
        <w:tab w:val="left" w:pos="90" w:leader="none"/>
      </w:tabs>
      <w:ind w:left="90" w:right="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50:00Z</dcterms:created>
  <dc:creator>XP sp2-Dodo</dc:creator>
  <dc:description/>
  <cp:keywords/>
  <dc:language>en-US</dc:language>
  <cp:lastModifiedBy>User</cp:lastModifiedBy>
  <cp:lastPrinted>2006-08-27T21:35:00Z</cp:lastPrinted>
  <dcterms:modified xsi:type="dcterms:W3CDTF">2016-03-27T13:50:00Z</dcterms:modified>
  <cp:revision>3</cp:revision>
  <dc:subject/>
  <dc:title>الخطة السنوية لمادة</dc:title>
</cp:coreProperties>
</file>