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خطـة الفصـليـة</w:t>
      </w:r>
    </w:p>
    <w:tbl>
      <w:tblPr>
        <w:bidiVisual w:val="true"/>
        <w:tblW w:w="15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754"/>
        <w:gridCol w:w="1386"/>
        <w:gridCol w:w="1980"/>
        <w:gridCol w:w="1985"/>
        <w:gridCol w:w="4680"/>
      </w:tblGrid>
      <w:tr>
        <w:trPr/>
        <w:tc>
          <w:tcPr>
            <w:tcW w:w="501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ان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15/2016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بحث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قا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حقي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رف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حات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ي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لول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1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00"/>
        <w:gridCol w:w="1620"/>
        <w:gridCol w:w="1260"/>
        <w:gridCol w:w="1440"/>
        <w:gridCol w:w="900"/>
        <w:gridCol w:w="3060"/>
        <w:gridCol w:w="2520"/>
      </w:tblGrid>
      <w:tr>
        <w:trPr>
          <w:trHeight w:val="345" w:hRule="atLeas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تـاج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ـامـة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ه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ـويـم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شـ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افق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ـ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ـ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ـوحـدة</w:t>
            </w:r>
          </w:p>
        </w:tc>
      </w:tr>
      <w:tr>
        <w:trPr>
          <w:trHeight w:val="345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تراتيجيا</w:t>
            </w:r>
            <w:r>
              <w:rPr>
                <w:rFonts w:cs="Arabic Transparent"/>
                <w:b/>
                <w:b/>
                <w:bCs/>
                <w:rtl w:val="true"/>
              </w:rPr>
              <w:t>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>-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ستوع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ائ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صطل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عمي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ظر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ت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تجاهات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تق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ر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تع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ا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ئي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تع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جز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شر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صا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ئي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عرف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فس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ب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ي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وض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وح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و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ج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ف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ؤ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الح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م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ؤ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ستخار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ف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رؤى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فن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ر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لاس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ئ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بط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عواته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واز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رج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درج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ق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وض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ئي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و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كيد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جريب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وض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صائ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ارز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واز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اس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ساوئ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أسئ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ز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بقة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أور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3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5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7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-8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-3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3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-1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-2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-3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أنشط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اثرائية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ار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ح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له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ريف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خصائص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ص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م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ار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رؤ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الح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رب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أنشط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علاجية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جز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د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ب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ي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وح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ف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رأ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وض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ط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دين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أشع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حديات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قتر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سين</w:t>
            </w:r>
            <w:r>
              <w:rPr>
                <w:rFonts w:cs="Arabic Transparent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80"/>
        <w:gridCol w:w="1980"/>
        <w:gridCol w:w="1980"/>
        <w:gridCol w:w="4680"/>
        <w:gridCol w:w="2628"/>
      </w:tblGrid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توقيع</w:t>
            </w:r>
            <w:r>
              <w:rPr>
                <w:rFonts w:cs="Arabic Transparent"/>
                <w:sz w:val="22"/>
                <w:szCs w:val="22"/>
                <w:rtl w:val="true"/>
              </w:rPr>
              <w:t>:.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علمات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ر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خريسا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ب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م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ربوي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توقيع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</w:t>
            </w:r>
          </w:p>
        </w:tc>
      </w:tr>
    </w:tbl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حـلي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تـوى</w:t>
      </w:r>
    </w:p>
    <w:p>
      <w:pPr>
        <w:pStyle w:val="Normal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6439"/>
        <w:gridCol w:w="2268"/>
      </w:tblGrid>
      <w:tr>
        <w:trPr/>
        <w:tc>
          <w:tcPr>
            <w:tcW w:w="66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بحث</w:t>
            </w:r>
            <w:r>
              <w:rPr>
                <w:rFonts w:cs="Arabic Transparent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Cs w:val="26"/>
                <w:rtl w:val="true"/>
              </w:rPr>
              <w:t>الثقا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عام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Cs w:val="26"/>
                <w:rtl w:val="true"/>
              </w:rPr>
              <w:t>الثان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ثانو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szCs w:val="26"/>
                <w:rtl w:val="true"/>
              </w:rPr>
              <w:t>المستو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أول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وحدة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:</w:t>
            </w:r>
            <w:r>
              <w:rPr>
                <w:rFonts w:cs="Arabic Transparent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حقيق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لمعرف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صفحات</w:t>
            </w:r>
            <w:r>
              <w:rPr>
                <w:rFonts w:cs="Arabic Transparent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Cs w:val="26"/>
              </w:rPr>
              <w:t>11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</w:rPr>
              <w:t>40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00"/>
        <w:gridCol w:w="4320"/>
        <w:gridCol w:w="2880"/>
        <w:gridCol w:w="2112"/>
        <w:gridCol w:w="2496"/>
      </w:tblGrid>
      <w:tr>
        <w:trPr/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فـردات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فـ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صطـلحات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قـ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عميم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أفكـار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نشـ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دريبـات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شـ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رسـ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صـور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تجـاهـات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؟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؟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طبي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رفة؟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عدد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وام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مئن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أن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إدرا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س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إراد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وح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إلها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قلب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عق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غريز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رؤ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الح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استخار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حقيق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هج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إلها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إحسا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و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كيد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نطق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استنباط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اسيك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حر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مان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قن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ئ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لا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رو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ف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جسد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و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رابط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عا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ه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يش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س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مو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رز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ت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ت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خصي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قيق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جع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خص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يد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تمعه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و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خ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له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اخ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نف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جس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خال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إذ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ل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ق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خص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نت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كو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للمع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س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أ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واس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ك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إدرا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والإر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ممار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ختيار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والعاط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مح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ي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يل</w:t>
            </w:r>
            <w:r>
              <w:rPr>
                <w:rFonts w:cs="Arabic Transparent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وح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أ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ه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هنا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لا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رج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ئي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يق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ق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يئ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قيق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ق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يويورك</w:t>
            </w:r>
            <w:r>
              <w:rPr>
                <w:rFonts w:cs="Arabic Transparent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ق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د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ظ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ي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لث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تحق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ري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بح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يويورك</w:t>
            </w:r>
            <w:r>
              <w:rPr>
                <w:rFonts w:cs="Arabic Transparent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ق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حقي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ستيعاب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ف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يويورك</w:t>
            </w:r>
            <w:r>
              <w:rPr>
                <w:rFonts w:cs="Arabic Transparent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نو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ُحث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اض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ختل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ؤ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بوية</w:t>
            </w:r>
            <w:r>
              <w:rPr>
                <w:rFonts w:cs="Arabic Transparent"/>
                <w:rtl w:val="true"/>
              </w:rPr>
              <w:t>)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ب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ي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وح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ار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رؤ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الح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ف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رأ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بح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ج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ل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ه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ك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يق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ب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ر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ص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ي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عدد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ل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د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د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ص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رس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واز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رج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درج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ق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وض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ط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د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ار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ث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تعريف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مث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موذج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ب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ط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ظ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ض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فس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جاب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سؤ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ل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تب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ع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ق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شرية؟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ط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رب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ط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تمع</w:t>
            </w:r>
            <w:r>
              <w:rPr>
                <w:rFonts w:cs="Arabic Transparent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خط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صـليـة</w:t>
      </w:r>
    </w:p>
    <w:p>
      <w:pPr>
        <w:pStyle w:val="Normal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754"/>
        <w:gridCol w:w="1386"/>
        <w:gridCol w:w="1980"/>
        <w:gridCol w:w="1625"/>
        <w:gridCol w:w="5040"/>
      </w:tblGrid>
      <w:tr>
        <w:trPr/>
        <w:tc>
          <w:tcPr>
            <w:tcW w:w="501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ان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99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15/2016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بحث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قا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أخل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واطن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حات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4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7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ي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1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00"/>
        <w:gridCol w:w="1620"/>
        <w:gridCol w:w="1260"/>
        <w:gridCol w:w="1440"/>
        <w:gridCol w:w="900"/>
        <w:gridCol w:w="3060"/>
        <w:gridCol w:w="2520"/>
      </w:tblGrid>
      <w:tr>
        <w:trPr>
          <w:trHeight w:val="345" w:hRule="atLeas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تـاج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ـامـة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ه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ـويـم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شـ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افق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ـ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ـ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ـوحـدة</w:t>
            </w:r>
          </w:p>
        </w:tc>
      </w:tr>
      <w:tr>
        <w:trPr>
          <w:trHeight w:val="345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تراتيجيا</w:t>
            </w:r>
            <w:r>
              <w:rPr>
                <w:rFonts w:cs="Arabic Transparent"/>
                <w:b/>
                <w:b/>
                <w:bCs/>
                <w:rtl w:val="true"/>
              </w:rPr>
              <w:t>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>-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ستوع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ائ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صطل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عمي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ظر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ت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تجاهات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تق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ر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قس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لاق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وض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لاق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و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خص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د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وض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ج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ل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س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ح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عايير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وض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ل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ستنت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ايير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ستنت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ط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الح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وض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ط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جباته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ي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أسئ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ز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بقة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أور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3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5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7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-8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-3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3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-1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4-3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أنشط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اثرائية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و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م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يم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درج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لق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و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ع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ا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وف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عهود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ق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لاث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اتج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ل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دين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جريبي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ض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تنساخ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خص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ف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ست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واط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أنشط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علاجية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ي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ي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ج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ق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ط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ط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ث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ا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أشع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حديات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قتر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سين</w:t>
            </w:r>
            <w:r>
              <w:rPr>
                <w:rFonts w:cs="Arabic Transparent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80"/>
        <w:gridCol w:w="1980"/>
        <w:gridCol w:w="1980"/>
        <w:gridCol w:w="4680"/>
        <w:gridCol w:w="2628"/>
      </w:tblGrid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توقيع</w:t>
            </w:r>
            <w:r>
              <w:rPr>
                <w:rFonts w:cs="Arabic Transparent"/>
                <w:sz w:val="22"/>
                <w:szCs w:val="22"/>
                <w:rtl w:val="true"/>
              </w:rPr>
              <w:t>:.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علمات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ر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خريسا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ب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م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ربوي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توقيع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</w:t>
            </w:r>
          </w:p>
        </w:tc>
      </w:tr>
    </w:tbl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حـلي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تـوى</w:t>
      </w:r>
    </w:p>
    <w:p>
      <w:pPr>
        <w:pStyle w:val="Normal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6439"/>
        <w:gridCol w:w="2268"/>
      </w:tblGrid>
      <w:tr>
        <w:trPr/>
        <w:tc>
          <w:tcPr>
            <w:tcW w:w="6619" w:type="dxa"/>
            <w:tcBorders/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بحث</w:t>
            </w:r>
            <w:r>
              <w:rPr>
                <w:rFonts w:cs="Arabic Transparent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Cs w:val="26"/>
                <w:rtl w:val="true"/>
              </w:rPr>
              <w:t>الثقا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عام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Cs w:val="26"/>
                <w:rtl w:val="true"/>
              </w:rPr>
              <w:t>الثان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ثانو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szCs w:val="26"/>
                <w:rtl w:val="true"/>
              </w:rPr>
              <w:t>المستو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أول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وحدة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:</w:t>
            </w:r>
            <w:r>
              <w:rPr>
                <w:rFonts w:cs="Arabic Transparent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أخلا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إسلام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لمواطن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صفحات</w:t>
            </w:r>
            <w:r>
              <w:rPr>
                <w:rFonts w:cs="Arabic Transparent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Cs w:val="26"/>
              </w:rPr>
              <w:t>41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</w:rPr>
              <w:t>73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00"/>
        <w:gridCol w:w="4320"/>
        <w:gridCol w:w="2880"/>
        <w:gridCol w:w="2112"/>
        <w:gridCol w:w="2496"/>
      </w:tblGrid>
      <w:tr>
        <w:trPr>
          <w:trHeight w:val="690" w:hRule="atLeast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فـردات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فـ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صطـلحات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قـ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عميم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أفكـار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نشـ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دريبـات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شـ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رسـ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صـور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تجـاهـات</w:t>
            </w:r>
          </w:p>
        </w:tc>
      </w:tr>
      <w:tr>
        <w:trPr>
          <w:trHeight w:val="2670" w:hRule="atLeast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أخل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إ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ن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د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خ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اد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عايير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واط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الح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أخلاق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أخل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طر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أخل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تسب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غل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زك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فس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قي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شهاد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أخ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نفاق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كب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رحم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عتز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خي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حسن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سيئ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إيثا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التز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إلزا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واطن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وسط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عتدا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سامح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ول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نتماء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أخل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ادئ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قوا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ظ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سلو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دد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ح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نظ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اق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غي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ق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ود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عتز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ا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حث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ظهر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ص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ط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م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عتزا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تا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س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ص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سب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ه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هم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خ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لا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صو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فع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لفظ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د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ا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إيث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هتم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خ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خر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صالح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خ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نان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واط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دد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ضم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اجب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وسط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عتد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ق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ق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تخا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ق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ز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ق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حو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باي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معن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تخ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ز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حاكم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يد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فع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سر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تخا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ا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سام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اب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اء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ث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ن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ابل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دفع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س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ول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نتم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ط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واط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ت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واط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موذ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بد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ضح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دف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ط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كاس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ل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س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نتم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وط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و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م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يم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درج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لق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ي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و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ع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ا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وف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عهود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ي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ر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تز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عايير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ق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لاث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اتج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ل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دين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جريبي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ض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تنساخ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ط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الح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ج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ق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ط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ط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ث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خص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ف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ست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واطن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در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لاق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فر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جماع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ن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ا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رب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قارن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عت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تخا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ق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ج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ك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عب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خصي</w:t>
            </w:r>
            <w:r>
              <w:rPr>
                <w:rFonts w:cs="Arabic Transparent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خط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صـليـة</w:t>
      </w:r>
    </w:p>
    <w:p>
      <w:pPr>
        <w:pStyle w:val="Normal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934"/>
        <w:gridCol w:w="1386"/>
        <w:gridCol w:w="1980"/>
        <w:gridCol w:w="1985"/>
        <w:gridCol w:w="4680"/>
      </w:tblGrid>
      <w:tr>
        <w:trPr/>
        <w:tc>
          <w:tcPr>
            <w:tcW w:w="501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ان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15/2016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بحث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قا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هاشمي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مكا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ف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إنجاز</w:t>
            </w:r>
            <w:r>
              <w:rPr>
                <w:rFonts w:cs="Arabic Transparent"/>
                <w:rtl w:val="true"/>
              </w:rPr>
              <w:t>)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حات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75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ي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1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00"/>
        <w:gridCol w:w="1620"/>
        <w:gridCol w:w="1260"/>
        <w:gridCol w:w="1440"/>
        <w:gridCol w:w="900"/>
        <w:gridCol w:w="3060"/>
        <w:gridCol w:w="2520"/>
      </w:tblGrid>
      <w:tr>
        <w:trPr>
          <w:trHeight w:val="345" w:hRule="atLeas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تـاج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ـامـة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ه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ـويـم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شـ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افق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ـ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ـ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ـوحـدة</w:t>
            </w:r>
          </w:p>
        </w:tc>
      </w:tr>
      <w:tr>
        <w:trPr>
          <w:trHeight w:val="345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تراتيجيا</w:t>
            </w:r>
            <w:r>
              <w:rPr>
                <w:rFonts w:cs="Arabic Transparent"/>
                <w:b/>
                <w:b/>
                <w:bCs/>
                <w:rtl w:val="true"/>
              </w:rPr>
              <w:t>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>-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ستوع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ائ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صطل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عمي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ظر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ت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تجاهات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تق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ر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تب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اشمي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ع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انت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ظ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عد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اشمي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و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دف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حل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ه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مقراط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اشمي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حل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ب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برى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ث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اق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اشمي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ض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لسطي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قضا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وض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اشمي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ض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تع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ع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تن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اشمي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أسئ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ز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بقة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أور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3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5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7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-8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-3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3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-1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-2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-3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أنشط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اثرائية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ش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م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ه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اشمي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ي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ص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جازات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د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سلم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ا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اشمي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قار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ق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خت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ض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لسطي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راق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أنشط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علاجية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اش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م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ع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جيج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ص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جاز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ا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ر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صن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جار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أشع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حديات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قتر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سين</w:t>
            </w:r>
            <w:r>
              <w:rPr>
                <w:rFonts w:cs="Arabic Transparent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80"/>
        <w:gridCol w:w="1980"/>
        <w:gridCol w:w="1980"/>
        <w:gridCol w:w="4680"/>
        <w:gridCol w:w="2628"/>
      </w:tblGrid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توقيع</w:t>
            </w:r>
            <w:r>
              <w:rPr>
                <w:rFonts w:cs="Arabic Transparent"/>
                <w:sz w:val="22"/>
                <w:szCs w:val="22"/>
                <w:rtl w:val="true"/>
              </w:rPr>
              <w:t>:.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علمات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ر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خريسا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ب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م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ربوي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توقيع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</w:t>
            </w:r>
          </w:p>
        </w:tc>
      </w:tr>
    </w:tbl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حـلي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تـوى</w:t>
      </w:r>
    </w:p>
    <w:p>
      <w:pPr>
        <w:pStyle w:val="Normal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6439"/>
        <w:gridCol w:w="2268"/>
      </w:tblGrid>
      <w:tr>
        <w:trPr/>
        <w:tc>
          <w:tcPr>
            <w:tcW w:w="6619" w:type="dxa"/>
            <w:tcBorders/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بحث</w:t>
            </w:r>
            <w:r>
              <w:rPr>
                <w:rFonts w:cs="Arabic Transparent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Cs w:val="26"/>
                <w:rtl w:val="true"/>
              </w:rPr>
              <w:t>الثقا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عام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Cs w:val="26"/>
                <w:rtl w:val="true"/>
              </w:rPr>
              <w:t>الثان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ثانو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szCs w:val="26"/>
                <w:rtl w:val="true"/>
              </w:rPr>
              <w:t>المستو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أول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وحدة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:</w:t>
            </w:r>
            <w:r>
              <w:rPr>
                <w:rFonts w:cs="Arabic Transparent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هاشمي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(</w:t>
            </w:r>
            <w:r>
              <w:rPr>
                <w:rFonts w:cs="Arabic Transparent"/>
                <w:szCs w:val="26"/>
                <w:rtl w:val="true"/>
              </w:rPr>
              <w:t>المكان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لفك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لإنجاز</w:t>
            </w:r>
            <w:r>
              <w:rPr>
                <w:rFonts w:cs="Arabic Transparent"/>
                <w:szCs w:val="26"/>
                <w:rtl w:val="true"/>
              </w:rPr>
              <w:t>)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صفحات</w:t>
            </w:r>
            <w:r>
              <w:rPr>
                <w:rFonts w:cs="Arabic Transparent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75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</w:rPr>
              <w:t>122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00"/>
        <w:gridCol w:w="4320"/>
        <w:gridCol w:w="2880"/>
        <w:gridCol w:w="2112"/>
        <w:gridCol w:w="2496"/>
      </w:tblGrid>
      <w:tr>
        <w:trPr/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فـردات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فـ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صطـلحات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قـ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عميم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أفكـار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نشـ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دريبـات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شـ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رسـ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صـور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تجـاهـات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هاشمي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ف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اشمي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هاشمي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هض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هاشمي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هض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هاشمي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قض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لسطيني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كماهو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ث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برى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انتداب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اش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جاز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خ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تصاد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ضم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وسط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عتدا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نط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ج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اخل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ج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رج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سي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اج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سي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ن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استثما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نظ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لسطين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صير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يطل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ف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د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س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ر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ه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ق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راف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ي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ق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طل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ف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د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ر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ه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أنش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ص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جان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ع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ور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م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دو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ضائ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شائ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إد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نظ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و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مساعد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كم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حل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ض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ل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90</w:t>
            </w:r>
            <w:r>
              <w:rPr>
                <w:rFonts w:cs="Arabic Transparent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ع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دع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ب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المط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ش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س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ص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با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ن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ن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ه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عاهد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ل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ظ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م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ظلمت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يقص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ج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د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ع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ماي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عتد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رج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ق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د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سق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جا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وف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المط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إع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ف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ئ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مز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ح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ع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بي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شاربين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قص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ف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د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حجا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ي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رجع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لاده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إيل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اهد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قتصر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تصا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جار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قد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اش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خوا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ا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بل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ل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ار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حبش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ي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قب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وجب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ريش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رضي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ضائ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دا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ؤل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ين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ا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هام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موال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حمايت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قواف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ريش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ش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ستقر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ربا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بير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ش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م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قه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اشمي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ي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ص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جازات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د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سلم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اش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م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ع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جيج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ا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اشمي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ضحيات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بر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فات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عماله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ا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اشمي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ار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ق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خت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ض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لسطي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راق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ص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جاز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ا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ر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صن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جار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ش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جاز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ص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طا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ن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زر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اق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ض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جاز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س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ح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1</w:t>
            </w:r>
            <w:r>
              <w:rPr>
                <w:rFonts w:cs="Arabic Transparent"/>
                <w:rtl w:val="true"/>
              </w:rPr>
              <w:t>).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ث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اق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اشمي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ض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لسطي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قضا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اشمي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جاز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اشمي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ط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قو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إسلامي</w:t>
            </w:r>
            <w:r>
              <w:rPr>
                <w:rFonts w:cs="Arabic Transparent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خط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صـليـة</w:t>
      </w:r>
    </w:p>
    <w:p>
      <w:pPr>
        <w:pStyle w:val="Normal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754"/>
        <w:gridCol w:w="1386"/>
        <w:gridCol w:w="1980"/>
        <w:gridCol w:w="1985"/>
        <w:gridCol w:w="4680"/>
      </w:tblGrid>
      <w:tr>
        <w:trPr/>
        <w:tc>
          <w:tcPr>
            <w:tcW w:w="501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ان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15/2016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بحث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قا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ان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حات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23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ي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صل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1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00"/>
        <w:gridCol w:w="1620"/>
        <w:gridCol w:w="1260"/>
        <w:gridCol w:w="1440"/>
        <w:gridCol w:w="900"/>
        <w:gridCol w:w="3060"/>
        <w:gridCol w:w="2520"/>
      </w:tblGrid>
      <w:tr>
        <w:trPr>
          <w:trHeight w:val="345" w:hRule="atLeas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تـاج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ـامـة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ه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ـويـم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شـ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افق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ـ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ـ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ـوحـدة</w:t>
            </w:r>
          </w:p>
        </w:tc>
      </w:tr>
      <w:tr>
        <w:trPr>
          <w:trHeight w:val="345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تراتيجيا</w:t>
            </w:r>
            <w:r>
              <w:rPr>
                <w:rFonts w:cs="Arabic Transparent"/>
                <w:b/>
                <w:b/>
                <w:bCs/>
                <w:rtl w:val="true"/>
              </w:rPr>
              <w:t>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ستوع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ائ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صطل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عمي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ظر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ت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تجاهات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تق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ر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تع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ظر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د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صد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ا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حل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وغ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صد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ا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ا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ستنت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وان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ضمن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ا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ستخل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ر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ا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در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ت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اض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ي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دالت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تع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د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أسئ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ز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بقة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أور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3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5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7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-8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-3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3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-1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-2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-3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أنشط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اثرائية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لم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ض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ث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رت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تاو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ح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د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ه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ط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غل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ل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ضعاف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ت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ز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دخ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ؤو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اخل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أنشط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علاجية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د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ز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ضا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ل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ائ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ا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رس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ا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م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ل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غيرهم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أشع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حديات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قتر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سين</w:t>
            </w:r>
            <w:r>
              <w:rPr>
                <w:rFonts w:cs="Arabic Transparent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80"/>
        <w:gridCol w:w="1980"/>
        <w:gridCol w:w="1980"/>
        <w:gridCol w:w="4680"/>
        <w:gridCol w:w="2628"/>
      </w:tblGrid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توقيع</w:t>
            </w:r>
            <w:r>
              <w:rPr>
                <w:rFonts w:cs="Arabic Transparent"/>
                <w:sz w:val="22"/>
                <w:szCs w:val="22"/>
                <w:rtl w:val="true"/>
              </w:rPr>
              <w:t>:.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علمات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ر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خريسا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ب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م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ربوي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توقيع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</w:t>
            </w:r>
          </w:p>
        </w:tc>
      </w:tr>
    </w:tbl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حـلي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تـوى</w:t>
      </w:r>
    </w:p>
    <w:p>
      <w:pPr>
        <w:pStyle w:val="Normal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6439"/>
        <w:gridCol w:w="2268"/>
      </w:tblGrid>
      <w:tr>
        <w:trPr/>
        <w:tc>
          <w:tcPr>
            <w:tcW w:w="6619" w:type="dxa"/>
            <w:tcBorders/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بحث</w:t>
            </w:r>
            <w:r>
              <w:rPr>
                <w:rFonts w:cs="Arabic Transparent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Cs w:val="26"/>
                <w:rtl w:val="true"/>
              </w:rPr>
              <w:t>الثقا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عام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Cs w:val="26"/>
                <w:rtl w:val="true"/>
              </w:rPr>
              <w:t>الثان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ثانو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szCs w:val="26"/>
                <w:rtl w:val="true"/>
              </w:rPr>
              <w:t>المستو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أول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وحدة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:</w:t>
            </w:r>
            <w:r>
              <w:rPr>
                <w:rFonts w:cs="Arabic Transparent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رسا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مان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صفحات</w:t>
            </w:r>
            <w:r>
              <w:rPr>
                <w:rFonts w:cs="Arabic Transparent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Cs w:val="26"/>
              </w:rPr>
              <w:t>123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</w:rPr>
              <w:t>142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00"/>
        <w:gridCol w:w="4320"/>
        <w:gridCol w:w="2880"/>
        <w:gridCol w:w="2112"/>
        <w:gridCol w:w="2496"/>
      </w:tblGrid>
      <w:tr>
        <w:trPr/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فـردات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فـ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صطـلحات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قـ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عميم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أفكـار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نشـ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دريبـات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شـ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رسـ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صـور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تجـاهـات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ان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هد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شرع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حا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جم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م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بادئ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م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قوا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اظ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سلو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دو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ا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ره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طرف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جان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ان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ا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سؤو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وح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سؤو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ذاه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مان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حر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عوب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نط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عب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سل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أشعر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ف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لف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سلو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كا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إرهاب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طرف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غلو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وسط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عتدا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الداع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ث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تصال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عايش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نفتاح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صدر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اش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مض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ار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425</w:t>
            </w:r>
            <w:r>
              <w:rPr>
                <w:rFonts w:cs="Arabic Transparent"/>
                <w:rtl w:val="true"/>
              </w:rPr>
              <w:t>هـ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2004</w:t>
            </w:r>
            <w:r>
              <w:rPr>
                <w:rFonts w:cs="Arabic Transparent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هد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م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قديم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ا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صور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ق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عرض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إ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تشو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فتراء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يقص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سؤو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وح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ر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ليغ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م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دف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برا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ور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ق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ؤو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ر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افظ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ا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يادي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ك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.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ذاه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م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ذاه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ه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ُ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نبا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ك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د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ر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ه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دد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ذه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ن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الك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شاف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حنب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جعف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باظ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زي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ظاهر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إره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مارس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ط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د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ك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مث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ص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جاوز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حك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من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عت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ني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ستخ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لاق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هد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ر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ستب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ط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جاو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عتد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ادف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غل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جاو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ب</w:t>
            </w:r>
            <w:r>
              <w:rPr>
                <w:rFonts w:cs="Arabic Transparent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سط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عتد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ه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مت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ناقضت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غ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طرف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عن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فض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ي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عد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جود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جاو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قم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نا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تر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هوات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ق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لفا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اعد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سه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تصا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هد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د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ز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ضا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لي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ائ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لم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ض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ا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رس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ا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ث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رت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تاو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ح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م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ل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غيره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د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ه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ط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غل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ل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ضعاف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ت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ز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دخ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ؤو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اخل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ه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م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دور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نش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ي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قيقته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ع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ب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ره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طرف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اشمي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مح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ث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ل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سلمين</w:t>
            </w:r>
            <w:r>
              <w:rPr>
                <w:rFonts w:cs="Arabic Transparent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خط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صـليـة</w:t>
      </w:r>
    </w:p>
    <w:p>
      <w:pPr>
        <w:pStyle w:val="Normal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754"/>
        <w:gridCol w:w="1386"/>
        <w:gridCol w:w="1980"/>
        <w:gridCol w:w="1985"/>
        <w:gridCol w:w="4680"/>
      </w:tblGrid>
      <w:tr>
        <w:trPr/>
        <w:tc>
          <w:tcPr>
            <w:tcW w:w="501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ان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15/2016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بحث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قا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مخطوط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ح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قمران</w:t>
            </w:r>
            <w:r>
              <w:rPr>
                <w:rFonts w:cs="Arabic Transparent"/>
                <w:rtl w:val="true"/>
              </w:rPr>
              <w:t>)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حات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45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ي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باط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1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00"/>
        <w:gridCol w:w="1620"/>
        <w:gridCol w:w="1260"/>
        <w:gridCol w:w="1440"/>
        <w:gridCol w:w="900"/>
        <w:gridCol w:w="3060"/>
        <w:gridCol w:w="2520"/>
      </w:tblGrid>
      <w:tr>
        <w:trPr>
          <w:trHeight w:val="345" w:hRule="atLeas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تـاج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ـامـة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ه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ـويـم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شـ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افق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ـ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ـ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ـوحـدة</w:t>
            </w:r>
          </w:p>
        </w:tc>
      </w:tr>
      <w:tr>
        <w:trPr>
          <w:trHeight w:val="345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تراتيجيا</w:t>
            </w:r>
            <w:r>
              <w:rPr>
                <w:rFonts w:cs="Arabic Transparent"/>
                <w:b/>
                <w:b/>
                <w:bCs/>
                <w:rtl w:val="true"/>
              </w:rPr>
              <w:t>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>-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ستوع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ائ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صطل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عمي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ظر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ت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تجاهات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تق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ر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ع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خ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مر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ريط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وض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ام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تش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ث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خطوط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خطوط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ح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سف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توراة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فس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خف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ه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زء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بير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خطوط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ح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قمران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ستنت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صائ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ائ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خلاق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أسيني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وض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خطوط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ح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ع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ش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رد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ت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ما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خصو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ب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د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ص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ص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خطوط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ح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ق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حتويات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حل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صو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ؤ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زرا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ي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أسئ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ز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بقة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خري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اش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لسط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أور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3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5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7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-8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-3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3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-1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-2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-3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أنشط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اثرائية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طر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فظ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لوث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أنشط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علاجية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ا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راب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تم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طوط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جز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ف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نو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واض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ح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أشع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حديات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قتر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سين</w:t>
            </w:r>
            <w:r>
              <w:rPr>
                <w:rFonts w:cs="Arabic Transparent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80"/>
        <w:gridCol w:w="1980"/>
        <w:gridCol w:w="1980"/>
        <w:gridCol w:w="4680"/>
        <w:gridCol w:w="2628"/>
      </w:tblGrid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توقيع</w:t>
            </w:r>
            <w:r>
              <w:rPr>
                <w:rFonts w:cs="Arabic Transparent"/>
                <w:sz w:val="22"/>
                <w:szCs w:val="22"/>
                <w:rtl w:val="true"/>
              </w:rPr>
              <w:t>:.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علمات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ر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خريسا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ب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م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ربوي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توقيع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</w:t>
            </w:r>
          </w:p>
        </w:tc>
      </w:tr>
    </w:tbl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حـلي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تـوى</w:t>
      </w:r>
    </w:p>
    <w:p>
      <w:pPr>
        <w:pStyle w:val="Normal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6439"/>
        <w:gridCol w:w="2268"/>
      </w:tblGrid>
      <w:tr>
        <w:trPr/>
        <w:tc>
          <w:tcPr>
            <w:tcW w:w="6619" w:type="dxa"/>
            <w:tcBorders/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بحث</w:t>
            </w:r>
            <w:r>
              <w:rPr>
                <w:rFonts w:cs="Arabic Transparent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Cs w:val="26"/>
                <w:rtl w:val="true"/>
              </w:rPr>
              <w:t>الثقا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عام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Cs w:val="26"/>
                <w:rtl w:val="true"/>
              </w:rPr>
              <w:t>الثان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ثانو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szCs w:val="26"/>
                <w:rtl w:val="true"/>
              </w:rPr>
              <w:t>المستو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ثاني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وحدة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:</w:t>
            </w:r>
            <w:r>
              <w:rPr>
                <w:rFonts w:cs="Arabic Transparent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خطوط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ح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ي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(</w:t>
            </w:r>
            <w:r>
              <w:rPr>
                <w:rFonts w:cs="Arabic Transparent"/>
                <w:szCs w:val="26"/>
                <w:rtl w:val="true"/>
              </w:rPr>
              <w:t>قمران</w:t>
            </w:r>
            <w:r>
              <w:rPr>
                <w:rFonts w:cs="Arabic Transparent"/>
                <w:szCs w:val="26"/>
                <w:rtl w:val="true"/>
              </w:rPr>
              <w:t>)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صفحات</w:t>
            </w:r>
            <w:r>
              <w:rPr>
                <w:rFonts w:cs="Arabic Transparent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Cs w:val="26"/>
              </w:rPr>
              <w:t>145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</w:rPr>
              <w:t>165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00"/>
        <w:gridCol w:w="4320"/>
        <w:gridCol w:w="2880"/>
        <w:gridCol w:w="2112"/>
        <w:gridCol w:w="2496"/>
      </w:tblGrid>
      <w:tr>
        <w:trPr/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فـردات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فـ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صطـلحات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قـ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عميم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أفكـار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نشـ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دريبـات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شـ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رسـ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صـور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تجـاهـات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خطوط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ح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قمران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حتو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طوطات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خطوط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خطوط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ح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قمران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أبوكريفية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أسينيو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كابيو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حشمونيو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سف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نوخ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صطف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عزر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س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ابل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بارقليط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سيا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خطوط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ح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قمران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صو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تو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ق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ل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لوا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حا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فائ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فوظ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ت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كتشاف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ر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خار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أبوكري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طلق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ه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ف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ؤلف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هولين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أسيني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ع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يون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امت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تقي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رعين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طلق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س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ائ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رائ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د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يح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عتزل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وائ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هو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رى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اش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مر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ائ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دد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لز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طه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ب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آم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ل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حيد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سف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نو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ؤ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ن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ير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ل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بح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ص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فس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ائ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شياط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هن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ع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صطف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ق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د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ير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احث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زر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خ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ز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آ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ج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ال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يا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حد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اب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خ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لداني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د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8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م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بقي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بوخ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ه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اق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ارس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عائر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نا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ض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ل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هو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هائي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س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ز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ل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م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خر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ا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ظل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و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قص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د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ص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ا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راب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تم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طوط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طر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فظ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لوث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جز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ف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نو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واض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ح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).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فاظ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طوط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طوط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همي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ا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جل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ائ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و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يم</w:t>
            </w:r>
            <w:r>
              <w:rPr>
                <w:rFonts w:cs="Arabic Transparent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خط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صـليـة</w:t>
      </w:r>
    </w:p>
    <w:p>
      <w:pPr>
        <w:pStyle w:val="Normal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754"/>
        <w:gridCol w:w="1386"/>
        <w:gridCol w:w="1980"/>
        <w:gridCol w:w="1985"/>
        <w:gridCol w:w="4680"/>
      </w:tblGrid>
      <w:tr>
        <w:trPr/>
        <w:tc>
          <w:tcPr>
            <w:tcW w:w="501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ان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15/2016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بحث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قا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ض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أردن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حات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67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ي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ذار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1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00"/>
        <w:gridCol w:w="1620"/>
        <w:gridCol w:w="1260"/>
        <w:gridCol w:w="1440"/>
        <w:gridCol w:w="900"/>
        <w:gridCol w:w="3060"/>
        <w:gridCol w:w="2520"/>
      </w:tblGrid>
      <w:tr>
        <w:trPr>
          <w:trHeight w:val="345" w:hRule="atLeas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تـاج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ـامـة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ه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ـويـم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شـ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افق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ـ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ـ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ـوحـدة</w:t>
            </w:r>
          </w:p>
        </w:tc>
      </w:tr>
      <w:tr>
        <w:trPr>
          <w:trHeight w:val="345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تراتيجيا</w:t>
            </w:r>
            <w:r>
              <w:rPr>
                <w:rFonts w:cs="Arabic Transparent"/>
                <w:b/>
                <w:b/>
                <w:bCs/>
                <w:rtl w:val="true"/>
              </w:rPr>
              <w:t>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>-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ستوع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ائ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صطل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عمي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ظر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ت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تجاهات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تق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ر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ستنت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ي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طو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ضار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حل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ضا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دي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يط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غراف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وض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اه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ك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بر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جا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ي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ض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ر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ث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ي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همي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ع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تص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طن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وض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جاز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ض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تا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ي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طر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مار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ظ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ري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نظم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ك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نون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د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ناعات</w:t>
            </w:r>
            <w:r>
              <w:rPr>
                <w:rFonts w:cs="Arabic Transparent"/>
                <w:rtl w:val="true"/>
              </w:rPr>
              <w:t>).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أسئ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ز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بقة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خري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اشم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أور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3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5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7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-8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-3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3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-1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-2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-3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أنشط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اثرائية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ناقش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أد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ب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ح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ثر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ق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تر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طو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دي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ا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ط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حضا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نط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يز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ط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حضا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نط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أنشط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علاجية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ب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ط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ض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تح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اح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سيا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ا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تب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ط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حضا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دي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ت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اض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ستخل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يز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راء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قص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ر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أشع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حديات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قتر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سين</w:t>
            </w:r>
            <w:r>
              <w:rPr>
                <w:rFonts w:cs="Arabic Transparent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80"/>
        <w:gridCol w:w="1980"/>
        <w:gridCol w:w="1980"/>
        <w:gridCol w:w="4680"/>
        <w:gridCol w:w="2628"/>
      </w:tblGrid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توقيع</w:t>
            </w:r>
            <w:r>
              <w:rPr>
                <w:rFonts w:cs="Arabic Transparent"/>
                <w:sz w:val="22"/>
                <w:szCs w:val="22"/>
                <w:rtl w:val="true"/>
              </w:rPr>
              <w:t>:.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علمات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ر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خريسا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ب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م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ربوي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توقيع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</w:t>
            </w:r>
          </w:p>
        </w:tc>
      </w:tr>
    </w:tbl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حـلي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تـوى</w:t>
      </w:r>
    </w:p>
    <w:p>
      <w:pPr>
        <w:pStyle w:val="Normal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6439"/>
        <w:gridCol w:w="2268"/>
      </w:tblGrid>
      <w:tr>
        <w:trPr/>
        <w:tc>
          <w:tcPr>
            <w:tcW w:w="6619" w:type="dxa"/>
            <w:tcBorders/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بحث</w:t>
            </w:r>
            <w:r>
              <w:rPr>
                <w:rFonts w:cs="Arabic Transparent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Cs w:val="26"/>
                <w:rtl w:val="true"/>
              </w:rPr>
              <w:t>الثقا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عام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Cs w:val="26"/>
                <w:rtl w:val="true"/>
              </w:rPr>
              <w:t>الثان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ثانو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szCs w:val="26"/>
                <w:rtl w:val="true"/>
              </w:rPr>
              <w:t>المستو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ثاني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وحدة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:</w:t>
            </w:r>
            <w:r>
              <w:rPr>
                <w:rFonts w:cs="Arabic Transparent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سي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حضار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لأردن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صفحات</w:t>
            </w:r>
            <w:r>
              <w:rPr>
                <w:rFonts w:cs="Arabic Transparent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167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</w:rPr>
              <w:t>195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00"/>
        <w:gridCol w:w="4320"/>
        <w:gridCol w:w="2880"/>
        <w:gridCol w:w="2112"/>
        <w:gridCol w:w="2496"/>
      </w:tblGrid>
      <w:tr>
        <w:trPr/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فـردات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فـ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صطـلحات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قـ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عميم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أفكـار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نشـ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دريبـات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شـ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رسـ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صـور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تجـاهـات</w:t>
            </w:r>
          </w:p>
        </w:tc>
      </w:tr>
      <w:tr>
        <w:trPr>
          <w:trHeight w:val="5550" w:hRule="atLeast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لام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ضا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أرد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ا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لو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يز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زيزياء</w:t>
            </w:r>
            <w:r>
              <w:rPr>
                <w:rFonts w:cs="Arabic Transparent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لو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ر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قو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ح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فرس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يونا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روما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أمو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عباس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صليب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بالدو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أيوب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عثمان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عا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بتراء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ونتريال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أذرح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زيزياء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ق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تى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ق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وب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بر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ق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ر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ش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ط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ض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ي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ا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بر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بغ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قو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ب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رز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ا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ن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مل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نبا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سط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سع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ط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مت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صر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ائ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لح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م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ف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يبة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حال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اس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حال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ش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ونان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ظ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م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وا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م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ضرب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م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ئ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آب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شرية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ض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ح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وم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غن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حضار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ط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زء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جز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مبراط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ل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وب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رتف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330</w:t>
            </w:r>
            <w:r>
              <w:rPr>
                <w:rFonts w:cs="Arabic Transparent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ح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عت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وب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ك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دو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ميم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بط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بد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خدم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د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رهب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اء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لي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لدو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115</w:t>
            </w:r>
            <w:r>
              <w:rPr>
                <w:rFonts w:cs="Arabic Transparent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طل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مونتري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وكي</w:t>
            </w:r>
            <w:r>
              <w:rPr>
                <w:rFonts w:cs="Arabic Transparent"/>
                <w:rtl w:val="true"/>
              </w:rPr>
              <w:t>)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ض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ل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را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ائ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ستط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ربع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زي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تا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زخا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ر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دخ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ئيس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ق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10"/>
                <w:szCs w:val="10"/>
                <w:lang w:bidi="ar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ق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اها</w:t>
            </w:r>
            <w:r>
              <w:rPr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Arabic Transparent"/>
                  <w:rtl w:val="true"/>
                </w:rPr>
                <w:t>الأمويون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Arabic Transparent"/>
                  <w:rtl w:val="true"/>
                </w:rPr>
                <w:t>الشام</w:t>
              </w:r>
            </w:hyperlink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لي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وي</w:t>
            </w:r>
            <w:r>
              <w:rPr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Fonts w:cs="Arabic Transparent"/>
                  <w:rtl w:val="true"/>
                </w:rPr>
                <w:t>الوليد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</w:rPr>
                <w:t>بن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rtl w:val="true"/>
                </w:rPr>
                <w:t>يزيد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Arabic Transparent"/>
                </w:rPr>
                <w:t>744</w:t>
              </w:r>
            </w:hyperlink>
            <w:r>
              <w:rPr>
                <w:rFonts w:cs="Arabic Transparent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حي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قصر</w:t>
            </w:r>
            <w:r>
              <w:rPr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cs="Arabic Transparent"/>
                  <w:rtl w:val="true"/>
                </w:rPr>
                <w:t>سور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4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ر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5</w:t>
            </w:r>
            <w:r>
              <w:rPr>
                <w:rFonts w:cs="Arabic Transparent"/>
                <w:rtl w:val="true"/>
              </w:rPr>
              <w:t xml:space="preserve"> </w:t>
            </w:r>
            <w:hyperlink r:id="rId7">
              <w:r>
                <w:rPr>
                  <w:rStyle w:val="InternetLink"/>
                  <w:rFonts w:cs="Arabic Transparent"/>
                  <w:rtl w:val="true"/>
                </w:rPr>
                <w:t>برجا</w:t>
              </w:r>
            </w:hyperlink>
            <w:r>
              <w:rPr>
                <w:rFonts w:cs="Arabic Transparent"/>
                <w:rtl w:val="true"/>
              </w:rPr>
              <w:t>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ئرياً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ج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خ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ه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ص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ث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و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يز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  <w:lang w:bidi="ar"/>
              </w:rPr>
            </w:pPr>
            <w:r>
              <w:rPr>
                <w:rFonts w:cs="Arabic Transparent"/>
                <w:sz w:val="10"/>
                <w:szCs w:val="10"/>
                <w:rtl w:val="true"/>
                <w:lang w:bidi="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ب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ط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ض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ناقش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أد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ب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ح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ثر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ح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اح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سيا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ا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تب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ط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حضا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دي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ت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اض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تر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طو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دي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ا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ط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ريخ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حضا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نط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يز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ستخل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يز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راء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قص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قر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1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>).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إسلا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ياغ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ام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ض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نطق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ر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اك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ض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ث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اه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سل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ض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افظ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ث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رميم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ط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افظ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ثار</w:t>
            </w:r>
            <w:r>
              <w:rPr>
                <w:rFonts w:cs="Arabic Transparent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خط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صـليـة</w:t>
      </w:r>
    </w:p>
    <w:p>
      <w:pPr>
        <w:pStyle w:val="Normal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754"/>
        <w:gridCol w:w="1386"/>
        <w:gridCol w:w="1980"/>
        <w:gridCol w:w="1985"/>
        <w:gridCol w:w="4680"/>
      </w:tblGrid>
      <w:tr>
        <w:trPr/>
        <w:tc>
          <w:tcPr>
            <w:tcW w:w="501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ان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15/2016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بحث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قا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أبر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ظا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حات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97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ي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ذ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يسان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1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00"/>
        <w:gridCol w:w="1620"/>
        <w:gridCol w:w="1260"/>
        <w:gridCol w:w="1440"/>
        <w:gridCol w:w="900"/>
        <w:gridCol w:w="3060"/>
        <w:gridCol w:w="2520"/>
      </w:tblGrid>
      <w:tr>
        <w:trPr>
          <w:trHeight w:val="345" w:hRule="atLeas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تـاج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ـامـة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ه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ـويـم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شـ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افق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ـ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ـ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ـوحـدة</w:t>
            </w:r>
          </w:p>
        </w:tc>
      </w:tr>
      <w:tr>
        <w:trPr>
          <w:trHeight w:val="345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تراتيجيا</w:t>
            </w:r>
            <w:r>
              <w:rPr>
                <w:rFonts w:cs="Arabic Transparent"/>
                <w:b/>
                <w:b/>
                <w:bCs/>
                <w:rtl w:val="true"/>
              </w:rPr>
              <w:t>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</w:t>
            </w:r>
            <w:r>
              <w:rPr>
                <w:rFonts w:cs="Arabic Transparent"/>
                <w:rtl w:val="true"/>
              </w:rPr>
              <w:t>-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ستوع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ائ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صطل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عمي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ظر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ت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تجاهات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تق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ر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قار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يت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ث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ث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تاريخ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سباب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تائج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تع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ز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ظهر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حل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ادئ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يديولوجيا</w:t>
            </w:r>
            <w:r>
              <w:rPr>
                <w:rFonts w:cs="Arabic Transparent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صر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تع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إقلي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تع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عائ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تع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ظ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رتك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تص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حل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ز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تضخ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كس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ديونية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ستوع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و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سيا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رت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نولوج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ق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يد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رض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تنساخ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ي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أسئ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ز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بقة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أور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3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5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7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-8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-3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3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-1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-2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-3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أنشط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اثرائية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قار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ث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ث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أسباب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د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ارك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تائج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وض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تح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في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ز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لا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ح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ريك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تنا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ضا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تص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د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أنشط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علاجية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وض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تص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بب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ى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ب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اش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ح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ز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وار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ور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ل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رائيلي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أشع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حديات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قتر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سين</w:t>
            </w:r>
            <w:r>
              <w:rPr>
                <w:rFonts w:cs="Arabic Transparent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80"/>
        <w:gridCol w:w="1980"/>
        <w:gridCol w:w="1980"/>
        <w:gridCol w:w="4680"/>
        <w:gridCol w:w="2628"/>
      </w:tblGrid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توقيع</w:t>
            </w:r>
            <w:r>
              <w:rPr>
                <w:rFonts w:cs="Arabic Transparent"/>
                <w:sz w:val="22"/>
                <w:szCs w:val="22"/>
                <w:rtl w:val="true"/>
              </w:rPr>
              <w:t>:.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علمات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ر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خريسا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ب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م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ربوي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توقيع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</w:t>
            </w:r>
          </w:p>
        </w:tc>
      </w:tr>
    </w:tbl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حـلي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تـوى</w:t>
      </w:r>
    </w:p>
    <w:p>
      <w:pPr>
        <w:pStyle w:val="Normal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6439"/>
        <w:gridCol w:w="2268"/>
      </w:tblGrid>
      <w:tr>
        <w:trPr/>
        <w:tc>
          <w:tcPr>
            <w:tcW w:w="66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بحث</w:t>
            </w:r>
            <w:r>
              <w:rPr>
                <w:rFonts w:cs="Arabic Transparent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Cs w:val="26"/>
                <w:rtl w:val="true"/>
              </w:rPr>
              <w:t>الثقا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عام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Cs w:val="26"/>
                <w:rtl w:val="true"/>
              </w:rPr>
              <w:t>الثان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ثانو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szCs w:val="26"/>
                <w:rtl w:val="true"/>
              </w:rPr>
              <w:t>المستو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ثاني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وحدة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:</w:t>
            </w:r>
            <w:r>
              <w:rPr>
                <w:rFonts w:cs="Arabic Transparent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برز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ظاه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اريخ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عا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حديث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لمعاصر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صفحات</w:t>
            </w:r>
            <w:r>
              <w:rPr>
                <w:rFonts w:cs="Arabic Transparent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197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</w:rPr>
              <w:t>231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00"/>
        <w:gridCol w:w="4320"/>
        <w:gridCol w:w="2880"/>
        <w:gridCol w:w="2112"/>
        <w:gridCol w:w="2496"/>
      </w:tblGrid>
      <w:tr>
        <w:trPr/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فـردات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فـ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صطـلحات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قـ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عميم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أفكـار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نشـ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دريبـات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شـ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رسـ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صـور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تجـاهـات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الجان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س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الجان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تصاد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الجان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الجان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كنولوجي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أز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اكش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ح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ارد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و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لفو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ؤت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أطف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جار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تفاق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سلو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أيديولوج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يوع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شم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طلس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حل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رسو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د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حياز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بطا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قتصاد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س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عد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ضخ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كس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م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ديون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عولم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طب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أسمال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طب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ا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ح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أ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كنولوجي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علومات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عولم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ق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لسطيني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ار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8/9/200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ع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ئ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ار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ع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م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ط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زي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فزاز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س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قص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شمل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ح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ط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ز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سفر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قو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هد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ن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لسطي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م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نتفاض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قصى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ناز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ر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ظهر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مان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دل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تل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ؤ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تف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ص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شع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لم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ق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اش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ر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ظهر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يطال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سولي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ؤ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قو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د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ديمقراط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ج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ز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ظ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ع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حد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تص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درا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فض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ح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خ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جل</w:t>
            </w:r>
            <w:r>
              <w:rPr>
                <w:rtl w:val="true"/>
              </w:rPr>
              <w:t xml:space="preserve">    </w:t>
            </w:r>
            <w:r>
              <w:rPr>
                <w:rFonts w:cs="Arabic Transparent"/>
                <w:rtl w:val="true"/>
              </w:rPr>
              <w:t>وتن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ستغلا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ي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زيع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فض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فق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ؤت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ط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أ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قوق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جل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قض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شك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مي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أ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ده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ساه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أ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دام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هد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ثي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959</w:t>
            </w:r>
            <w:r>
              <w:rPr>
                <w:rFonts w:cs="Arabic Transparent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ع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ماي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ح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جتماع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ييز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هند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بح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صن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عداد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ك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كاف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را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ص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شر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استنسا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ز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و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بات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م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ا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دخا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ؤ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سخ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ص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ائ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ذ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ح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ضا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ق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ال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ي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أسما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ظ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شتراك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د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ول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ط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و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تج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ق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ناع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ظا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مي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أ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تم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ظاهر؟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ادئ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ضمن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ثي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959</w:t>
            </w:r>
            <w:r>
              <w:rPr>
                <w:rFonts w:cs="Arabic Transparent"/>
                <w:rtl w:val="true"/>
              </w:rPr>
              <w:t>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ص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ف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ست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واط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وض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نولوج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ط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ضا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جتمع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وائ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ند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زراع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د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ط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قتر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ديات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>).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ه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اشمي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ع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ض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لسطين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تمت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ق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حر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واج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تمع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ومات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ق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اضر</w:t>
            </w:r>
            <w:r>
              <w:rPr>
                <w:rFonts w:cs="Arabic Transparent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خط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صـليـة</w:t>
      </w:r>
    </w:p>
    <w:p>
      <w:pPr>
        <w:pStyle w:val="Normal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754"/>
        <w:gridCol w:w="1386"/>
        <w:gridCol w:w="1980"/>
        <w:gridCol w:w="1980"/>
        <w:gridCol w:w="4680"/>
      </w:tblGrid>
      <w:tr>
        <w:trPr/>
        <w:tc>
          <w:tcPr>
            <w:tcW w:w="501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ان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534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15/2016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بحث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قا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أرد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موذجا</w:t>
            </w:r>
            <w:r>
              <w:rPr>
                <w:rFonts w:cs="Arabic Transparent"/>
                <w:rtl w:val="true"/>
              </w:rPr>
              <w:t>)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صفحات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33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6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ي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يس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صل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1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00"/>
        <w:gridCol w:w="1620"/>
        <w:gridCol w:w="1260"/>
        <w:gridCol w:w="1440"/>
        <w:gridCol w:w="900"/>
        <w:gridCol w:w="3060"/>
        <w:gridCol w:w="2520"/>
      </w:tblGrid>
      <w:tr>
        <w:trPr>
          <w:trHeight w:val="345" w:hRule="atLeas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تـاج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ـامـة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ه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ـويـم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شـ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افق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ـ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ـ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ـوحـدة</w:t>
            </w:r>
          </w:p>
        </w:tc>
      </w:tr>
      <w:tr>
        <w:trPr>
          <w:trHeight w:val="345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تراتيجيا</w:t>
            </w:r>
            <w:r>
              <w:rPr>
                <w:rFonts w:cs="Arabic Transparent"/>
                <w:b/>
                <w:b/>
                <w:bCs/>
                <w:rtl w:val="true"/>
              </w:rPr>
              <w:t>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>-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ستوع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ائ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صطل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عمي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ظر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ت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تجاهات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تق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ر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قار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شك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ستخل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ن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ر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ست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ؤك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تع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قوق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ح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ست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تكز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نو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قار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شك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مقراط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رب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مقراط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شورى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ستنت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يز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يمقراط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ستخل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حل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ظائ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دار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ستوع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و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سيا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رت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نولوج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واح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اقتصاد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جتماع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ثقاف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نو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در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طن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ج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ط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يش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جهز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ني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ل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أسئ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ز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بقة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خري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أور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3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5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7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-8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-3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-3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-1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-2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-3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أنشط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اثرائية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عط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ث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اهم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ز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دة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الداخ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خارج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اخ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سي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رج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يق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ق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و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لتق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ب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قار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ور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ديمقراط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ث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مشار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م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هد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م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رجع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أنشط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علاجية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اخ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سي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رجي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أشع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ض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حديات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قترح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سين</w:t>
            </w:r>
            <w:r>
              <w:rPr>
                <w:rFonts w:cs="Arabic Transparent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80"/>
        <w:gridCol w:w="1980"/>
        <w:gridCol w:w="1980"/>
        <w:gridCol w:w="4680"/>
        <w:gridCol w:w="2628"/>
      </w:tblGrid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توقيع</w:t>
            </w:r>
            <w:r>
              <w:rPr>
                <w:rFonts w:cs="Arabic Transparent"/>
                <w:sz w:val="22"/>
                <w:szCs w:val="22"/>
                <w:rtl w:val="true"/>
              </w:rPr>
              <w:t>:.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علمات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ر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خريسا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ب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م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ربوي</w:t>
            </w:r>
            <w:r>
              <w:rPr>
                <w:rFonts w:cs="Arabic Transparent"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توقيع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abic Transparent"/>
                <w:sz w:val="22"/>
                <w:szCs w:val="22"/>
                <w:rtl w:val="true"/>
              </w:rPr>
              <w:t>: ........................</w:t>
            </w:r>
          </w:p>
        </w:tc>
      </w:tr>
    </w:tbl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حـلي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تـوى</w:t>
      </w:r>
    </w:p>
    <w:p>
      <w:pPr>
        <w:pStyle w:val="Normal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6439"/>
        <w:gridCol w:w="2268"/>
      </w:tblGrid>
      <w:tr>
        <w:trPr/>
        <w:tc>
          <w:tcPr>
            <w:tcW w:w="66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بحث</w:t>
            </w:r>
            <w:r>
              <w:rPr>
                <w:rFonts w:cs="Arabic Transparent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Cs w:val="26"/>
                <w:rtl w:val="true"/>
              </w:rPr>
              <w:t>الثقا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عام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Cs w:val="26"/>
                <w:rtl w:val="true"/>
              </w:rPr>
              <w:t>الثان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ثانو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szCs w:val="26"/>
                <w:rtl w:val="true"/>
              </w:rPr>
              <w:t>المستو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ثاني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وحدة</w:t>
            </w:r>
            <w:r>
              <w:rPr>
                <w:rFonts w:cs="Arabic Transparent"/>
                <w:b/>
                <w:bCs/>
                <w:szCs w:val="26"/>
                <w:rtl w:val="true"/>
              </w:rPr>
              <w:t>:</w:t>
            </w:r>
            <w:r>
              <w:rPr>
                <w:rFonts w:cs="Arabic Transparent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دو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حديث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(</w:t>
            </w:r>
            <w:r>
              <w:rPr>
                <w:rFonts w:cs="Arabic Transparent"/>
                <w:szCs w:val="26"/>
                <w:rtl w:val="true"/>
              </w:rPr>
              <w:t>الأرد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نموذجا</w:t>
            </w:r>
            <w:r>
              <w:rPr>
                <w:rFonts w:cs="Arabic Transparent"/>
                <w:szCs w:val="26"/>
                <w:rtl w:val="true"/>
              </w:rPr>
              <w:t>)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cs="Arabic Transparent"/>
                <w:szCs w:val="26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</w:rPr>
              <w:t>الصفحات</w:t>
            </w:r>
            <w:r>
              <w:rPr>
                <w:rFonts w:cs="Arabic Transparent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233</w:t>
            </w: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</w:rPr>
              <w:t>268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00"/>
        <w:gridCol w:w="4320"/>
        <w:gridCol w:w="2880"/>
        <w:gridCol w:w="2112"/>
        <w:gridCol w:w="2496"/>
      </w:tblGrid>
      <w:tr>
        <w:trPr/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فـردات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فـ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صطـلحات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قـ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عميم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أفكـار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نشـ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دريبـات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شـ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رسـ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صـور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تجـاهـات</w:t>
            </w:r>
          </w:p>
        </w:tc>
      </w:tr>
      <w:tr>
        <w:trPr>
          <w:trHeight w:val="4470" w:hRule="atLeast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مفهومه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صائصه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شكاله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ظائفه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عد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ديمقراط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ق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سل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س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عر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يش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سيط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كب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اتح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ونفدرال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اتح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يدرال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سي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نو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عد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ط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حو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مقراط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ديمقراط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مؤسس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ن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اقتصاد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وا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بيع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ث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م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تن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دام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معرف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عد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اقتص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رف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أ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طن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أ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مل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فر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يم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ص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ئ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قل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ين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ظ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ور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ظ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صطل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ا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مي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كوم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اك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هم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قل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شعب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مار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ط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ياد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ت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ط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لا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تشري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نفيذ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قضائ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د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لط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ور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و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حاك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ب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ع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واب؛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ع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عز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ا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حكومين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ي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ص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يع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أ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تمع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مقراط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لتز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بد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ست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عي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لطا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اعلي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ر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ع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لتز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لط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وف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ما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نو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قضا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حم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رام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ريا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س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اعد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كد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عل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حق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م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اث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تفاق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اد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ح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صوص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يعن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طو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</w:t>
            </w:r>
            <w:r>
              <w:rPr>
                <w:rFonts w:cs="Arabic Transparent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ف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ل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ث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ا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فا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ج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أرد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نط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إسه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ف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ط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ف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ل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سك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ط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أ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مكن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اخ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سي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رج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عط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ث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اهم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ز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دة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الداخ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خارج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اخ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سي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رج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يق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ق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و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لتق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ب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ار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ور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ديمقراط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ث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مشار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م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هد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م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رجع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>).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ؤ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ح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تمت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ق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حر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واج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تمع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ه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دم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واط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ظائ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اس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ه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ل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صد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باد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كل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كتجس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ديمقراط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ت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ه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ل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د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جهز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امل</w:t>
            </w:r>
            <w:r>
              <w:rPr>
                <w:rFonts w:cs="Arabic Transparent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64" w:right="864" w:gutter="0" w:header="720" w:top="776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szCs w:val="22"/>
      </w:rPr>
    </w:pPr>
    <w:r>
      <w:rPr>
        <w:sz w:val="22"/>
        <w:szCs w:val="22"/>
      </w:rPr>
      <w:t>Form # QF71 - 1 - 47 rev.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275977" o:spid="shape_0" fillcolor="silver" stroked="f" o:allowincell="f" style="position:absolute;margin-left:55pt;margin-top:202.25pt;width:645.45pt;height:9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71;&#1605;&#1608;&#1610;&#1608;&#1606;" TargetMode="External"/><Relationship Id="rId3" Type="http://schemas.openxmlformats.org/officeDocument/2006/relationships/hyperlink" Target="http://ar.wikipedia.org/wiki/&#1575;&#1604;&#1588;&#1575;&#1605;" TargetMode="External"/><Relationship Id="rId4" Type="http://schemas.openxmlformats.org/officeDocument/2006/relationships/hyperlink" Target="http://ar.wikipedia.org/wiki/&#1575;&#1604;&#1608;&#1604;&#1610;&#1583;_&#1576;&#1606;_&#1610;&#1586;&#1610;&#1583;" TargetMode="External"/><Relationship Id="rId5" Type="http://schemas.openxmlformats.org/officeDocument/2006/relationships/hyperlink" Target="http://ar.wikipedia.org/wiki/744" TargetMode="External"/><Relationship Id="rId6" Type="http://schemas.openxmlformats.org/officeDocument/2006/relationships/hyperlink" Target="http://ar.wikipedia.org/wiki/&#1587;&#1608;&#1585;" TargetMode="External"/><Relationship Id="rId7" Type="http://schemas.openxmlformats.org/officeDocument/2006/relationships/hyperlink" Target="http://ar.wikipedia.org/wiki/&#1576;&#1585;&#1580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8:00Z</dcterms:created>
  <dc:creator>USER</dc:creator>
  <dc:description/>
  <dc:language>en-US</dc:language>
  <cp:lastModifiedBy>Owner</cp:lastModifiedBy>
  <cp:lastPrinted>2008-08-30T22:15:00Z</cp:lastPrinted>
  <dcterms:modified xsi:type="dcterms:W3CDTF">2016-05-16T09:18:00Z</dcterms:modified>
  <cp:revision>2</cp:revision>
  <dc:subject/>
  <dc:title>الخطـة الفصـليـة</dc:title>
</cp:coreProperties>
</file>