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1"/>
        <w:gridCol w:w="3274"/>
        <w:gridCol w:w="2547"/>
        <w:gridCol w:w="3456"/>
        <w:gridCol w:w="2453"/>
        <w:gridCol w:w="1022"/>
      </w:tblGrid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eral outcom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ructur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s</w:t>
            </w:r>
          </w:p>
        </w:tc>
      </w:tr>
      <w:tr>
        <w:trPr>
          <w:trHeight w:val="2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7" w:right="10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e 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Journey to the pas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verb be ,have got, short answer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irregular verb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Talking about people in the past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talking about yesterday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l discussion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ksheets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ir works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mework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ercises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zzes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Following students' oral and respons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Diari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first exam</w:t>
            </w:r>
          </w:p>
        </w:tc>
      </w:tr>
      <w:tr>
        <w:trPr>
          <w:trHeight w:val="11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e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7" w:right="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World of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must ,mustn’t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why don’t you….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didn’t have to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had to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don'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talking about rul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describing job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talking about personalit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free tim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last week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l discussion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ksheets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ir works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mework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ercises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zzes.</w:t>
            </w:r>
          </w:p>
          <w:p>
            <w:pPr>
              <w:pStyle w:val="Normal"/>
              <w:bidi w:val="0"/>
              <w:ind w:left="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Following students' oral and respons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Diari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second exam</w:t>
            </w:r>
          </w:p>
        </w:tc>
      </w:tr>
      <w:tr>
        <w:trPr>
          <w:trHeight w:val="13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e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The futur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be going to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future time express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will ,wont ,ma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talking about the futur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giving opinio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talking about the weathe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l discussion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ksheets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ir works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mework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ercises.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zzes.</w:t>
            </w:r>
          </w:p>
          <w:p>
            <w:pPr>
              <w:pStyle w:val="Normal"/>
              <w:bidi w:val="0"/>
              <w:ind w:left="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Following students' oral and respons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Diari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458" w:gutter="0" w:header="709" w:top="1135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141823"/>
        <w:sz w:val="54"/>
        <w:szCs w:val="54"/>
        <w:shd w:fill="FFFFFF" w:val="clear"/>
      </w:rPr>
    </w:pPr>
    <w:r>
      <w:rPr>
        <w:rFonts w:ascii="Helvetica" w:hAnsi="Helvetica" w:cs="Helvetica"/>
        <w:color w:val="141823"/>
        <w:sz w:val="54"/>
        <w:sz w:val="54"/>
        <w:szCs w:val="54"/>
        <w:shd w:fill="FFFFFF" w:val="clear"/>
        <w:rtl w:val="true"/>
      </w:rPr>
      <w:t>خطط و تحليل محتوى مناهج الاردن  </w:t>
    </w:r>
    <w:r>
      <w:rPr>
        <w:rFonts w:cs="Helvetica" w:ascii="Helvetica" w:hAnsi="Helvetica"/>
        <w:color w:val="141823"/>
        <w:sz w:val="54"/>
        <w:szCs w:val="54"/>
        <w:shd w:fill="FFFFFF" w:val="clear"/>
      </w:rPr>
      <w:t>2015</w:t>
    </w:r>
    <w:r>
      <w:rPr>
        <w:rFonts w:cs="Helvetica" w:ascii="Helvetica" w:hAnsi="Helvetica"/>
        <w:color w:val="141823"/>
        <w:sz w:val="54"/>
        <w:szCs w:val="54"/>
        <w:shd w:fill="FFFFFF" w:val="clear"/>
        <w:rtl w:val="true"/>
      </w:rPr>
      <w:t>...</w:t>
    </w:r>
    <w:r>
      <w:rPr>
        <w:rFonts w:cs="Helvetica" w:ascii="Helvetica" w:hAnsi="Helvetica"/>
        <w:color w:val="141823"/>
        <w:sz w:val="54"/>
        <w:szCs w:val="54"/>
        <w:shd w:fill="FFFFFF" w:val="clear"/>
      </w:rPr>
      <w:t>16</w:t>
    </w:r>
    <w:r>
      <w:rPr>
        <w:rFonts w:cs="Helvetica" w:ascii="Helvetica" w:hAnsi="Helvetica"/>
        <w:color w:val="141823"/>
        <w:sz w:val="54"/>
        <w:szCs w:val="54"/>
        <w:shd w:fill="FFFFFF" w:val="clear"/>
        <w:rtl w:val="true"/>
      </w:rPr>
      <w:t>..</w:t>
    </w:r>
    <w:r>
      <w:rPr>
        <w:rFonts w:cs="Helvetica" w:ascii="Helvetica" w:hAnsi="Helvetica"/>
        <w:color w:val="141823"/>
        <w:sz w:val="54"/>
        <w:szCs w:val="54"/>
        <w:shd w:fill="FFFFFF" w:val="clear"/>
      </w:rPr>
      <w:t>17</w:t>
    </w:r>
    <w:r>
      <w:rPr>
        <w:rFonts w:cs="Helvetica" w:ascii="Helvetica" w:hAnsi="Helvetica"/>
        <w:color w:val="141823"/>
        <w:sz w:val="54"/>
        <w:szCs w:val="54"/>
        <w:shd w:fill="FFFFFF" w:val="clear"/>
        <w:rtl w:val="true"/>
      </w:rPr>
      <w:t>..</w:t>
    </w:r>
    <w:r>
      <w:rPr>
        <w:rFonts w:cs="Helvetica" w:ascii="Helvetica" w:hAnsi="Helvetica"/>
        <w:color w:val="141823"/>
        <w:sz w:val="54"/>
        <w:szCs w:val="54"/>
        <w:shd w:fill="FFFFFF" w:val="clear"/>
      </w:rPr>
      <w:t>2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تم التحميل من موقع الأوائل </w:t>
    </w:r>
  </w:p>
  <w:p>
    <w:pPr>
      <w:pStyle w:val="Header"/>
      <w:jc w:val="left"/>
      <w:rPr/>
    </w:pPr>
    <w:hyperlink r:id="rId1">
      <w:r>
        <w:rPr>
          <w:rStyle w:val="InternetLink"/>
        </w:rPr>
        <w:t>www.awa2el.net</w:t>
      </w:r>
    </w:hyperlink>
    <w:r>
      <w:rPr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50:00Z</dcterms:created>
  <dc:creator>MOE</dc:creator>
  <dc:description/>
  <cp:keywords/>
  <dc:language>en-US</dc:language>
  <cp:lastModifiedBy>Home</cp:lastModifiedBy>
  <dcterms:modified xsi:type="dcterms:W3CDTF">2016-05-05T09:19:00Z</dcterms:modified>
  <cp:revision>3</cp:revision>
  <dc:subject/>
  <dc:title>S</dc:title>
</cp:coreProperties>
</file>