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احظ الثانوية للبني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انجليز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قاء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1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ا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Past &amp; Present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center"/>
        <w:rPr/>
      </w:pPr>
      <w:r>
        <w:rPr>
          <w:b/>
          <w:bCs/>
        </w:rPr>
        <w:t>Pages:</w:t>
      </w:r>
      <w:r>
        <w:rPr/>
        <w:tab/>
      </w:r>
      <w:r>
        <w:rPr>
          <w:i/>
          <w:iCs/>
        </w:rPr>
        <w:t>12-17</w:t>
      </w:r>
      <w:r>
        <w:rPr/>
        <w:tab/>
        <w:tab/>
        <w:t xml:space="preserve">            </w:t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31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12-15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4,5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16-1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 newspape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listen and talk about the pa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listen, speak and read about newspaper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39.4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12-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4,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16-1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A newspaper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listen and talk about the pa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listen, speak and read about newspaper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/>
      </w:pPr>
      <w:r>
        <w:rPr/>
      </w:r>
    </w:p>
    <w:p>
      <w:pPr>
        <w:pStyle w:val="Normal"/>
        <w:bidi w:val="0"/>
        <w:ind w:left="1080" w:right="0" w:hanging="0"/>
        <w:jc w:val="center"/>
        <w:rPr/>
      </w:pPr>
      <w:r>
        <w:rPr/>
      </w:r>
    </w:p>
    <w:p>
      <w:pPr>
        <w:pStyle w:val="Normal"/>
        <w:bidi w:val="0"/>
        <w:ind w:left="1080" w:right="0" w:hanging="0"/>
        <w:jc w:val="center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Story letters</w:t>
      </w:r>
      <w:r>
        <w:rPr/>
        <w:t xml:space="preserve">  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18-24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17955</wp:posOffset>
                </wp:positionV>
                <wp:extent cx="9498965" cy="4660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18-1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8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20-2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22-23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ell a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mak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 stor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111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18-1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20-2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22-2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tell a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make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write a story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Countries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26-31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660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26-2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16,1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30-3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1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report what people sai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n discuss what people should do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26-2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16,1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30-3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1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report what people sai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n discuss what people should do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3- Arafat Hassoun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Cities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32-38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660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2-3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20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4-3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2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6-37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alk about quant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alk about c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iscuss good and bad points and have a debate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</w:t>
                            </w:r>
                            <w:r>
                              <w:rPr>
                                <w:i/>
                                <w:iCs/>
                              </w:rPr>
                              <w:t>32-3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2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</w:t>
                            </w:r>
                            <w:r>
                              <w:rPr>
                                <w:i/>
                                <w:iCs/>
                              </w:rPr>
                              <w:t>34-3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2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</w:t>
                            </w:r>
                            <w:r>
                              <w:rPr>
                                <w:i/>
                                <w:iCs/>
                              </w:rPr>
                              <w:t>36-3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talk about quant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talk about c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discuss good and bad points and have a debate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3- Arafat Hassoun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Get Well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40-45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660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0-4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28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2-43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2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4-45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escribe recent even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escribe illnes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bout medical discoveri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0-4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2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2-4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2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4-4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describe recent ev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describe illnes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write about medical discoverie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3- Arafat Hassoun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Hygiene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46-52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660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6-4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32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8-4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33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50-5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give explanations using the past perfe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join sentences with relative clau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 healthy diar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6-4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3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8-4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3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50-5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give explanations using the past perf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join sentences with relative clau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write a healthy diary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3- Arafat Hassoun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t Title</w:t>
      </w:r>
      <w:r>
        <w:rPr/>
        <w:t>……(1) Past and present……..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ages   </w:t>
      </w:r>
      <w:r>
        <w:rPr/>
        <w:t>… 12 – 17 …….…</w:t>
      </w:r>
    </w:p>
    <w:p>
      <w:pPr>
        <w:pStyle w:val="Normal"/>
        <w:bidi w:val="0"/>
        <w:ind w:left="54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417955</wp:posOffset>
                </wp:positionV>
                <wp:extent cx="9342755" cy="5703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755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116"/>
                              <w:gridCol w:w="2385"/>
                              <w:gridCol w:w="2215"/>
                              <w:gridCol w:w="3120"/>
                              <w:gridCol w:w="273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2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make positive attitudes toward good memories and simple people and simple life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recognize the progress in our daily life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eing aware of the importance of the newspapers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ppreciating the old days and the work of  old peopl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ading and comprehending a story ; talking about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Oneself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Listening and taking notes;  writing paragraphs; comparing past and pres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ading and understanding newspaper articl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alking about change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Present and past tenses;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used to/didn't use to, would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he buried city</w:t>
                                  </w:r>
                                  <w:r>
                                    <w:rPr/>
                                    <w:t>: new friends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I remember; keep up with new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en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ast lives; radio new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he past; changes; discussing for and again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asons for and against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bidi w:val="0"/>
                                    <w:spacing w:lineRule="auto" w:line="36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listen and talk about the pa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0" w:leader="none"/>
                                      <w:tab w:val="right" w:pos="252" w:leader="none"/>
                                      <w:tab w:val="right" w:pos="647" w:leader="none"/>
                                      <w:tab w:val="right" w:pos="805" w:leader="none"/>
                                      <w:tab w:val="right" w:pos="1595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36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listen, speak and read about newspape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5pt;height:449.1pt;mso-wrap-distance-left:9pt;mso-wrap-distance-right:9pt;mso-wrap-distance-top:0pt;mso-wrap-distance-bottom:0pt;margin-top:111.65pt;mso-position-vertical-relative:page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116"/>
                        <w:gridCol w:w="2385"/>
                        <w:gridCol w:w="2215"/>
                        <w:gridCol w:w="3120"/>
                        <w:gridCol w:w="273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8272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make positive attitudes toward good memories and simple people and simple life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recognize the progress in our daily life.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Being aware of the importance of the newspapers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appreciating the old days and the work of  old people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Reading and comprehending a story ; talking about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Oneself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Listening and taking notes;  writing paragraphs; comparing past and pres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Reading and understanding newspaper artic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alking about changes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Present and past tenses; </w:t>
                            </w:r>
                            <w:r>
                              <w:rPr>
                                <w:i/>
                                <w:iCs/>
                              </w:rPr>
                              <w:t>used to/didn't use to, would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d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he buried city</w:t>
                            </w:r>
                            <w:r>
                              <w:rPr/>
                              <w:t>: new friends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I remember; keep up with new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en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Past lives; radio new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he past; changes; discussing for and again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Reasons for and against 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listen and talk about the pa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" w:leader="none"/>
                                <w:tab w:val="right" w:pos="252" w:leader="none"/>
                                <w:tab w:val="right" w:pos="647" w:leader="none"/>
                                <w:tab w:val="right" w:pos="805" w:leader="none"/>
                                <w:tab w:val="right" w:pos="1595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listen, speak and read about newspap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Unit Title</w:t>
      </w:r>
      <w:r>
        <w:rPr/>
        <w:t xml:space="preserve">     (2) Storytellers     </w:t>
      </w: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ages   </w:t>
      </w:r>
      <w:r>
        <w:rPr/>
        <w:t>…..18 – 24  …….…</w:t>
      </w:r>
    </w:p>
    <w:p>
      <w:pPr>
        <w:pStyle w:val="Normal"/>
        <w:bidi w:val="0"/>
        <w:ind w:left="54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189355</wp:posOffset>
                </wp:positionV>
                <wp:extent cx="9461500" cy="53714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160"/>
                              <w:gridCol w:w="2288"/>
                              <w:gridCol w:w="2392"/>
                              <w:gridCol w:w="3060"/>
                              <w:gridCol w:w="28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uilding good attitudes toward the hard work of our grand paren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reating a desire to start writing a st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o sympathy with a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Our ancestors and their  hard life that they used to liv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Being interested in stories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ading and telling a story; reading a story and reflecting; listening to a radio programme and taking note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uld / couldn't; was/were/weren't able; managed to; should must /have to/had better/ aught t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ing:</w:t>
                                  </w:r>
                                  <w:r>
                                    <w:rPr/>
                                    <w:t xml:space="preserve"> Once upon a time; Story: The door; Tips of writing a successful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istening: </w:t>
                                  </w:r>
                                  <w:r>
                                    <w:rPr/>
                                    <w:t>tips for writing a successful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peaking  </w:t>
                                  </w:r>
                                  <w:r>
                                    <w:rPr/>
                                    <w:t>telling a story; making suggestions; talking about a fil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ory for a fil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tell a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mak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write a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95pt;mso-wrap-distance-left:9pt;mso-wrap-distance-right:9pt;mso-wrap-distance-top:0pt;mso-wrap-distance-bottom:0pt;margin-top:93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160"/>
                        <w:gridCol w:w="2288"/>
                        <w:gridCol w:w="2392"/>
                        <w:gridCol w:w="3060"/>
                        <w:gridCol w:w="28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721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Building good attitudes toward the hard work of our grand par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reating a desire to start writing a st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To sympathy with a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Our ancestors and their  hard life that they used to li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Being interested in stories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Reading and telling a story; reading a story and reflecting; listening to a radio programme and taking note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uld / couldn't; was/were/weren't able; managed to; should must /have to/had better/ aught t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ading:</w:t>
                            </w:r>
                            <w:r>
                              <w:rPr/>
                              <w:t xml:space="preserve"> Once upon a time; Story: The door; Tips of writing a successful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istening: </w:t>
                            </w:r>
                            <w:r>
                              <w:rPr/>
                              <w:t>tips for writing a successful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eaking  </w:t>
                            </w:r>
                            <w:r>
                              <w:rPr/>
                              <w:t>telling a story; making suggestions; talking about a fil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story for a fil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tell a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make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write a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646555</wp:posOffset>
                </wp:positionV>
                <wp:extent cx="9461500" cy="5369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091"/>
                              <w:gridCol w:w="2357"/>
                              <w:gridCol w:w="2032"/>
                              <w:gridCol w:w="2880"/>
                              <w:gridCol w:w="34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reating eagerness toward seeing  and visiting different cities ' and to recognize other cul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tudents love Jordan and proud of its history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easing interest about other countries and beautiful sites in Jorda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Comprehending a dialogue; making an interview; taking notes; reporting; reading 'listening and understanding about places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ported speech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imple present; simple past; pre. Continuous; past cont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ading: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e buried city </w:t>
                                  </w:r>
                                  <w:r>
                                    <w:rPr/>
                                    <w:t>Episode 2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Life in  Canada; holiday plans; Jord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ening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hecking answers; identifying countr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iscussing holiday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A paragraph about a tourist sight in your tow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report What people sai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n discuss what people should 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8pt;mso-wrap-distance-left:9pt;mso-wrap-distance-right:9pt;mso-wrap-distance-top:0pt;mso-wrap-distance-bottom:0pt;margin-top:129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091"/>
                        <w:gridCol w:w="2357"/>
                        <w:gridCol w:w="2032"/>
                        <w:gridCol w:w="2880"/>
                        <w:gridCol w:w="34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reating eagerness toward seeing  and visiting different cities ' and to recognize other cul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tudents love Jordan and proud of its history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Increasing interest about other countries and beautiful sites in Jordan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Comprehending a dialogue; making an interview; taking notes; reporting; reading 'listening and understanding about places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Reported speec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imple present; simple past; pre. Continuous; past cont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ading: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he buried city </w:t>
                            </w:r>
                            <w:r>
                              <w:rPr/>
                              <w:t>Episode 2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Life in  Canada; holiday plans; Jord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sten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hecking answers; identifying count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Discussing holid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A paragraph about a tourist sight in your town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report What people sai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Can discuss what people should 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</w:t>
      </w: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Unit Title</w:t>
      </w:r>
      <w:r>
        <w:rPr/>
        <w:t>…..(3)  Countries…………..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Pages   </w:t>
      </w:r>
      <w:r>
        <w:rPr/>
        <w:t>……26 – 31 ….…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646555</wp:posOffset>
                </wp:positionV>
                <wp:extent cx="9461500" cy="5369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091"/>
                              <w:gridCol w:w="2357"/>
                              <w:gridCol w:w="2189"/>
                              <w:gridCol w:w="2723"/>
                              <w:gridCol w:w="34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o respect  our ancestries who contributed in building the country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re about cultures of other cities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ppreciating new technology; Cities are developed; We live in an attractive country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alking about quantity; having a discussion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escribing cities; taking  notes about cities; holding a debat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o many/ too much/enough/a /the / some/ any/ all/ m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untable and uncountable nouns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lanning for a better city; about cities; cities lif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en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hecking answers; good and bad things about life in the ci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raffic; the place you live in; life in the city center or suburb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mpleting a summary/ an email; describing and comparing c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alk about quant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alk about c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iscuss good  and bad points and have a deba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8pt;mso-wrap-distance-left:9pt;mso-wrap-distance-right:9pt;mso-wrap-distance-top:0pt;mso-wrap-distance-bottom:0pt;margin-top:129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091"/>
                        <w:gridCol w:w="2357"/>
                        <w:gridCol w:w="2189"/>
                        <w:gridCol w:w="2723"/>
                        <w:gridCol w:w="34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To respect  our ancestries who contributed in building the country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re about cultures of other cities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Appreciating new technology; Cities are developed; We live in an attractive country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alking about quantity; having a discussion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Describing cities; taking  notes about cities; holding a debat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o many/ too much/enough/a /the / some/ any/ all/ m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ountable and uncountable nouns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d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anning for a better city; about cities; cities lif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en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hecking answers; good and bad things about life in the 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raffic; the place you live in; life in the city center or suburb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ompleting a summary/ an email; describing and comparing c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talk about quant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talk about c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discuss good  and bad points and have a deb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t Title</w:t>
      </w:r>
      <w:r>
        <w:rPr/>
        <w:t>……           (4) Cities      ………………..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Pages   </w:t>
      </w:r>
      <w:r>
        <w:rPr/>
        <w:t>……  32 – 38  …….…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t Title</w:t>
      </w:r>
      <w:r>
        <w:rPr/>
        <w:t>………   (5)  Get well   …………………..</w: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Pages   </w:t>
      </w:r>
      <w:r>
        <w:rPr/>
        <w:t>……  40 – 45   …….…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532255</wp:posOffset>
                </wp:positionV>
                <wp:extent cx="9461500" cy="53695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091"/>
                              <w:gridCol w:w="2357"/>
                              <w:gridCol w:w="2189"/>
                              <w:gridCol w:w="2723"/>
                              <w:gridCol w:w="34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aking care of our bodies; Healthy food is necessary for our healthy bodies; being aware of the dangers around u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oasting of our old doctors and scientist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porting a story; talking about illness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Listening and completing a table; writing a summary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entifying  new discoveries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resent perfect +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lready, just' yet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esent perfect or past simple, should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ading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e Buried City </w:t>
                                  </w:r>
                                  <w:r>
                                    <w:rPr/>
                                    <w:t>Episode 3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Missing; The makers of modern medici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en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isiting the doctor; four medical discover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hings you have done; illness; medical discover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ummaries; a medical discover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To describe recent even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escribe illnes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bout medical discover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8pt;mso-wrap-distance-left:9pt;mso-wrap-distance-right:9pt;mso-wrap-distance-top:0pt;mso-wrap-distance-bottom:0pt;margin-top:120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091"/>
                        <w:gridCol w:w="2357"/>
                        <w:gridCol w:w="2189"/>
                        <w:gridCol w:w="2723"/>
                        <w:gridCol w:w="34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aking care of our bodies; Healthy food is necessary for our healthy bodies; being aware of the dangers around us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Boasting of our old doctors and scientist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Reporting a story; talking about illness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Listening and completing a table; writing a summary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Identifying  new discoveries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Present perfect + </w:t>
                            </w:r>
                            <w:r>
                              <w:rPr>
                                <w:i/>
                                <w:iCs/>
                              </w:rPr>
                              <w:t>already, just' ye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Present perfect or past simple, should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ading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he Buried City </w:t>
                            </w:r>
                            <w:r>
                              <w:rPr/>
                              <w:t>Episode 3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Missing; The makers of modern 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en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siting the doctor; four medical discove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hings you have done; illness; medical discove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ummaries; a medical discover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right"/>
                              <w:rPr/>
                            </w:pPr>
                            <w:r>
                              <w:rPr/>
                              <w:t>To describe recent ev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To describe illnes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To write about medical discove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ubject: </w:t>
      </w:r>
      <w:r>
        <w:rPr/>
        <w:t>…</w:t>
      </w:r>
      <w:r>
        <w:rPr>
          <w:sz w:val="28"/>
          <w:szCs w:val="28"/>
        </w:rPr>
        <w:t xml:space="preserve"> E.L………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lass / Level</w:t>
      </w:r>
      <w:r>
        <w:rPr/>
        <w:t>………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t Title</w:t>
      </w:r>
      <w:r>
        <w:rPr/>
        <w:t>……  (6)   Hygiene  ……………………..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ages   </w:t>
      </w:r>
      <w:r>
        <w:rPr/>
        <w:t>…  46 – 52  …….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646555</wp:posOffset>
                </wp:positionV>
                <wp:extent cx="9461500" cy="5369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091"/>
                              <w:gridCol w:w="2357"/>
                              <w:gridCol w:w="2189"/>
                              <w:gridCol w:w="2723"/>
                              <w:gridCol w:w="34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eing aware of the importance of clean water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Healthy life style makes you feel good and practice well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aking care of our water;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 healthy body helps you to be an active member in the society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cquiring vocabulary about hygiene; giving explanations; reading an article and answering questions; listening and completing advice; listing suggestions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ast perfect ; non- defining relative clauses; who, which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ing</w:t>
                                  </w:r>
                                  <w:r>
                                    <w:rPr/>
                                    <w:t>: clean water, fresh hopes; Water for life; Feeling good, living we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istening: </w:t>
                                  </w:r>
                                  <w:r>
                                    <w:rPr/>
                                    <w:t>radio program about  heal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peaking: </w:t>
                                  </w:r>
                                  <w:r>
                                    <w:rPr/>
                                    <w:t>explaining situations; how to lead a healthy lif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  <w:r>
                                    <w:rPr/>
                                    <w:t xml:space="preserve">: sentences with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who </w:t>
                                  </w:r>
                                  <w:r>
                                    <w:rPr/>
                                    <w:t xml:space="preserve">or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which</w:t>
                                  </w:r>
                                  <w:r>
                                    <w:rPr/>
                                    <w:t>; a healthy diar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give explanations using the past perfe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join sentences with relative clau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 healthy dia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8pt;mso-wrap-distance-left:9pt;mso-wrap-distance-right:9pt;mso-wrap-distance-top:0pt;mso-wrap-distance-bottom:0pt;margin-top:129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091"/>
                        <w:gridCol w:w="2357"/>
                        <w:gridCol w:w="2189"/>
                        <w:gridCol w:w="2723"/>
                        <w:gridCol w:w="34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Being aware of the importance of clean water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Healthy life style makes you feel good and practice well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Taking care of our water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healthy body helps you to be an active member in the society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Acquiring vocabulary about hygiene; giving explanations; reading an article and answering questions; listening and completing advice; listing suggestions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Past perfect ; non- defining relative clauses; who, which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ading</w:t>
                            </w:r>
                            <w:r>
                              <w:rPr/>
                              <w:t>: clean water, fresh hopes; Water for life; Feeling good, living we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istening: </w:t>
                            </w:r>
                            <w:r>
                              <w:rPr/>
                              <w:t>radio program about  heal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eaking: </w:t>
                            </w:r>
                            <w:r>
                              <w:rPr/>
                              <w:t>explaining situations; how to lead a healthy lif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  <w:r>
                              <w:rPr/>
                              <w:t xml:space="preserve">: sentences with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who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i/>
                                <w:iCs/>
                              </w:rPr>
                              <w:t>which</w:t>
                            </w:r>
                            <w:r>
                              <w:rPr/>
                              <w:t>; a healthy diar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give explanations using the past perf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join sentences with relative clau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write a healthy di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27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32" w:right="432" w:gutter="0" w:header="0" w:top="432" w:footer="0" w:bottom="432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6:00Z</dcterms:created>
  <dc:creator>WW</dc:creator>
  <dc:description/>
  <dc:language>en-US</dc:language>
  <cp:lastModifiedBy>Lenovo</cp:lastModifiedBy>
  <dcterms:modified xsi:type="dcterms:W3CDTF">2016-04-26T08:06:00Z</dcterms:modified>
  <cp:revision>2</cp:revision>
  <dc:subject/>
  <dc:title>Semester Plan</dc:title>
</cp:coreProperties>
</file>