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Al sufsafa primary school for boy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Class/ Level :10 Grade                                                                               Semester : The  Second</w:t>
      </w:r>
      <w:r>
        <w:rPr>
          <w:b/>
          <w:bCs/>
          <w:rtl w:val="true"/>
        </w:rPr>
        <w:t xml:space="preserve"> </w:t>
      </w:r>
    </w:p>
    <w:p>
      <w:pPr>
        <w:pStyle w:val="Heading1"/>
        <w:ind w:left="0" w:right="0" w:hanging="0"/>
        <w:jc w:val="right"/>
        <w:rPr/>
      </w:pPr>
      <w:r>
        <w:rPr/>
        <w:t>Subject : English .  Unit Title:  Power No. of pages  :SB 26,WB  18,No. of  Classes: 46</w:t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 xml:space="preserve">  </w:t>
      </w:r>
      <w:r>
        <w:rPr/>
        <w:t>Duration: from-1/2 to 30/3/2010</w:t>
      </w:r>
      <w:r>
        <w:rPr>
          <w:rtl w:val="true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3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84"/>
        <w:gridCol w:w="1620"/>
        <w:gridCol w:w="1620"/>
        <w:gridCol w:w="1676"/>
        <w:gridCol w:w="1564"/>
        <w:gridCol w:w="2576"/>
        <w:gridCol w:w="1852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sociated Activiti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/ Resourc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Outcom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Module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feel content with</w:t>
            </w:r>
            <w:r>
              <w:rPr>
                <w:rtl w:val="true"/>
              </w:rPr>
              <w:t>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lenges that faced me</w:t>
            </w:r>
            <w:r>
              <w:rPr>
                <w:rtl w:val="true"/>
              </w:rPr>
              <w:t>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uggestions for improvement</w:t>
            </w:r>
            <w:r>
              <w:rPr>
                <w:rtl w:val="true"/>
              </w:rPr>
              <w:t>-------------------------------------------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ing the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comput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eparing PowerPoint show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librar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riting reports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Tool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ecklist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ting Scale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ubric check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trategy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lf assessment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formance-Based 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sentation, Working in groups &amp; in pairs, Discussion , , Direct question ,Critical thinking, Projec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,SB,WB, Chalkboard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,</w:t>
            </w:r>
            <w:r>
              <w:rPr/>
              <w:t>Cassette , Realia ,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Drawing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udents are expected to</w:t>
            </w:r>
            <w:r>
              <w:rPr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Listen to a programme and a talk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_ </w:t>
            </w:r>
            <w:r>
              <w:rPr/>
              <w:t>Read about future inventions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_ </w:t>
            </w:r>
            <w:r>
              <w:rPr/>
              <w:t>Discuss possibilities for future technology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_ </w:t>
            </w:r>
            <w:r>
              <w:rPr/>
              <w:t>Express opinions about global issue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_ </w:t>
            </w:r>
            <w:r>
              <w:rPr/>
              <w:t>Give advice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_ </w:t>
            </w:r>
            <w:r>
              <w:rPr/>
              <w:t>Give a sales talk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_ </w:t>
            </w:r>
            <w:r>
              <w:rPr/>
              <w:t>Reach agreement through discussion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_ </w:t>
            </w:r>
            <w:r>
              <w:rPr/>
              <w:t>Write a magazine article and an opinion compositio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er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Unit 7: Power </w:t>
            </w:r>
            <w:r>
              <w:rPr/>
              <w:t>–</w:t>
            </w:r>
            <w:r>
              <w:rPr/>
              <w:t xml:space="preserve"> the alternative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Unit 8 : The power of technology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nit 9 : Money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Review , units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( </w:t>
            </w:r>
            <w:r>
              <w:rPr/>
              <w:t>7-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eneral  information about students   : Prepared by:                 School Principal------------Date ---------------signature-----------------------------------                                                         1        Supervisor --------------Date ---------------------- signature</w:t>
      </w:r>
      <w:r>
        <w:rPr>
          <w:b/>
          <w:bCs/>
          <w:rtl w:val="true"/>
        </w:rPr>
        <w:t xml:space="preserve"> -------------------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 xml:space="preserve">                               </w:t>
      </w:r>
      <w:r>
        <w:rPr/>
        <w:t>Form # QF71-49rev.a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"/>
        <w:jc w:val="righ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/>
        <w:t>Al sufsafa primary school for boy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Class/ Level :10 Grade                                                                               Semester : The  Second</w:t>
      </w:r>
      <w:r>
        <w:rPr>
          <w:b/>
          <w:bCs/>
          <w:rtl w:val="true"/>
        </w:rPr>
        <w:t xml:space="preserve"> </w:t>
      </w:r>
    </w:p>
    <w:p>
      <w:pPr>
        <w:pStyle w:val="Heading1"/>
        <w:ind w:left="0" w:right="0" w:hanging="0"/>
        <w:jc w:val="right"/>
        <w:rPr/>
      </w:pPr>
      <w:r>
        <w:rPr/>
        <w:t>Subject : English .  Unit Title:   Fact and fiction    No. of pages  :SB 26,WB  18,No. of  Classes: 4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Duration: from3/4 to 31/5/20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1337"/>
        <w:gridCol w:w="870"/>
        <w:gridCol w:w="1496"/>
        <w:gridCol w:w="1383"/>
        <w:gridCol w:w="1550"/>
        <w:gridCol w:w="1563"/>
        <w:gridCol w:w="1236"/>
      </w:tblGrid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tivities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/ Resourc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Resourc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utcom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No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feel satisfied with</w:t>
            </w:r>
            <w:r>
              <w:rPr>
                <w:rtl w:val="true"/>
              </w:rPr>
              <w:t>--------------------------------------------------------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lenges that faced me</w:t>
            </w:r>
            <w:r>
              <w:rPr>
                <w:rtl w:val="true"/>
              </w:rPr>
              <w:t>---------------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uggestions for improveme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ing the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comput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eparing PowerPoint show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librar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riting repor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ol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ubri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rategy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encil &amp; paper</w:t>
            </w:r>
          </w:p>
          <w:p>
            <w:pPr>
              <w:pStyle w:val="Normal"/>
              <w:jc w:val="right"/>
              <w:rPr/>
            </w:pPr>
            <w:r>
              <w:rPr/>
              <w:t>Achievement Test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,SB,WB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Chalkboard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,</w:t>
            </w:r>
            <w:r>
              <w:rPr/>
              <w:t>Cassette</w:t>
            </w:r>
            <w:r>
              <w:rPr>
                <w:rtl w:val="true"/>
              </w:rPr>
              <w:t xml:space="preserve"> ,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Realia</w:t>
            </w:r>
            <w:r>
              <w:rPr>
                <w:rtl w:val="true"/>
              </w:rPr>
              <w:t xml:space="preserve"> ,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Internet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Drawing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sentation, Working in groups &amp; in pairs, Discussion , , Direct question ,Critical thinking, Projec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udents are expected to</w:t>
            </w:r>
            <w:r>
              <w:rPr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Listen to a talk and a description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Talk about past and present actions and experience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Discuss advantages and disadvantages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Carry out a survey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Give opinion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Present ideas and suggestions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Write an online guide , a book review and a formal report</w:t>
            </w:r>
            <w:r>
              <w:rPr>
                <w:rtl w:val="true"/>
              </w:rPr>
              <w:t xml:space="preserve"> 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Module 4</w:t>
            </w:r>
          </w:p>
          <w:p>
            <w:pPr>
              <w:pStyle w:val="TextBody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Short storie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Message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Flying stories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ew 4,units 10-12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eneral  information about students   : Prepared by:                 School Principal------------Date ---------------signature-----------------------------------                                                         1-       Supervisor --------------Date ---------------------- signature</w:t>
      </w:r>
      <w:r>
        <w:rPr>
          <w:b/>
          <w:bCs/>
          <w:rtl w:val="true"/>
        </w:rPr>
        <w:t xml:space="preserve"> ------------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Form # QF71-49rev.a</w:t>
      </w:r>
      <w:r>
        <w:rPr>
          <w:b/>
          <w:bCs/>
          <w:rtl w:val="true"/>
        </w:rPr>
        <w:t xml:space="preserve">                      </w:t>
      </w:r>
      <w:r>
        <w:rPr>
          <w:rtl w:val="true"/>
        </w:rPr>
        <w:t xml:space="preserve">    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</w:rPr>
        <w:t>Class/ Level :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   Unit Title :Health    Date: from       to    No. of Pages SB ----WB-----No. of classes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604"/>
        <w:gridCol w:w="1633"/>
        <w:gridCol w:w="1123"/>
        <w:gridCol w:w="1443"/>
        <w:gridCol w:w="1735"/>
        <w:gridCol w:w="1661"/>
        <w:gridCol w:w="1401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Reflec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lated</w:t>
            </w:r>
            <w:r>
              <w:rPr/>
              <w:t xml:space="preserve"> </w:t>
            </w:r>
            <w:r>
              <w:rPr>
                <w:b/>
                <w:bCs/>
              </w:rPr>
              <w:t>Activiti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/Resources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Assessme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i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utcom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Module ,name</w:t>
            </w:r>
          </w:p>
        </w:tc>
      </w:tr>
      <w:tr>
        <w:trPr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feel satisfied with</w:t>
            </w:r>
            <w:r>
              <w:rPr>
                <w:rtl w:val="true"/>
              </w:rPr>
              <w:t xml:space="preserve"> 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Challenges that faced me</w:t>
            </w:r>
            <w:r>
              <w:rPr>
                <w:rtl w:val="true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ggestions for improvement</w:t>
            </w:r>
            <w:r>
              <w:rPr>
                <w:rtl w:val="true"/>
              </w:rPr>
              <w:t>-----------------------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ing the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comput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paring PowerPoint Show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ing the Library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,SB,WB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Chalkboard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,</w:t>
            </w:r>
            <w:r>
              <w:rPr/>
              <w:t>Cassette , Realia , Internet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Drawings</w:t>
            </w:r>
          </w:p>
          <w:p>
            <w:pPr>
              <w:pStyle w:val="Normal"/>
              <w:jc w:val="right"/>
              <w:rPr/>
            </w:pPr>
            <w:r>
              <w:rPr/>
              <w:t>Comput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Librar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Too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bric Checklist</w:t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Rating Sc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trategy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Performance </w:t>
            </w:r>
            <w:r>
              <w:rPr/>
              <w:t>–</w:t>
            </w:r>
            <w:r>
              <w:rPr/>
              <w:t>Based assessmen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Observation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 Learning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Asking &amp; answering questions , Working in pairs or groups</w:t>
            </w:r>
          </w:p>
          <w:p>
            <w:pPr>
              <w:pStyle w:val="Normal"/>
              <w:jc w:val="center"/>
              <w:rPr/>
            </w:pPr>
            <w:r>
              <w:rPr/>
              <w:t>Project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center"/>
              <w:rPr/>
            </w:pPr>
            <w:r>
              <w:rPr/>
              <w:t>Critical thinking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Preparing PowerPoint show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Discussion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udents are expected to</w:t>
            </w:r>
            <w:r>
              <w:rPr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Describe recent events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Use the key word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Describe illnes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Write a healthy diary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Give explanations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Healt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3"/>
              <w:jc w:val="right"/>
              <w:rPr/>
            </w:pPr>
            <w:r>
              <w:rPr/>
              <w:t>The Buried City Episode 3: Missing</w:t>
            </w:r>
          </w:p>
          <w:p>
            <w:pPr>
              <w:pStyle w:val="3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Skills: Focus on famous doctor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All about wate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Project: A charity in my country</w:t>
            </w:r>
            <w:r>
              <w:rPr>
                <w:rtl w:val="true"/>
              </w:rPr>
              <w:t xml:space="preserve"> 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Information about students</w:t>
      </w:r>
      <w:r>
        <w:rPr>
          <w:rtl w:val="true"/>
        </w:rPr>
        <w:t xml:space="preserve"> --------------------------------------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right"/>
    </w:pPr>
    <w:rPr>
      <w:b/>
      <w:bCs/>
    </w:rPr>
  </w:style>
  <w:style w:type="paragraph" w:styleId="3">
    <w:name w:val="نص أساسي 3"/>
    <w:basedOn w:val="Normal"/>
    <w:qFormat/>
    <w:pPr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56:00Z</dcterms:created>
  <dc:creator>mmc</dc:creator>
  <dc:description/>
  <dc:language>en-US</dc:language>
  <cp:lastModifiedBy>Lenovo</cp:lastModifiedBy>
  <cp:lastPrinted>2002-02-28T03:23:00Z</cp:lastPrinted>
  <dcterms:modified xsi:type="dcterms:W3CDTF">2016-04-26T10:56:00Z</dcterms:modified>
  <cp:revision>2</cp:revision>
  <dc:subject/>
  <dc:title>The First Semester Plan For the Year       2008/2009</dc:title>
</cp:coreProperties>
</file>