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>السادس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تاريخ           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صر الراشدي              الصفحات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– </w:t>
      </w:r>
      <w:r>
        <w:rPr>
          <w:b/>
          <w:bCs/>
          <w:lang w:bidi="ar-JO"/>
        </w:rPr>
        <w:t>49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6</w:t>
      </w:r>
      <w:r>
        <w:rPr>
          <w:rtl w:val="true"/>
        </w:rPr>
        <w:t xml:space="preserve">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وعب المفاهيم والمصطلحات الآت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عصر الراشدي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بيعة السقيف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يعة الخاص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يعة العام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خليف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خلاف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شورى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أهل الحل والعقد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مجلس الشورى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رد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أمصار</w:t>
            </w:r>
            <w:r>
              <w:rPr>
                <w:b/>
                <w:bCs/>
                <w:rtl w:val="true"/>
                <w:lang w:bidi="ar-JO"/>
              </w:rPr>
              <w:t>/ ..........</w:t>
            </w:r>
            <w:r>
              <w:rPr>
                <w:b/>
                <w:b/>
                <w:bCs/>
                <w:rtl w:val="true"/>
                <w:lang w:bidi="ar-JO"/>
              </w:rPr>
              <w:t>الخ ويتمثل القيم والاتجاهات و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الحالة السياسية في المدينة المنورة بعد وفاة الرسول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كيفية مبايعة أبي بكر الصديق بالخلا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لل خطبة أبي بكر الصدي</w:t>
            </w:r>
            <w:r>
              <w:rPr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د توليه الخلا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دد الأعمال التي قام بها الخليفة أبو بكر الصدي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كيفية اختيار عمر بن الخطاب خليفة للمسلمين</w:t>
            </w:r>
            <w:r>
              <w:rPr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أهم الأعمال التي قام بها الخليفة عمر بن الخطا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طي أسباب تسمية الخليفة عمر بن الخطاب بالفارو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أمير المؤمني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أهم الأعمال التي قام بها الخليفة عثمان بن عفا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أهم الأحداث التاريخية التي حدثت زمن الخليفة علي بن أبي طال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خلص أسباب الفتوحات الإسلام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نتائج الفتوحات الإسلامية في العهد الراشد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درك أهمية المعارك التاريخية الآت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يرموك والقادس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رسم خطا زمنيا يبين فيه أهم المعارك الإسلامية في العهد الراش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دور الخلفاء الراشدين في تثبيت الإسلام ونشر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در أهمية الشور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لال الدين السيوط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اريخ الخلف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سلسلة أعلام خالد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خرائط تاريخية تبين الفتوحات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وض تقديمية للفتوحات الإسلامية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طلس                                  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رسم خطا زمنيا يبين فيه ترتيب الخلفاء الراشدين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مم جدولا باستخدام الحاسوب يوضح فيه الفتوحات الإسلامية في زمن أبو بكر الصديق وعمر وعثمان رضي الله عن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داد تقارير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>السادس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تاريخ                     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صر الأموي     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54</w:t>
      </w:r>
      <w:r>
        <w:rPr>
          <w:b/>
          <w:bCs/>
          <w:rtl w:val="true"/>
          <w:lang w:bidi="ar-JO"/>
        </w:rPr>
        <w:t xml:space="preserve"> -  </w:t>
      </w:r>
      <w:r>
        <w:rPr>
          <w:b/>
          <w:bCs/>
          <w:lang w:bidi="ar-JO"/>
        </w:rPr>
        <w:t>98</w:t>
      </w: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        </w:t>
      </w:r>
      <w:r>
        <w:rPr>
          <w:rtl w:val="true"/>
        </w:rPr>
        <w:t xml:space="preserve">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وعب المفاهيم والمصطلحات الآ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م الجماع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ؤتمر الجاب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رج راهط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لاية العه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يب الدواو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ل الذ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كة الز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لاط الشهداء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ربلاء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لاد السند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 وراء النه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غو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واف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ندل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ب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المها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تبع مراحل انتقال الخلافة إلى بني أم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بين أهم الأعمال التي قام بها الخلفاء الأمويي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اوية بن أبي سفيا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بد الملك بن مروا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ليد بن عبد الملك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مر بن عبد العزيز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ذكر أهم الثورات التي قامت في العهد الأمو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تخلص نتائج سياسة عمر بن عبد العزيز على رعيت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فسر أسباب إخفاق المسلمين في فتح القسطنطينية زمن معاوية بن أبي سفيا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أسباب نجاح المسلمين في فتح الأندل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سم خطا زمنيا يوضح فيه الفتوحات الإسلامية زمن الأمويين في بلاد المشرق الإسلام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لاد فارس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سم خطا زمنيا يوضح فيه الفتوحات الإسلامية زمن الأمويين في بلاد المغرب الإسلام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مم جدولا يبين فيه أسماء الخلفاء الأمويين واهم إنجازاتهم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دور الأمويين في امتداد رقعة الدولة الإسلام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دور المسلمين في نشر الإسلام واللغة العرب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تقريرا عن احد الخلفاء الأمويين من خلال الرجوع إلى الانترنت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خلص عوامل ضعف الدولة الأموي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حمد ضيف الله بطاين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 الخلفاء الأمو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هاني خيرو أبو غضيب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طلس تاريخ العالم القديم والمعا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لسلة أعلام خالد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حمد السيد الوكي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اسة تحليلية للدولة الأم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خدام تقاري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وض تقديمية للفتوحات 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طلس                               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سم خطا زمنيا يوضح فيه الفتوحات الإسلامية زمن الأمويين في بلاد المغرب الإسلام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مم جدولا يبين فيه أسماء الخلفاء الأمويين واهم إنجازات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تب تقريرا عن احد الخلفاء الأمويين من خلال الرجوع إلى 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م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سادس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اريخ      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صر العباسي             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0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32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6</w:t>
      </w:r>
      <w:r>
        <w:rPr>
          <w:rtl w:val="true"/>
        </w:rPr>
        <w:t xml:space="preserve">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وعب المفاهيم والمصطلحات الآت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آل البيت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عوة العباسي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حميم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خراسان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عصر العباسي الأول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فتح عموري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وف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برامك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سامراء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أتراك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نسب الخلفاء العباسيي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كيفية انتقال الخلافة إلى العباسيي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دور الخليفة المأمون في حركة الترجم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الأعمال التي قام بها الخلفاء العباسيي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بو جعفر المنصور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هارون الرشيد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أمون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توكل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تص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الثورات التي قامت في العصر العباسي الأو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دور الخليفة المأمون في حركة الترجم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هين على خريطة العالم الإسلامي أهم الثغور الإسلام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دور الخليفة المعتصم في محاربة البيزنطيين والاستجابة لنداء المرآ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دور الخليفة هارون الرشيد في استقرار الدولة ورخائها في عهد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خلص عوامل ازدهار العصر العبا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خصائص العصر العباسي الأو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اروق عم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طبيعة الدعوة العبا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سن إبراهيم حس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تاريخ الإسلام ج</w:t>
            </w: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بد العزيز الدور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نظم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خرائط 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خدام  تقاري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مم جدولا يبين فيه أسماء الخلفاء العباسيين واهم إنجازات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تب تقريرا عن احد الخلفاء  العباسيين من خلال الرجوع إلى 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م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سادس 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تاريخ                 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دول المستقلة عن الخلافة  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79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7</w:t>
      </w:r>
      <w:r>
        <w:rPr>
          <w:rtl w:val="true"/>
        </w:rPr>
        <w:t xml:space="preserve"> 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وعب المفاهيم والمصطلحات الآت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ول الانفصالي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مرابطين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وحديين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زلاق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راك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حصن العقاب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ملاذكرد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دولة الفاطمي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ظام الملك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دارس النظامي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جوهر الصقلي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ويهيين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لاجق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بلاد الديلم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أمير الأمراء؟ ويتمثل القيم والاتجاهات و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خصائص العصر العباسي الثا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عوامل التي أدت إلى ظهور الدول الانفصالية في العصر العباسي الثا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أسماء ابرز خلفاء العصر العباسي الثا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تبع قيام الدول الآت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موية في الأندلس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مرابطين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موحدين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ويهيين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فاطميين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لاجق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لل النصوص الواردة في الوحد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ثم يجيب عن الأسئلة التي تلي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ين على خريطة العالم الإسلامي دول الخلافة الإسلامية في العصر العباسي الثا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فسر أسباب ضعف الخلافة العبا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 الآثا</w:t>
            </w:r>
            <w:r>
              <w:rPr>
                <w:b/>
                <w:b/>
                <w:bCs/>
                <w:rtl w:val="true"/>
                <w:lang w:bidi="ar-JO"/>
              </w:rPr>
              <w:t>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علمية والمعمارية للدول المستقلة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ياء باشا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أندلس الذاه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اروق عمر خور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جيش والسيا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حمد عبد حتامل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تهجير القسري لمسلمي الأندل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رائط 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سم خريطة تاريخية بالاستعانة بالأطلس التاريخي في المدرسة لمناطق النفوذ العبا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سم خريطة تاريخية بالاستعانة بالأطلس التاريخي في المدرسة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ضح عليها الدول المستقلة عن الدولة الإس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م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>السادس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تاريخ   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غزو الخارجي للعالم الإسلامي  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8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214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5</w:t>
      </w:r>
      <w:r>
        <w:rPr>
          <w:rtl w:val="true"/>
        </w:rPr>
        <w:t xml:space="preserve"> 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وعب المفاهيم والمصطلحات الآت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يزنطيين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روب الصليبي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مماليك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ماليك البحري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مذهب السني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مذهب الشيعي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أيوبيين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زنكيين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عركة حطين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ين جالو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تبع قيام الدول الآت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زنكي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يوبي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ماليك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دوافع الحروب الصلي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مي الإمارات التي أقامها الصليبيون في المشرق في أثناء حملاتهم الصلي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نتائج الحروب الصلي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كيف انتقلت السلطة من الأيوبيين إلى المماليك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أسباب ضعف الدولة الأيو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فسر أسباب هزيمة البيزنطيين في معركة ملاذ كر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دور المماليك في إنهاء الوجود الصليبي في العالم الإسلام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أسباب الغزو المغولي للعالم الإسلام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نتائج معركة عين جالو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دور المماليك في التصدي للغزو المغول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ين على خريطة العالم الإسلامي الإمارات الصليبية في المشرق الإسلام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ؤمن بأن في الاتحاد قو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دور الشعوب الإسلامية بالدفاع عن الإسلام وأرضه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عيد عاشور وآخرون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تاريخ الحضارة العربية الإسلا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حمود إبراهيم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حط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صام شبارو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حروب الصلي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رائط 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مم جدولا يوضح فيه الحملات الصليبية الثمانية مبينا فيه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بب قيام الحمل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هر الق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تائج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مم جدولا يبين فيه الدول الآتية وانجازاتها الإسلامي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ولة الزنك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ولة الأيو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لة الممالي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م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sectPr>
      <w:type w:val="nextPage"/>
      <w:pgSz w:orient="landscape" w:w="16838" w:h="11906"/>
      <w:pgMar w:left="567" w:right="567" w:gutter="0" w:header="0" w:top="6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8:00Z</dcterms:created>
  <dc:creator>Girls1</dc:creator>
  <dc:description/>
  <cp:keywords/>
  <dc:language>en-US</dc:language>
  <cp:lastModifiedBy>Guest</cp:lastModifiedBy>
  <cp:lastPrinted>2008-07-01T10:42:00Z</cp:lastPrinted>
  <dcterms:modified xsi:type="dcterms:W3CDTF">2016-03-30T09:08:00Z</dcterms:modified>
  <cp:revision>2</cp:revision>
  <dc:subject/>
  <dc:title/>
</cp:coreProperties>
</file>