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محمودعجو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JO"/>
        </w:rPr>
        <w:t>و جمال محمد اسع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احظ الثانوية للبنين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يمياء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زرقاء الاول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مباء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مياء الكهرباء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43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340"/>
        <w:gridCol w:w="1763"/>
        <w:gridCol w:w="1837"/>
        <w:gridCol w:w="1687"/>
        <w:gridCol w:w="2813"/>
      </w:tblGrid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فكار </w:t>
            </w:r>
          </w:p>
        </w:tc>
        <w:tc>
          <w:tcPr>
            <w:tcW w:w="1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أتجاهات</w:t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ذر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صر الالمختلف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كس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ر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تفاعل الاكاس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نف تفاعل الاحتر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عل الكهرب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يط حسبة الجهد الكهربائ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طريه الجاف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ه كرتون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ده الاكترون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يه التحليليه الا كهربائ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اج الطاقه الكهربائيه من التفاعلات الكميائي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ة اجزاء البطاريه الجاف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اجزاء الخليه التحليل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اعل و الاكسده و الاحترا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كرة عمل بطاريه جاف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رة عمل الخ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معدلات الايون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نون         في تحليل الكهرباء حساب كمياة الكهرباء  الازمه لترسيب الماد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ماد على الحياه و البيئه للطلاب و استخدام المختبر و المشاهد خارج المدرسه  و كتابة المعدلات ايون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انشطه الوارده في الكتاب داخل المختب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لم 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الجذر من تغطي التجارب بسببالخطوره هذه المواد التي تكون في  التجرب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تعلم الطالب انتاج الطاقه الكهربائيه داخل المنزل مثل الليمو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</w:t>
            </w:r>
          </w:p>
        </w:tc>
        <w:tc>
          <w:tcPr>
            <w:tcW w:w="2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مهارات استخدام الادوات المختبريه و الاجهز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كتابة المعادلات الكميائ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توليد الطاقه الكهربائ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ة كيفية التعامل مع الادوات المختبر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مياء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كيمياء الكهرباء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 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يبين انواع الخليه والبطاريه الكهربائ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شرح كيف تتولد الطاقه الكهربائيه من التفاعل الكميائي داخل الخل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ستنتج محاليل و المركبات الاكترونيه الموصله للكهرب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كتب معدلات التماثل التفاع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أس زجاجي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فائح من الالنحاس و الخارصين و الالمنيوم و الحديد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مو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قصاب من الغرامني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مض الكرتيتك نحا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لاك توصيل قولمتبر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1,1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¼, </w:t>
            </w:r>
            <w:r>
              <w:rPr>
                <w:b/>
                <w:bCs/>
                <w:sz w:val="36"/>
                <w:szCs w:val="36"/>
              </w:rPr>
              <w:t>1/5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Cs/>
                <w:sz w:val="36"/>
                <w:szCs w:val="36"/>
              </w:rPr>
              <w:t>1/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1,2/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½  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,1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جراء جميع الانشطه الوارده في الكتاب المدرسه في المختبر وأجراء بعض الانشطه الخارجيه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مياء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سع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موض و القواعد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4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51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611"/>
        <w:gridCol w:w="1338"/>
        <w:gridCol w:w="1718"/>
        <w:gridCol w:w="2303"/>
        <w:gridCol w:w="2322"/>
      </w:tblGrid>
      <w:tr>
        <w:trPr/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فكار 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أتجاهات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9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م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عده ايون الهيدروجين الكاس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ة الحم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ة القاعده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هايدوج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جة الحمو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عل التعاد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طر الخمض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ء الملو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ث البيئ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شف عن حموضة و القواع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عل الاحماض و القواعد لانتاج الامل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حدوث المطر الحمض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سر الماء وطرح المعالج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لكهوف الجبر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وث البيئ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اعل الحمو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عل القواع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اج الاملا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ر الحمض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سر الماء الوق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سر الماء الدائ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بيئه من التلوث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ة الطالب على رفع الذراعين عند الركل باستمر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الطلاب بتخزين لمتابعة اداء الطلاب مع الم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حيح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انشطه الوارده في كتاب المدريس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السبب عمل التجارب بسبب خطو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كسف عن الاحماض و القواعد الداخليه  البيت باستخدام الكشوف الطبيع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 يتعلم الطالب استخدام الادوات المميزه و الاجهز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كتابه المعدلات الكميائ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كشف عن الحموض و القواع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ت التعامل مع المواد داخل المختب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موض و القواعد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وضح صفات الحموض و القواعد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بين قوة الحموض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بين بعض الظواهر الطبيعيه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يقدر الطالب اهمية الحموض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72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 بوضح معنى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عض الحموض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Cs/>
                <w:sz w:val="36"/>
                <w:szCs w:val="36"/>
              </w:rPr>
              <w:t>Hcl, H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40"/>
                <w:szCs w:val="40"/>
              </w:rPr>
              <w:t>sou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Hno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قواعد مثل 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oh    ,       Koh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كوناف مثل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ورق عباد الشمس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/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¼   </w:t>
            </w:r>
            <w:r>
              <w:rPr>
                <w:b/>
                <w:bCs/>
                <w:sz w:val="36"/>
                <w:szCs w:val="36"/>
              </w:rPr>
              <w:t>1/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/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/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/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/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½  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/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4/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/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,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جراء جميع النشاطات الوارده في الكتاب المدرسه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نشطه الخارجيه 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5:00Z</dcterms:created>
  <dc:creator>asd</dc:creator>
  <dc:description/>
  <dc:language>en-US</dc:language>
  <cp:lastModifiedBy>Lenovo</cp:lastModifiedBy>
  <dcterms:modified xsi:type="dcterms:W3CDTF">2016-04-26T07:45:00Z</dcterms:modified>
  <cp:revision>2</cp:revision>
  <dc:subject/>
  <dc:title>بــســم الله الـــرحــمـــن الـــرحـــيـــم</dc:title>
</cp:coreProperties>
</file>