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  <w:t>تم التحميل من موقع الأوائل</w:t>
      </w:r>
    </w:p>
    <w:p>
      <w:pPr>
        <w:pStyle w:val="Header"/>
        <w:jc w:val="left"/>
        <w:rPr/>
      </w:pPr>
      <w:hyperlink r:id="rId2">
        <w:r>
          <w:rPr>
            <w:rStyle w:val="InternetLink"/>
          </w:rPr>
          <w:t>www.awa2el.net</w:t>
        </w:r>
      </w:hyperlink>
      <w:r>
        <w:rPr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157480</wp:posOffset>
            </wp:positionV>
            <wp:extent cx="843280" cy="84328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5"/>
        <w:gridCol w:w="1704"/>
        <w:gridCol w:w="1887"/>
        <w:gridCol w:w="1678"/>
        <w:gridCol w:w="1417"/>
        <w:gridCol w:w="1247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 الطلاب للآيات الكريمة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الطلبة لمعاني بعض الالفاظ والتراكيب القرانية الواردة في سورة الحج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 الطلاب للآيات الكريمة المقر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معنى اسباب النزول واهمي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الأحكام الواردة في الآيات الكري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طلبة ما ترشد إليه الآي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ل القيم والأخلاق الواردة في الآي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وعة التفسي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كاة والتدريب لحفظ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النموذ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قصصي لبيان أسباب النز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النطق والاداء في تطبيق أحكام التجو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 في ربط شرح الآيات بالواق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 الآيا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مادة التربية الإسلامية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صل الدراسي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ن والتفس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) 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5"/>
        <w:gridCol w:w="1704"/>
        <w:gridCol w:w="1887"/>
        <w:gridCol w:w="1678"/>
        <w:gridCol w:w="1417"/>
        <w:gridCol w:w="1247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 الطلاب للآيات الكريمة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الطلبة لمعاني بعض الالفاظ والتراكيب القرانية الواردة في سورة الحج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 الطلاب للآيات الكريمة المقر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معنى اسباب النزول واهمي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الأحكام الواردة في الآيات الكري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طلبة ما ترشد إليه الآي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ل القيم والأخلاق الواردة في الآي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وعة التفسي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كاة والتدريب لحفظ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النموذ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قصصي لبيان أسباب النز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النطق والاداء في تطبيق أحكام التجو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 في ربط شرح الآيات بالواق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 الآيا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حاديث النبو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)  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5"/>
        <w:gridCol w:w="1650"/>
        <w:gridCol w:w="1910"/>
        <w:gridCol w:w="1642"/>
        <w:gridCol w:w="1418"/>
        <w:gridCol w:w="1233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حاديث الشريفة قراءة سلي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الى رواة الاحاديث الشري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معاني المفرداة الواردة في الاحا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الاحاديث الشريف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ادفضائل الصلاة على الرسول وبرالوالدين ورمض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عواقب النميمة وعدم التنزه من النجا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اد اداب الطري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ثواب السنة الحسنة والسيئ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مسؤولية المسلم نحو مجتمع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هم ما ترشد إليه الأحاديث الشري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 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وعة الحديث النبوي الشري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لوحات تعليمية لعلرض صور توضي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لوب ال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لوب القص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كاه والتدريب لحفظ الا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النطق والاداء في تطبيق أحكام 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60"/>
        <w:gridCol w:w="1650"/>
        <w:gridCol w:w="1909"/>
        <w:gridCol w:w="1638"/>
        <w:gridCol w:w="1276"/>
        <w:gridCol w:w="1375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)    .........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71"/>
        <w:gridCol w:w="1649"/>
        <w:gridCol w:w="1908"/>
        <w:gridCol w:w="1629"/>
        <w:gridCol w:w="1276"/>
        <w:gridCol w:w="1375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مكانة وفضل العباس والحسن والحسين وسكي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يف بصلح الحديبيةوبنودهواثاره على الدعو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دواعي واسباب فتح خيبر واهم النتائ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خلاق المسلمين في الحرو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سيرة النبو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وعة الإسلامية الشامل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ه الاسلام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)  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48"/>
        <w:gridCol w:w="1642"/>
        <w:gridCol w:w="1897"/>
        <w:gridCol w:w="1670"/>
        <w:gridCol w:w="1276"/>
        <w:gridCol w:w="1375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مفهوم القرض والأجارةوالوديعة والوكا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لأحكام القروض والاجارة والوكالةوالودي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اركان القرض والوكالة والوديعة والاجارةومشروعية كل من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فق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وعة الإسلامية الشام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وعة الفقه الإسلام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 و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مفاه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مقر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قيدة والاخلاق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)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71"/>
        <w:gridCol w:w="1651"/>
        <w:gridCol w:w="1910"/>
        <w:gridCol w:w="1624"/>
        <w:gridCol w:w="1276"/>
        <w:gridCol w:w="1375"/>
        <w:gridCol w:w="2736"/>
      </w:tblGrid>
      <w:tr>
        <w:trPr>
          <w:trHeight w:val="33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مفهوم الكبائروالبيئةوالتوبةوالح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 بسيدنايونس وقصته مع قومه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 الكبائر وخطرها في الدنيا والاخر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شروط التوبة واهميت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اهمية الحلم والبيئة في الاسل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 الاسلامية واسس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مفاه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لاوة والتجو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).....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7"/>
        <w:gridCol w:w="1702"/>
        <w:gridCol w:w="1887"/>
        <w:gridCol w:w="1678"/>
        <w:gridCol w:w="1417"/>
        <w:gridCol w:w="1247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الطلاب مفهوم التفخيم والترقي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اد حروف التفخيم وحروف الترقي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الطلبة لحالات تفخيم الراء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حلات ترقيق وتفخيم الر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 أحكام الترقيق والتفخيم أثناء التلاو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 على الالتزام بآداب والتلاو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كاة والتدريب لحفظ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النموذ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النطق والاداء في تطبيق أحكام التجو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 في ربط شرح الآيات بالواق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 الآيا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spacing w:before="240" w:after="60"/>
        <w:ind w:left="0" w:right="0" w:hanging="0"/>
        <w:jc w:val="left"/>
        <w:rPr/>
      </w:pPr>
      <w:r>
        <w:rPr>
          <w:rFonts w:ascii="Goudy Stout" w:hAnsi="Goudy Stout" w:cs="Goudy Stout"/>
          <w:b w:val="false"/>
          <w:b w:val="false"/>
          <w:bCs w:val="false"/>
          <w:sz w:val="40"/>
          <w:sz w:val="40"/>
          <w:szCs w:val="40"/>
          <w:rtl w:val="true"/>
        </w:rPr>
        <w:t>اعداد المعلم</w:t>
      </w:r>
      <w:r>
        <w:rPr>
          <w:rFonts w:cs="Goudy Stout" w:ascii="Goudy Stout" w:hAnsi="Goudy Stout"/>
          <w:b w:val="false"/>
          <w:bCs w:val="false"/>
          <w:sz w:val="40"/>
          <w:szCs w:val="40"/>
          <w:rtl w:val="true"/>
        </w:rPr>
        <w:t>:</w:t>
      </w:r>
      <w:r>
        <w:rPr>
          <w:rFonts w:ascii="Goudy Stout" w:hAnsi="Goudy Stout" w:cs="Goudy Stout"/>
          <w:b w:val="false"/>
          <w:b w:val="false"/>
          <w:bCs w:val="false"/>
          <w:sz w:val="40"/>
          <w:sz w:val="40"/>
          <w:szCs w:val="40"/>
          <w:rtl w:val="true"/>
        </w:rPr>
        <w:t xml:space="preserve">بليـــغ عياصرة                                              </w:t>
      </w:r>
      <w:r>
        <w:rPr>
          <w:rFonts w:ascii="Goudy Stout" w:hAnsi="Goudy Stout" w:cs="Goudy Stout"/>
          <w:sz w:val="40"/>
          <w:sz w:val="40"/>
          <w:szCs w:val="40"/>
          <w:rtl w:val="true"/>
        </w:rPr>
        <w:t xml:space="preserve">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52" w:right="1152" w:gutter="0" w:header="600" w:top="960" w:footer="275" w:bottom="1152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EG"/>
      </w:rPr>
    </w:pPr>
    <w:r>
      <w:rPr/>
      <w:t>Form  #  QF 71-1-47rev.a                                                                                                                                                                      faisal  hwamdeh</w:t>
    </w:r>
    <w:r>
      <w:rPr>
        <w:rtl w:val="true"/>
      </w:rPr>
      <w:t xml:space="preserve"> </w:t>
    </w:r>
  </w:p>
  <w:p>
    <w:pPr>
      <w:pStyle w:val="Footer"/>
      <w:jc w:val="center"/>
      <w:rPr>
        <w:lang w:bidi="ar-EG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91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a2el.ne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36:00Z</dcterms:created>
  <dc:creator>pc1</dc:creator>
  <dc:description/>
  <cp:keywords/>
  <dc:language>en-US</dc:language>
  <cp:lastModifiedBy>Home</cp:lastModifiedBy>
  <dcterms:modified xsi:type="dcterms:W3CDTF">2016-05-07T08:15:00Z</dcterms:modified>
  <cp:revision>12</cp:revision>
  <dc:subject/>
  <dc:title/>
</cp:coreProperties>
</file>