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34" w:right="-1260" w:hanging="2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المدارس المستقلة الدولية                                                                                    معلم المادة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17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>
          <w:trHeight w:val="566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rFonts w:cs="PT Bold Heading"/>
                <w:sz w:val="28"/>
                <w:szCs w:val="28"/>
                <w:lang w:bidi="ar-JO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خ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فص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: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لل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: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PT Bold Heading"/>
                <w:sz w:val="28"/>
                <w:sz w:val="28"/>
                <w:szCs w:val="28"/>
                <w:rtl w:val="true"/>
                <w:lang w:bidi="ar-JO"/>
              </w:rPr>
              <w:t>س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أول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2171700" cy="42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28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عام الدراسي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09/201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3.2pt;mso-wrap-distance-left:9pt;mso-wrap-distance-right:9pt;mso-wrap-distance-top:0pt;mso-wrap-distance-bottom:0pt;margin-top:8.55pt;mso-position-vertical-relative:text;margin-left:26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8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عام الدراس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09/201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1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444"/>
        <w:gridCol w:w="3608"/>
        <w:gridCol w:w="1800"/>
        <w:gridCol w:w="1980"/>
        <w:gridCol w:w="1800"/>
        <w:gridCol w:w="1980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ترة الزمن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د الحصص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سائل التعليم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صادر التعلم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تراتيج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</w:tr>
      <w:tr>
        <w:trPr>
          <w:trHeight w:val="7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30/8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إلى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17/9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وحدة الأولى</w:t>
            </w:r>
            <w:r>
              <w:rPr>
                <w:sz w:val="28"/>
                <w:szCs w:val="28"/>
                <w:rtl w:val="true"/>
              </w:rPr>
              <w:t xml:space="preserve">"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ران الكري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علومه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وقع من الطالب بعد دراسة الوحدة أن يكون قادرًا على أن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يتلو الآيات الكريمة تلاوة سليم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يبين معاني المفردات والتراكيب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يتلو غيبا جزءا من سورة الصف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يفسر الآيات المقررة حفظ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تعرف إلى مفهوم أسباب النزول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رد نماذج من القران على أسباب النزو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يقبل على تلاوة القران الكريم وحفظ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أسلوب التدريس المباشر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محاضرة ،أسئلة وأجوبة ، العمل بالكتاب المدرسي ، أنشطة القراءة المباشرة ، التمارين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توظيف جو النص دائما للتمهيد للدرس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تعلم الذات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حوار والمناقش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سبّ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مصحف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سي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عج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حوس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تقويم المعتمد على أداء الطلاب أثناء الحصص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الواجبات البيت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متابعة أعمال الط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إجابة أسئلة الكتاب المقر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متابعة الحوارات والمناقشة الصفية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تصحيح دفاتر الطلبة وتصويب الأخطاء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ئمة الشط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جل وصف التعليم</w:t>
            </w:r>
          </w:p>
        </w:tc>
      </w:tr>
    </w:tbl>
    <w:p>
      <w:pPr>
        <w:pStyle w:val="Normal"/>
        <w:ind w:left="0" w:right="-12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444"/>
        <w:gridCol w:w="3608"/>
        <w:gridCol w:w="1800"/>
        <w:gridCol w:w="1980"/>
        <w:gridCol w:w="1800"/>
        <w:gridCol w:w="1980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ترة الزمن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د الحصص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سائل التعليم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صادر التعلم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تراتيج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</w:tr>
      <w:tr>
        <w:trPr>
          <w:trHeight w:val="7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27/9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إلى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12/10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حدة الثانية 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أحاديث الشريفة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وقع من الطالب بعد دراسة الوحدة أن يكون قادرًا على أن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8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حفظ الأحاديث المقررة غيب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ind w:left="260" w:right="0" w:hanging="180"/>
              <w:jc w:val="lef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  </w:t>
            </w:r>
            <w:r>
              <w:rPr>
                <w:sz w:val="28"/>
                <w:sz w:val="28"/>
                <w:szCs w:val="28"/>
                <w:rtl w:val="true"/>
              </w:rPr>
              <w:t>يعرف برواة الأحاديث باختصا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ind w:left="260" w:right="0" w:hanging="18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ind w:left="260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بين معاني المفردات والتراكيب الوارد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في الأحاديث</w:t>
            </w:r>
          </w:p>
          <w:p>
            <w:pPr>
              <w:pStyle w:val="Normal"/>
              <w:ind w:left="80" w:right="0" w:hanging="0"/>
              <w:jc w:val="left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ستنتج ما ترشد إليه الأحاديث الشريف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80" w:right="0" w:hanging="0"/>
              <w:jc w:val="lef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حرص على التحلي بالآداب الواردة في الأحاديث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ind w:left="260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أسلوب التدريس المباشر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محاضرة ،أسئلة وأجوبة ، العمل بالكتاب المدرسي ، أنشطة القراءة المباشرة ، التمارين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توظيف جو النص دائما للتمهيد للدرس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تعلم الذات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حوار والمناقش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سبّ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مصحف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صحيح البخار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عج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انترن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تقويم المعتمد على أداء الطلاب أثناء الحصص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الواجبات البيت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متابعة أعمال الط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إجابة أسئلة الكتاب المقر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متابعة الحوارات والمناقشة الصفية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تصحيح دفاتر الطلبة وتصويب الأخطاء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ئمة الشط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جل وصف التعليم</w:t>
            </w:r>
          </w:p>
        </w:tc>
      </w:tr>
    </w:tbl>
    <w:p>
      <w:pPr>
        <w:pStyle w:val="Normal"/>
        <w:ind w:left="-51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32"/>
        <w:gridCol w:w="3420"/>
        <w:gridCol w:w="1800"/>
        <w:gridCol w:w="1980"/>
        <w:gridCol w:w="1800"/>
        <w:gridCol w:w="1980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ترة الزمن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د الحصص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سائل التعليم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صادر التعلم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تراتيج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</w:tr>
      <w:tr>
        <w:trPr>
          <w:trHeight w:val="7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13/10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إلى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22/10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حدة الثاني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قيدة الإسلامي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وقع من الطالب بعد دراسة الوحدة أن يكون قادرًا على أن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8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وضح المفاهيم التالية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8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لام الإيمان الإحسان النفاق والكبائ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8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وضح موقف الإسلام من النفاق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8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عطي أمثلة على الكفر والشرك والنفاق والكبائ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8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ind w:left="260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8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ind w:left="260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أسلوب التدريس المباشر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محاضرة ،أسئلة وأجوبة ، العمل بالكتاب المدرسي ، أنشطة القراءة المباشرة ، التمارين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توظيف جو النص دائما للتمهيد للدرس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تعلم الذات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حوار والمناقش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سبّ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مصحف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عج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انترن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تقويم المعتمد على أداء الطلاب أثناء الحصص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الواجبات البيت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متابعة أعمال الط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إجابة أسئلة الكتاب المقر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متابعة الحوارات والمناقشة الصفية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تصحيح دفاتر الطلبة وتصويب الأخطاء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ئمة الشط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جل وصف التعليم</w:t>
            </w:r>
          </w:p>
        </w:tc>
      </w:tr>
    </w:tbl>
    <w:p>
      <w:pPr>
        <w:pStyle w:val="Normal"/>
        <w:ind w:left="-51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51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51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51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51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51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444"/>
        <w:gridCol w:w="3608"/>
        <w:gridCol w:w="1800"/>
        <w:gridCol w:w="1980"/>
        <w:gridCol w:w="1800"/>
        <w:gridCol w:w="1980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ترة الزمن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د الحصص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سائل التعليم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صادر التعلم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تراتيج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</w:tr>
      <w:tr>
        <w:trPr>
          <w:trHeight w:val="7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/11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لى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/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يرة النبوية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وقع من الطالب بعد دراسة الوحدة أن يكون قادرًا على أن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يوضح الأساليب التي استخدمها الرسول في الدعو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تعرف إلى حالة المسلمين في بداية الدعو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تبين أسباب الهجرة إلى الحبش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تبين جانبا من سيرة الصحابيين الجليلين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عبد الرحمن بن عوف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بد الل</w:t>
            </w:r>
            <w:r>
              <w:rPr>
                <w:sz w:val="28"/>
                <w:sz w:val="28"/>
                <w:szCs w:val="28"/>
                <w:rtl w:val="true"/>
              </w:rPr>
              <w:t>ه</w:t>
            </w:r>
            <w:r>
              <w:rPr>
                <w:sz w:val="28"/>
                <w:sz w:val="28"/>
                <w:szCs w:val="28"/>
                <w:rtl w:val="true"/>
              </w:rPr>
              <w:t xml:space="preserve"> بن مسع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رضي الله عنهم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أسلوب التدريس المباشر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محاضرة ،أسئلة وأجوبة ، العمل بالكتاب المدرسي ، أنشطة القراءة المباشرة ، التمارين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توظيف جو النص دائما للتمهيد للدرس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حوار والمناقش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القص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سبّ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خريط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تقويم المعتمد على أداء الطلاب أثناء الحصص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الواجبات البيت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متابعة أعمال الط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إجابة أسئلة الكتاب المقر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متابعة الحوارات والمناقشة الصف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تصحيح دفاتر الطلبة وتصويب الأخط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 الشط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جل وصف التعليم</w:t>
            </w:r>
          </w:p>
        </w:tc>
      </w:tr>
    </w:tbl>
    <w:p>
      <w:pPr>
        <w:pStyle w:val="Normal"/>
        <w:ind w:left="-51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444"/>
        <w:gridCol w:w="3608"/>
        <w:gridCol w:w="1800"/>
        <w:gridCol w:w="1980"/>
        <w:gridCol w:w="1800"/>
        <w:gridCol w:w="1980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ترة الزمن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د الحصص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سائل التعليم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صادر التعلم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تراتيج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</w:tr>
      <w:tr>
        <w:trPr>
          <w:trHeight w:val="7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/11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لى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/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قه الإسلامي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وقع من الطالب بعد دراسة الوحدة أن يكون قادرًا على أن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وضح مفهوم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كسوف والخسوف والجنازة والاستسقاء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تعرف إلى كيفية أداء صلاة الاستسقاء والجناز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حرص على أداء الصلوات إذا أقيمت في المسجد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أسلوب التدريس المباشر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محاضرة ،أسئلة وأجوبة ، العمل بالكتاب المدرسي ، أنشطة القراءة المباشرة ، التمارين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توظيف جو النص دائما للتمهيد للدرس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حوار والمناقش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سبّ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ورقة عمل العبادا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تقويم المعتمد على أداء الطلاب أثناء الحصص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الاختبارا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الواجبات البيت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متابعة أعمال الط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إجابة أسئلة الكتاب المقر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متابعة الحوارات والمناقشة الصفية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تصحيح دفاتر الطلبة وتصويب الأخطاء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 الشط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جل وصف التعلي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444"/>
        <w:gridCol w:w="3608"/>
        <w:gridCol w:w="1800"/>
        <w:gridCol w:w="1980"/>
        <w:gridCol w:w="1800"/>
        <w:gridCol w:w="1980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ترة الزمن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د الحصص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سائل التعليم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صادر التعلم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تراتيج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</w:tr>
      <w:tr>
        <w:trPr>
          <w:trHeight w:val="7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  <w:lang w:bidi="ar-JO"/>
              </w:rPr>
              <w:t>6</w:t>
            </w:r>
            <w:r>
              <w:rPr>
                <w:sz w:val="36"/>
                <w:szCs w:val="36"/>
                <w:lang w:bidi="ar-JO"/>
              </w:rPr>
              <w:t>/12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إلى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16</w:t>
            </w:r>
            <w:r>
              <w:rPr>
                <w:sz w:val="36"/>
                <w:szCs w:val="36"/>
                <w:rtl w:val="true"/>
                <w:lang w:bidi="ar-JO"/>
              </w:rPr>
              <w:t xml:space="preserve">/ </w:t>
            </w:r>
            <w:r>
              <w:rPr>
                <w:sz w:val="36"/>
                <w:szCs w:val="36"/>
                <w:lang w:bidi="ar-JO"/>
              </w:rPr>
              <w:t>12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حدة الثاني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ظام الإسلامي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وقع من الطالب بعد دراسة الوحدة أن يكون قادرًا على أن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44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بين معنى الوفاء والعمل</w:t>
            </w:r>
          </w:p>
          <w:p>
            <w:pPr>
              <w:pStyle w:val="Normal"/>
              <w:numPr>
                <w:ilvl w:val="0"/>
                <w:numId w:val="1"/>
              </w:numPr>
              <w:ind w:left="44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وضح مجالات الوفاء</w:t>
            </w:r>
          </w:p>
          <w:p>
            <w:pPr>
              <w:pStyle w:val="Normal"/>
              <w:numPr>
                <w:ilvl w:val="0"/>
                <w:numId w:val="1"/>
              </w:numPr>
              <w:ind w:left="44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بين أهمية عمل المرأة في الإسلا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44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سن معاملة المرأ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44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لتزم بالأخلاق الوارد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ind w:left="260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أسلوب التدريس المباشر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محاضرة ،أسئلة وأجوبة ، العمل بالكتاب المدرسي ، أنشطة القراءة المباشرة ، التمارين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توظيف جو النص دائما للتمهيد للدرس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تعلم الذات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حوار والمناقش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سبّ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مصحف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قص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انترن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تقويم المعتمد على أداء الطلاب أثناء الحصص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الواجبات البيت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متابعة أعمال الط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إجابة أسئلة الكتاب المقر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متابعة الحوارات والمناقشة الصف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تصحيح دفاتر الطلبة وتصويب الأخطاء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ئمة الشط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جل وصف التعلي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440"/>
        </w:tabs>
        <w:ind w:left="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1:49:00Z</dcterms:created>
  <dc:creator>iisuser</dc:creator>
  <dc:description/>
  <dc:language>en-US</dc:language>
  <cp:lastModifiedBy>Lenovo</cp:lastModifiedBy>
  <dcterms:modified xsi:type="dcterms:W3CDTF">2016-04-25T21:49:00Z</dcterms:modified>
  <cp:revision>2</cp:revision>
  <dc:subject/>
  <dc:title>المدارس المستقلة الدولية                                                                                    معلما المادة:</dc:title>
</cp:coreProperties>
</file>