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دارس المستقلة الدولية                                                                                              معلم الماد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6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1717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/20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2pt;mso-wrap-distance-left:9pt;mso-wrap-distance-right:9pt;mso-wrap-distance-top:0pt;mso-wrap-distance-bottom:0pt;margin-top:8.55pt;mso-position-vertical-relative:text;margin-left:2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9/2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8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علوم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بين مراحل حفظ القران الكر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در دور الصحابة في حفظ القران الكر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يتلو غيبا بعض الآيات الكري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سر الآيات المقررة حفظ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بل على تلاوة القران الكريم وحفظ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مثل الأخلاق والأحكام الواردة في الآيات الكري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 الشريف وعلوم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يز بين الحديث النبوي والقدسي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فرق بين سند الحديث ومتن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فظ الأحاديث المقررة غيب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يعرف برواة الأحاديث باختص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 معاني المفردات والتراكيب الوارد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أحاديث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ما ترشد إليه الأحاديث الشري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حيح البخا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4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5/1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 الإسلام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المفاهيم 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يي المميت الموت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وي إيمانه بالله تعال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فظ أدلة من القران والسنة على عذاب الق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الدروس المستفادة من قصة موس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إلى أول مراحل الآخ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مق لديه حب الله تعالى ومحب نب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8/1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6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 النبو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يتبين أهمية إسلام حمزة وعمر رضي الله عنهما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ذكر السمات العامة لمرحلة الدعوة السرية والجه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در دور السابقين إلى الإسلام في الدعوة إلى الله تعال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9/1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7/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 الإسلام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عنى صلاة الضحى والعيدين والمسبوق والجمع بين الصلات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كيفية صلاة المسبوق</w:t>
            </w:r>
          </w:p>
          <w:p>
            <w:pPr>
              <w:pStyle w:val="Normal"/>
              <w:numPr>
                <w:ilvl w:val="0"/>
                <w:numId w:val="2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عمليا صلاة الضحى وصلاة المسبوق في مصلى المدر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رك في صلاة العيد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سلوب التمثي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37"/>
        <w:gridCol w:w="3615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8/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3/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 الإسلامي والأخلاق الإسلامي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بين اهتمام الإسلام بالعلم وفض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نزلة العلماء في الإسل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فهوم الإيثار والعدل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لتزم الأخلاق الواردة في الوح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4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6:00Z</dcterms:created>
  <dc:creator>iisuser</dc:creator>
  <dc:description/>
  <cp:keywords/>
  <dc:language>en-US</dc:language>
  <cp:lastModifiedBy>Guest</cp:lastModifiedBy>
  <dcterms:modified xsi:type="dcterms:W3CDTF">2016-03-30T09:46:00Z</dcterms:modified>
  <cp:revision>2</cp:revision>
  <dc:subject/>
  <dc:title>المدارس المستقلة الدولية                                                                                    معلما المادة:</dc:title>
</cp:coreProperties>
</file>