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نتاج الخضراوات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إلى إنتاج أنواع الخضراو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هز الأرض لزراعتها بالخضراو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زرع الخضراوات في أتلام وأحواض ومصاط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ري العمليات اللازمة لخدمة النبات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هم الآفات التي تهاجم الخضراوات وكيفية الوقاية من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علامات نضج محاصيل الخضراوات وجنيها وتجهيزها ل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شكلات إنتاج الخضراوات في الأردن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لزراعة مجموعة خضراوات في حديق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6.6pt;margin-top:221.75pt;width:643.6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مجر الأساسية المختلط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30:00Z</dcterms:created>
  <dc:creator>BLACK</dc:creator>
  <dc:description/>
  <dc:language>en-US</dc:language>
  <cp:lastModifiedBy>Lenovo</cp:lastModifiedBy>
  <dcterms:modified xsi:type="dcterms:W3CDTF">2016-04-25T22:30:00Z</dcterms:modified>
  <cp:revision>2</cp:revision>
  <dc:subject/>
  <dc:title>بسم الله الرحمن الرحيم</dc:title>
</cp:coreProperties>
</file>