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غير الاجتماعي  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/      /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         /       </w:t>
      </w:r>
      <w:r>
        <w:rPr>
          <w:rtl w:val="true"/>
        </w:rPr>
        <w:t xml:space="preserve"> /  </w:t>
      </w:r>
    </w:p>
    <w:tbl>
      <w:tblPr>
        <w:bidiVisual w:val="true"/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أ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فهوم التغير الاجتماعي ويبين عوامله ومظاهر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آثار التغير الاجتماعي ويقترح حلولا 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عوائق التغير الاجتماعي على المجتمع الأردني ويحلل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مشكلات التغير الاجتماعي في المجتمع الأردني ومشكلاته في المجتمعات الصنا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مشكلات التغير الاجتماعي في المجتمع الأردني ومشكلاته في المجتمعات الصناع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أهمية المواءمة بين الأصالة والمعاصرة في عمليات التغير الاجتماع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ثر الانتشار الثقافي في عمليات التغير الاجتماعي وصياغة الشخصية الإنسانية 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ادية الجولان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جتمع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أنساق التقليدية المتغيرة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صمم لوحة تبين فيها صورا حول الأجيال السابقة والأجيال الحالية من حي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باس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وظائف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منا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إعداد لقاءات مع اسر لديها خادمات وأخرى تخلو منهن و قارن بينها من حيث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ثر التربية في الأبناء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اسك الأسرة وتعاونها </w:t>
            </w:r>
            <w:r>
              <w:rPr>
                <w:b/>
                <w:bCs/>
                <w:rtl w:val="true"/>
                <w:lang w:bidi="ar-JO"/>
              </w:rPr>
              <w:t>.....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</w:t>
      </w:r>
      <w:r>
        <w:rPr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 والمنطق والحوار  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Cs/>
          <w:lang w:bidi="ar-JO"/>
        </w:rPr>
        <w:t>38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4</w:t>
      </w:r>
      <w:r>
        <w:rPr>
          <w:rtl w:val="true"/>
        </w:rPr>
        <w:t xml:space="preserve">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ا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أهداف العلم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سي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هم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نبؤ و الضبط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طبيعة التفسير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ميز بين التفسير والفرض والتنبؤ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نواع المغالطات في التفكير الاستدلالي ويمثل 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بين النقد والتجري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مفهوم الحوار السليم وفوائده وشروطه وقواعد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فهوم البحث ويوضح خصائص الباحث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بين التقرير والبح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بين المصادر والمراجع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قن مهارة التوثيق ويميز أشكال الفهرسة في المكتب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ي حقه في الوصول إلى المعلومات ومنع إخفائ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ي حقه في حرية البحث العلمي والتفكير والملكية الفكر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يلى الصباغ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هجية البحث التاريخ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بحوث مصغرة في موضوعات مختلفة من قبل الطلبة  مع مراعاة شروط كتابة البحث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حيث تصحح من قبل المعل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    </w:t>
      </w:r>
      <w:r>
        <w:rPr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مبحث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بية وطنية       عنوان الوحد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دولة الأردنية ومؤسساتها      الصفحات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39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Cs/>
          <w:sz w:val="22"/>
          <w:szCs w:val="22"/>
          <w:lang w:bidi="ar-JO"/>
        </w:rPr>
        <w:t>54</w:t>
      </w:r>
      <w:r>
        <w:rPr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sz w:val="22"/>
          <w:szCs w:val="22"/>
          <w:rtl w:val="true"/>
          <w:lang w:bidi="ar-JO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ترة الزمن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b/>
          <w:bCs/>
          <w:sz w:val="22"/>
          <w:szCs w:val="22"/>
          <w:rtl w:val="true"/>
          <w:lang w:bidi="ar-JO"/>
        </w:rPr>
        <w:t xml:space="preserve">:       /      /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Cs/>
          <w:sz w:val="22"/>
          <w:szCs w:val="22"/>
          <w:rtl w:val="true"/>
          <w:lang w:bidi="ar-JO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أ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مفاهيم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نظريات نشأة الدول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عناصر الدولة وأنواعها ويحدد وظائف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أشكال الحكومات ويقارن بي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كيفية تعديل الدستور وتشريع القوانين والأنظمة والتعليم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التطور التاريخي للنظام الديمقراطي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د عبد المعز نصر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نظريات والنظم السياس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براهيم درويش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السيا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طلب المعلم من الطلبة إعداد قائمة بالوظائف والخدمات التي تقدمها الدولة 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شعر بالرضا عن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ي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قترحات التحسين</w:t>
            </w:r>
            <w:r>
              <w:rPr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نقابات ودورها في تنمية المجتمع المحلي 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5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Cs/>
          <w:lang w:bidi="ar-JO"/>
        </w:rPr>
        <w:t>70</w:t>
      </w: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 </w:t>
      </w:r>
      <w:r>
        <w:rPr>
          <w:rtl w:val="true"/>
        </w:rPr>
        <w:t xml:space="preserve">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ا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نشأة النقابات وأهميتها ويقدر دورها في خدمة المجتم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النقابات والجماعات الضاغطة والأحزاب ويبين خصائص كل م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نظم قائمة بالنقابات المهنية في الأردن ويصنفها حسب اختصاصا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ربط بين تطور العمل النقابي وتطبيق النهج الديمقراط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ثمن  دور النقابات في تحسين ظروف العمل والمطالبة بحقوق العمال وتطوير المه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بعضا من مواد الدستور الأرد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نمي اتجاهات ايجابية نحو العمل النقا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الحقوق التي تتمتع بها  المرأة الأردنية ودورها في التنمية الشامل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يى احمد الكعك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مقدمة في علم السيا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ين  مشاق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لتربية الوط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كلف الطلبة بتصنيف عناصر قوة جماعات الضغط حسب أهميتها من وجهة نظرهم مع التفسي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من الاقتصادي        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7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92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rtl w:val="true"/>
        </w:rPr>
        <w:t>عدد الحصص</w:t>
      </w:r>
      <w:r>
        <w:rPr>
          <w:rtl w:val="true"/>
        </w:rPr>
        <w:t xml:space="preserve">: 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ا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كفاءة الاقتصادية وكفاءة التوزيع وأهميتها في الأمن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دور الدولة في إشباع الحاجات وتحقيق الاستقرار والنمو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احتكار وأسبابه وأضراره على الأمن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مفهوم التهريب ويقدر دور الدولة في مكافح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حماية الجمركية وأثرها في حفظ الأمن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فهوم التضخم وأثره على الأمن الاقتصادي ووسائل مكافح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اثر الدين العام على الأمن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نتج دور المؤسسات الوطنية في الحفاظ على المال العام والأمن الاقتصاد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أهداف ووظائف اللجنة المالية في الدول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فهوم الموازنة ويبين عناصرها وارتباطها بأهداف وحاجات المجتم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ارف حمود وآخرو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اضرات في الاقتصا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حمد الوزن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بادئ الاقتصاد الكل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إعداد حلقة بين الطلاب لمناقشة السؤال الآت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كيف يمكن للدولة دعم الإنتاج الوطني في ظل النظام الاقتصادي الجديد القائم على فتح الحدود واقتصاديات السوق 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مبحث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ربية وطنية       عنوان الوحدة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أهمية الاجتماعية والأخلاقية للعمل         الصفحات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Cs/>
          <w:sz w:val="22"/>
          <w:szCs w:val="22"/>
          <w:lang w:bidi="ar-JO"/>
        </w:rPr>
        <w:t>93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101</w:t>
      </w:r>
      <w:r>
        <w:rPr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د الحصص</w:t>
      </w:r>
      <w:r>
        <w:rPr>
          <w:b/>
          <w:bCs/>
          <w:sz w:val="22"/>
          <w:szCs w:val="22"/>
          <w:rtl w:val="true"/>
          <w:lang w:bidi="ar-JO"/>
        </w:rPr>
        <w:t xml:space="preserve">: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فترة الزمن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b/>
          <w:bCs/>
          <w:sz w:val="22"/>
          <w:szCs w:val="22"/>
          <w:rtl w:val="true"/>
          <w:lang w:bidi="ar-JO"/>
        </w:rPr>
        <w:t xml:space="preserve">:       /      /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إلى</w:t>
      </w:r>
      <w:r>
        <w:rPr>
          <w:b/>
          <w:bCs/>
          <w:sz w:val="22"/>
          <w:szCs w:val="22"/>
          <w:rtl w:val="true"/>
          <w:lang w:bidi="ar-JO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ا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رف مفهوم العمل ويوضح أنوا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خصائص العمل وأهمي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فهوم تقسيم العمل ويستخلص آثاره وفوائد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لل بعض مواد الدستور الأردني ومواد قانون العمل الأرد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ويلتزم بأخلاقيات العمل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أهمية العمل في تقدم المجتمع ورقي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حمد أبو إسماعي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صول الاقتصا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ين مشاق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بية الوط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إعداد منشور بأشكال مختلفة عن أنواع العمل وخصائصه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قبل الطلب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ؤسسات الإدارية والاقتصادية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sz w:val="22"/>
          <w:szCs w:val="22"/>
          <w:lang w:bidi="ar-JO"/>
        </w:rPr>
        <w:t>102</w:t>
      </w:r>
      <w:r>
        <w:rPr>
          <w:b/>
          <w:bCs/>
          <w:sz w:val="22"/>
          <w:szCs w:val="22"/>
          <w:rtl w:val="true"/>
          <w:lang w:bidi="ar-JO"/>
        </w:rPr>
        <w:t xml:space="preserve"> -  </w:t>
      </w:r>
      <w:r>
        <w:rPr>
          <w:b/>
          <w:bCs/>
          <w:sz w:val="22"/>
          <w:szCs w:val="22"/>
          <w:lang w:bidi="ar-JO"/>
        </w:rPr>
        <w:t>118</w:t>
      </w:r>
      <w:r>
        <w:rPr>
          <w:b/>
          <w:bCs/>
          <w:rtl w:val="true"/>
          <w:lang w:bidi="ar-JO"/>
        </w:rPr>
        <w:t xml:space="preserve">     </w:t>
      </w:r>
      <w:r>
        <w:rPr>
          <w:rtl w:val="true"/>
        </w:rPr>
        <w:t>عدد الحصص</w:t>
      </w:r>
      <w:r>
        <w:rPr>
          <w:rtl w:val="true"/>
        </w:rPr>
        <w:t xml:space="preserve">: 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ا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أشكال التنظيمات الإدارية وأهمي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مشاكل التنظيم الإداري ويقترح حلولا 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اثر مشكلات التنظيم الإداري في الكفاءة المؤسس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قدر مزايا التنظيم الإداري الحدي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دد مزايا الإدارة المركزية والإدارة اللامركزية وعيوب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ابرز الشركات الاقتصادية الوطنية ويبين آثارها على الاقتصاد الوط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دور المؤسسات الاقتصادية الوطنية في دعم وتنمية الاقتصاد الوط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ؤمن بدولة المؤسسات والقانون 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ي شطناوي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بادئ القانون الإداري الأردني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ين مشاقب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ربية الوط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إعداد منشور يتم التوضيح فيه مقارنة بين الإدارة المركزية والإدارة اللامركزية من حيث المزايا والعيوب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الاجتماعيات                                                  </w:t>
      </w:r>
      <w:r>
        <w:rPr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>التاسع                                                                           الفصل الدراسي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ربية وطنية       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في السيرة الحضارية للأردن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sz w:val="22"/>
          <w:szCs w:val="22"/>
          <w:lang w:bidi="ar-JO"/>
        </w:rPr>
        <w:t>119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Cs/>
          <w:sz w:val="22"/>
          <w:szCs w:val="22"/>
          <w:lang w:bidi="ar-JO"/>
        </w:rPr>
        <w:t>132</w:t>
      </w:r>
      <w:r>
        <w:rPr>
          <w:b/>
          <w:bCs/>
          <w:rtl w:val="true"/>
          <w:lang w:bidi="ar-JO"/>
        </w:rPr>
        <w:t xml:space="preserve">             </w:t>
      </w:r>
      <w:r>
        <w:rPr>
          <w:rtl w:val="true"/>
        </w:rPr>
        <w:t>عدد الحصص</w:t>
      </w:r>
      <w:r>
        <w:rPr>
          <w:rtl w:val="true"/>
        </w:rPr>
        <w:t xml:space="preserve">:        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440"/>
        <w:gridCol w:w="1440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بعد الانتهاء من دراسة الوحدة الدراسية أن يكون قادرا على أ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وعب الحقائق والتعميمات والنظريات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ويتمثل القيم والاتجاهات ويتقن المهارات الواردة ف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خلص اثر الموقع الجغرافي في تاريخ المدينة وتطورها الحضا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ثر المساهمة الفكرية لأبرز رجالات المدينة في الحضارة الإنسا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ابرز المعالم الأثرية في المدينة وأهميتها في دعم الاقتصاد الوط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إنجازات الحضارية التي تمتاز بها المدينة عن غيرها من الم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أهمية الدول العربي الإسلامي في صياغة الملامح الحضارية في المنطق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دولة في المحافظة على الآثار وترميم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در دور المواطن في المحافظة على الآث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د محاسنة وآخرو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درسة السلط سيرة ومسي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حمود أبو طالب ورفاقه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اريخ مدينة السل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داد تقارير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لم تعاوني 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زيارة الموقع الالكتروني للجمعية الملكية لحماية الطبيعة  لبيا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سنة التأسيس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هم الأعمال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واع الحيوانات الموجودة فيها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رائد الكوش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680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Girls1</dc:creator>
  <dc:description/>
  <dc:language>en-US</dc:language>
  <cp:lastModifiedBy>Lenovo</cp:lastModifiedBy>
  <cp:lastPrinted>2008-07-03T09:12:00Z</cp:lastPrinted>
  <dcterms:modified xsi:type="dcterms:W3CDTF">2016-04-26T08:24:00Z</dcterms:modified>
  <cp:revision>2</cp:revision>
  <dc:subject/>
  <dc:title>الخطة الفصلية   /   الاجتماعيات</dc:title>
</cp:coreProperties>
</file>