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صل الدراسي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قسم الاجتماعيات                                                                     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الوطنية                                                          الص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شر الأساسي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tl w:val="true"/>
        </w:rPr>
        <w:t xml:space="preserve">السيرة الحضارية للأردن           الصفحات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>-</w:t>
      </w:r>
      <w:r>
        <w:rPr/>
        <w:t>123</w:t>
      </w:r>
      <w:r>
        <w:rPr>
          <w:rtl w:val="true"/>
        </w:rPr>
        <w:t xml:space="preserve">          </w:t>
      </w:r>
      <w:r>
        <w:rPr>
          <w:rtl w:val="true"/>
        </w:rPr>
        <w:t xml:space="preserve">عدد الحصص </w:t>
      </w:r>
      <w:r>
        <w:rPr>
          <w:rtl w:val="true"/>
        </w:rPr>
        <w:t xml:space="preserve">:  ( </w:t>
      </w:r>
      <w:r>
        <w:rPr/>
        <w:t>4</w:t>
      </w:r>
      <w:r>
        <w:rPr>
          <w:rtl w:val="true"/>
        </w:rPr>
        <w:t xml:space="preserve"> )        </w:t>
      </w:r>
      <w:r>
        <w:rPr>
          <w:rtl w:val="true"/>
        </w:rPr>
        <w:t xml:space="preserve">الفترة الزمنية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:  </w:t>
      </w:r>
      <w:r>
        <w:rPr/>
        <w:t>26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/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>
          <w:rtl w:val="true"/>
        </w:rPr>
        <w:t xml:space="preserve">: </w:t>
      </w:r>
      <w:r>
        <w:rPr/>
        <w:t>21/5</w:t>
      </w:r>
      <w:r>
        <w:rPr>
          <w:rtl w:val="true"/>
        </w:rPr>
        <w:t xml:space="preserve"> / </w:t>
      </w:r>
      <w:r>
        <w:rPr/>
        <w:t>2009</w:t>
      </w:r>
      <w:r>
        <w:rPr>
          <w:rtl w:val="true"/>
        </w:rPr>
        <w:t xml:space="preserve">   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940"/>
        <w:gridCol w:w="1708"/>
        <w:gridCol w:w="1712"/>
        <w:gridCol w:w="1620"/>
        <w:gridCol w:w="1080"/>
        <w:gridCol w:w="1318"/>
        <w:gridCol w:w="1670"/>
      </w:tblGrid>
      <w:tr>
        <w:trPr>
          <w:trHeight w:val="360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لنتاجات العامة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6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ind w:left="720" w:right="720" w:hanging="360"/>
              <w:jc w:val="left"/>
              <w:rPr/>
            </w:pPr>
            <w:r>
              <w:rPr>
                <w:rtl w:val="true"/>
              </w:rPr>
              <w:t xml:space="preserve">يوضح المفاهيم والمصطلحات الواردة في الوحدة الدراسية ويكتسب المهارات والاتجاهات والقيم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نتج أثر الموقع الجغرافي في تاريخ المدينة وتطورها الحضار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لل الدور الحضاري للمدينة في محيطها الجغراف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ذكر أبرز المعالم الأثرية في المدينة ويوضح أهميتها في دعم الاقتصاد الوطن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 أهمية الدور العربي الإسلامي في صياغة الملامح الحضارية في دعم الاقتصاد الوطن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ضح الانجازات الحضارية التي تمتاز بها المدينة عن غيرها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ر عراقة المراكز الحضارية في الأردن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در دور الدولة في المحافظة على الآثار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ين على الخريطة الصماء مواقع المدن مأدبا و ذيبان المفر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ور مناس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ارات سياحية للمواقع المختلف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طل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ارطة الأردن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م بالنشاط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خرائط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مل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موع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ئلة والأجو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الذ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جل القصص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شط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سم خارطة الأردن على لوحة بولست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تعيين المواقع الأثرية المختلفة عليها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عر بالرضا عن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للتحسي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لومات عامة عن الطلبة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عداد المعل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رائد الكوش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صل الدراسي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قسم الاجتماعيات                                                                  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الوطنية                                                                الص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شر الأساسي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من الوطني والسلام العلمي     الصفح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9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08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 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)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3/4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  <w:rtl w:val="true"/>
        </w:rPr>
        <w:t xml:space="preserve">   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940"/>
        <w:gridCol w:w="1708"/>
        <w:gridCol w:w="1712"/>
        <w:gridCol w:w="1620"/>
        <w:gridCol w:w="1080"/>
        <w:gridCol w:w="1318"/>
        <w:gridCol w:w="1670"/>
      </w:tblGrid>
      <w:tr>
        <w:trPr>
          <w:trHeight w:val="360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لنتاجات العامة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6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ind w:left="720" w:right="720" w:hanging="360"/>
              <w:jc w:val="left"/>
              <w:rPr/>
            </w:pPr>
            <w:r>
              <w:rPr>
                <w:rtl w:val="true"/>
              </w:rPr>
              <w:t xml:space="preserve">يوضح المفاهيم والمصطلحات الواردة في الوحدة الدراسية ويكتسب المهارات والاتجاهات والقيم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تبع نشأة القوات المسلحة وبداياته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دد تشكيلات القوات المسلح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ضح مزايا كل تشكيلات القوات المسلح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ثمن دور القوات المسلحة في حماية الوطن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المرتكزات الأمنية التي حددها الميثاق الوطن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لص دور القوات المسلحة في التنم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در دور القوات المسلحة في الخدمات الصح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ذكر مهام وزارة الداخل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دد المهام التي تقدمها دائرة الأحوال المدنية والجوازات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ر دور وزارة الداخلية و دائرة الأحوال المدنية والجوازات في خدمة المواطني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ضح اختصاصات كل من الأمن العام والدفاع المدني والمخابرات العام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ر دور الأجهزة الأمنية في الحفاظ على أمن الوطن والمواطني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ور مناس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يثاق الوطن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ارة ميدانية لإحدى المؤسسات الأم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ئلة والأجو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فكير الناق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مل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موع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ئلة والأجو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د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الذ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جل القصص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تقدي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جيل لوحة بأسماء التشكيلات العسكرية مع شعار كل منها ورمزها ولباسها ولون القبعة التي ترتديها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عر بالرضا عن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للتحسي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لومات عامة عن الطلبة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عداد المعل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رائد الكوش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JO"/>
        </w:rPr>
        <w:t xml:space="preserve">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صل الدراسي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قسم الاجتماعيات                                                                     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الوطنية                                                               الص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شر الأساسي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فكير والمنطق والحوار     الصفح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74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 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  <w:rtl w:val="true"/>
        </w:rPr>
        <w:t xml:space="preserve">   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940"/>
        <w:gridCol w:w="1708"/>
        <w:gridCol w:w="1712"/>
        <w:gridCol w:w="1620"/>
        <w:gridCol w:w="1080"/>
        <w:gridCol w:w="1318"/>
        <w:gridCol w:w="1670"/>
      </w:tblGrid>
      <w:tr>
        <w:trPr>
          <w:trHeight w:val="360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لنتاجات العامة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6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ind w:left="720" w:right="720" w:hanging="360"/>
              <w:jc w:val="left"/>
              <w:rPr/>
            </w:pPr>
            <w:r>
              <w:rPr>
                <w:rtl w:val="true"/>
              </w:rPr>
              <w:t xml:space="preserve">يوضح المفاهيم والمصطلحات الواردة في الوحدة الدراسية ويكتسب المهارات والاتجاهات والقيم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أهمية الرأي العام في اتخاذ القرارا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ذكر العوامل المؤثرة في تكوين الرأي العا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ضح طرق قياس الرأي العا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ين   خطوات تشكيل الرأي العا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طي أمثلة على التعصب والصراعات الناتجة من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يز بين أشكال التعصب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ف سمات المتعصب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ين أبرز أخلاقيات التحرر من التعصب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ترح حلولا لمشكلات التعصب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أثر التسامح في تنمية العلاقات الإنسان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ضح ابرز المبادئ الإسلامية في رسالة عما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رز الآثار الإيجابية التي يحققها التسامح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ذكر أشكال التسامح ووسائل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مثل وسائل التسامح في علاقاته مع الآخري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 إضاف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أي العا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ماعيل سع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ة النب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آن الكر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ح البخا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 ال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وار وا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ئلة والأجو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لم تعاوني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موعات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جل القصص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تقدير لفظ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جراء استطلاع للرأي في المدرسة حول حالة م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نموذج تطبيقي  لدراسة الرأي العا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عر بالرضا عن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للتحسي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لومات عامة عن الطلبة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عداد المعل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رائد الكوش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صل الدراسي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قسم الاجتماعيات                                                                 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الوطنية                                                              الص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شر الأساسي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ملية الإدارية وخصائصها       الصفح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92</w:t>
      </w: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 (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)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6/3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  <w:rtl w:val="true"/>
        </w:rPr>
        <w:t xml:space="preserve">   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940"/>
        <w:gridCol w:w="1708"/>
        <w:gridCol w:w="1712"/>
        <w:gridCol w:w="1620"/>
        <w:gridCol w:w="900"/>
        <w:gridCol w:w="1498"/>
        <w:gridCol w:w="1670"/>
      </w:tblGrid>
      <w:tr>
        <w:trPr>
          <w:trHeight w:val="360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لنتاجات العامة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6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ind w:left="720" w:right="720" w:hanging="360"/>
              <w:jc w:val="left"/>
              <w:rPr/>
            </w:pPr>
            <w:r>
              <w:rPr>
                <w:rtl w:val="true"/>
              </w:rPr>
              <w:t xml:space="preserve">يوضح المفاهيم والمصطلحات الواردة في الوحدة الدراسية ويكتسب المهارات والاتجاهات والقيم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وظائف العملية الإدار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نتج مصادر قوة الإدار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يز بين القيادة الدكتاتورية والقيادة الديمقراط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ين صفات القائد الناجح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أهداف الاتصال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ضح أشكال الاتصا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ين اثر معيقات الاتصال على التواصل الإنسان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النظريات الإنسانية الخاصة بالحفز الإنسان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ين دور الرقابة بالتخطيط واتخاذ القرا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ضح صفات نظام الرقابة الفعال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يز بين أنواع الرقابة تبعا للأنشطة المستخدم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دد مهام المعهد الوطني للتدريب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ارن بين مهام ديوان الخدمة المدنية وديوان المحاسب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دد مهام ديوان الرقابة والتفتيش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ر دور مكافحة الفساد في حماية الاقتصاد الوطن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ضح دور المواطن في الحفاظ على مكتسبات الوط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 إضاف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فاهيم الإدارية الحديث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ليل الاتصال الإدار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ابل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زيارات ميدانية لبعض المؤسسات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دريس المباشر الأسئلة والأجو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صف ذهني تفكير ناق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موعات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كير 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موع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ئلة والأجو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دا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تقدي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روع ميداني  لمتابعة ومراقبة أداء مدير المدرسة وتصنيفه حسب سمات القيادة الديمقراطية أو الدكتاتوري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عر بالرضا عن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للتحسي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لومات عامة عن الطلبة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عداد المعل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رائد الكوش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856511" o:spid="shape_0" fillcolor="silver" stroked="f" o:allowincell="f" style="position:absolute;margin-left:60.45pt;margin-top:221.85pt;width:664.35pt;height:10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wa2el.n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b/>
      <w:bCs/>
      <w:sz w:val="28"/>
      <w:szCs w:val="28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8:00Z</dcterms:created>
  <dc:creator>Abu saleh</dc:creator>
  <dc:description/>
  <dc:language>en-US</dc:language>
  <cp:lastModifiedBy>Owner</cp:lastModifiedBy>
  <cp:lastPrinted>2008-07-05T09:38:00Z</cp:lastPrinted>
  <dcterms:modified xsi:type="dcterms:W3CDTF">2016-05-16T08:38:00Z</dcterms:modified>
  <cp:revision>2</cp:revision>
  <dc:subject/>
  <dc:title>مدارس الكلية العلمية الإسلامية                                                                                     الخطة السنو</dc:title>
</cp:coreProperties>
</file>