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خطة الفصلية لمبحث الرياضيات           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الصف الرابع</w:t>
      </w:r>
      <w:r>
        <w:rPr>
          <w:rtl w:val="true"/>
        </w:rPr>
        <w:t xml:space="preserve"> الأساسي                               الفصل الأول </w:t>
      </w:r>
      <w:r>
        <w:rPr/>
        <w:t>2008</w:t>
      </w:r>
      <w:r>
        <w:rPr>
          <w:rtl w:val="true"/>
        </w:rPr>
        <w:t xml:space="preserve"> / </w:t>
      </w:r>
      <w:r>
        <w:rPr/>
        <w:t>2009</w:t>
      </w:r>
      <w:r>
        <w:rPr>
          <w:rtl w:val="true"/>
        </w:rPr>
        <w:t xml:space="preserve">  </w:t>
      </w:r>
    </w:p>
    <w:tbl>
      <w:tblPr>
        <w:bidiVisual w:val="true"/>
        <w:tblW w:w="12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9"/>
        <w:gridCol w:w="1231"/>
        <w:gridCol w:w="1980"/>
        <w:gridCol w:w="1440"/>
        <w:gridCol w:w="859"/>
        <w:gridCol w:w="581"/>
        <w:gridCol w:w="540"/>
        <w:gridCol w:w="540"/>
        <w:gridCol w:w="1730"/>
      </w:tblGrid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حدة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تاجات العامة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Script MT Bold" w:hAnsi="Script MT Bold" w:cs="Script MT Bold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صادر التعلم</w:t>
            </w:r>
            <w:r>
              <w:rPr>
                <w:rFonts w:cs="Script MT Bold" w:ascii="Script MT Bold" w:hAnsi="Script MT Bold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cript MT Bold" w:hAnsi="Script MT Bold" w:cs="Script MT Bold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راتيجيا</w:t>
            </w:r>
            <w:r>
              <w:rPr>
                <w:rFonts w:ascii="Script MT Bold" w:hAnsi="Script MT Bold" w:cs="Script MT Bold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</w:t>
            </w:r>
            <w:r>
              <w:rPr>
                <w:rFonts w:ascii="Script MT Bold" w:hAnsi="Script MT Bold" w:cs="Script MT Bold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التدري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نشطة المرافقة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دد الحص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دد الصفحا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زمن</w:t>
            </w:r>
          </w:p>
          <w:p>
            <w:pPr>
              <w:pStyle w:val="Normal"/>
              <w:ind w:left="113" w:right="113" w:hanging="0"/>
              <w:jc w:val="center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أمل الذاتي</w:t>
            </w:r>
          </w:p>
        </w:tc>
      </w:tr>
      <w:tr>
        <w:trPr>
          <w:trHeight w:val="10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cript MT Bold" w:hAnsi="Script MT Bold" w:cs="Script MT Bold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ترا</w:t>
            </w:r>
            <w:r>
              <w:rPr>
                <w:rFonts w:ascii="Script MT Bold" w:hAnsi="Script MT Bold" w:cs="Script MT Bold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</w:t>
            </w:r>
            <w:r>
              <w:rPr>
                <w:rFonts w:ascii="Script MT Bold" w:hAnsi="Script MT Bold" w:cs="Script MT Bold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يا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دوات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عداد ضمن تسع منازل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وقع من الطالبة بعد دراسة هذه ا</w:t>
            </w:r>
            <w:r>
              <w:rPr>
                <w:rFonts w:ascii="Script MT Bold" w:hAnsi="Script MT Bold" w:cs="Script MT Bold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</w:t>
            </w:r>
            <w:r>
              <w:rPr>
                <w:rFonts w:ascii="Script MT Bold" w:hAnsi="Script MT Bold" w:cs="Script MT Bold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حدة </w:t>
            </w:r>
            <w:r>
              <w:rPr>
                <w:rFonts w:ascii="Script MT Bold" w:hAnsi="Script MT Bold" w:cs="Script MT Bold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rFonts w:cs="Script MT Bold" w:ascii="Script MT Bold" w:hAnsi="Script MT Bold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ind w:left="360" w:right="0" w:hanging="360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 xml:space="preserve">تقرأ وتكتب الأعداد الكاملة الكبيرة </w:t>
            </w: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مليون فأكثر</w:t>
            </w: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مستخدمةً الأرقام والكلمات</w:t>
            </w:r>
          </w:p>
          <w:p>
            <w:pPr>
              <w:pStyle w:val="Normal"/>
              <w:numPr>
                <w:ilvl w:val="1"/>
                <w:numId w:val="1"/>
              </w:numPr>
              <w:ind w:left="360" w:right="0" w:hanging="360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تقارن وترتب أعداد كاملة ضمن تسع منازل</w:t>
            </w:r>
          </w:p>
          <w:p>
            <w:pPr>
              <w:pStyle w:val="Normal"/>
              <w:numPr>
                <w:ilvl w:val="1"/>
                <w:numId w:val="1"/>
              </w:numPr>
              <w:ind w:left="360" w:right="0" w:hanging="360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تميز مفهوم العدد الصحيح السال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ind w:left="2520" w:right="0" w:hanging="360"/>
              <w:jc w:val="left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eastAsia="Script MT Bold" w:cs="Script MT Bold" w:ascii="Script MT Bold" w:hAnsi="Script MT Bold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إنترنت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مختبر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وسائل التعليمية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مكتبة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تدريس المباش</w:t>
            </w: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ر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حل المشكلات والاستقصاء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 xml:space="preserve">التعلم من خلال الأنشط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معتد على الأداء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مراجعة الذا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سلم التقدير اللفظي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أشعر بالرضا عن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تحديات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مقترحات للتحسين</w:t>
            </w: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eastAsia="Script MT Bold" w:cs="Script MT Bold" w:ascii="Script MT Bold" w:hAnsi="Script MT Bold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مع الأعداد وطرحها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وقع من الطالبة في نهاية الوحدة أن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دور عدداً ما لأقرب ألف، لأقرب عشرة آلاف، لأقرب مئة ألف ولأقرب مليون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قدر نتج جمع وطرح عددين وأكثر ضمن سبع منازل 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حل مسائل على جمع وطرح الأعداد ضمن سبع منازل فاكثر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ind w:left="2520" w:right="0" w:hanging="360"/>
              <w:jc w:val="left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eastAsia="Script MT Bold" w:cs="Script MT Bold" w:ascii="Script MT Bold" w:hAnsi="Script MT Bold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إنترنت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مختبر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وسائل التعليمية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مكتبة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تدريس المباش</w:t>
            </w: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ر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حل المشكلات والاستقصاء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 xml:space="preserve">التعلم من خلال الأنشط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معتد على الأداء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مراجعة الذا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سلم التقدير اللفظي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أشعر بالرضا عن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تحديات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مقترحات للتحسين</w:t>
            </w: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cript MT Bold" w:hAnsi="Script MT Bold" w:eastAsia="Script MT Bold" w:cs="Script MT Bold"/>
                <w:sz w:val="22"/>
                <w:szCs w:val="22"/>
                <w:lang w:bidi="ar-JO"/>
              </w:rPr>
            </w:pPr>
            <w:r>
              <w:rPr>
                <w:rFonts w:eastAsia="Script MT Bold" w:cs="Script MT Bold" w:ascii="Script MT Bold" w:hAnsi="Script MT Bold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ضرب الأعداد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وقع من الطالبة في نهاية هذه الوحدة أن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ind w:left="360" w:right="0" w:hanging="36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عرف على خصائص الضرب</w:t>
            </w:r>
          </w:p>
          <w:p>
            <w:pPr>
              <w:pStyle w:val="Normal"/>
              <w:numPr>
                <w:ilvl w:val="1"/>
                <w:numId w:val="3"/>
              </w:numPr>
              <w:ind w:left="360" w:right="0" w:hanging="36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ضرب عدداً في عدد مؤلف من ثلاث منازل على الأكثر باستخدام استراتيجيات متنوعة 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قلم، الورقة والآلة الحاسبة</w:t>
            </w:r>
            <w:r>
              <w:rPr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ind w:left="360" w:right="0" w:hanging="36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قدر ناتج ضرب عددين باستخدام القلم والورقة وباستخدام الآلة الحاسبة</w:t>
            </w:r>
          </w:p>
          <w:p>
            <w:pPr>
              <w:pStyle w:val="Normal"/>
              <w:numPr>
                <w:ilvl w:val="1"/>
                <w:numId w:val="3"/>
              </w:numPr>
              <w:ind w:left="360" w:right="0" w:hanging="36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حل مسائل على ضرب الأعداد</w:t>
            </w:r>
          </w:p>
          <w:p>
            <w:pPr>
              <w:pStyle w:val="Normal"/>
              <w:numPr>
                <w:ilvl w:val="1"/>
                <w:numId w:val="3"/>
              </w:numPr>
              <w:ind w:left="360" w:right="0" w:hanging="36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حكم على معقولية النواتج باستخدام الآلة الحاسب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ind w:left="2520" w:right="0" w:hanging="360"/>
              <w:jc w:val="left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eastAsia="Script MT Bold" w:cs="Script MT Bold" w:ascii="Script MT Bold" w:hAnsi="Script MT Bold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إنترنت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مختبر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وسائل التعليمية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مكتبة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تدريس المباش</w:t>
            </w: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ر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حل المشكلات والاستقصاء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 xml:space="preserve">التعلم من خلال الأنشط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معتد على الأداء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مراجعة الذا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سلم التقدير اللفظي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أشعر بالرضا عن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تحديات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مقترحات للتحسين</w:t>
            </w: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cript MT Bold" w:hAnsi="Script MT Bold" w:eastAsia="Script MT Bold" w:cs="Script MT Bold"/>
                <w:sz w:val="22"/>
                <w:szCs w:val="22"/>
                <w:lang w:bidi="ar-JO"/>
              </w:rPr>
            </w:pPr>
            <w:r>
              <w:rPr>
                <w:rFonts w:eastAsia="Script MT Bold" w:cs="Script MT Bold" w:ascii="Script MT Bold" w:hAnsi="Script MT Bold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51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سمة الأعداد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وقع من الطالبة في نهاية هذه الوحدة أن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0" w:hanging="36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حدد مضاعفات الأعداد حتى العدد </w:t>
            </w:r>
            <w:r>
              <w:rPr>
                <w:sz w:val="22"/>
                <w:szCs w:val="22"/>
                <w:lang w:bidi="ar-JO"/>
              </w:rPr>
              <w:t>144</w:t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حدد قواسم العداد حتى العدد </w:t>
            </w:r>
            <w:r>
              <w:rPr>
                <w:sz w:val="22"/>
                <w:szCs w:val="22"/>
                <w:lang w:bidi="ar-JO"/>
              </w:rPr>
              <w:t>100</w:t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قسم عدد على عدد من منزلتين على الأكثر</w:t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حكم على معقولية النواتج باستخدام استراتيجيات متنوعة بما فيها الآلة الحاسبة</w:t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قدر نواتج القسمة على منزلة واحدة وعلى منزلتين</w:t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وضح وتستخدم أولويات العمليات لبسيط كميات عددي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ind w:left="2520" w:right="0" w:hanging="360"/>
              <w:jc w:val="left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eastAsia="Script MT Bold" w:cs="Script MT Bold" w:ascii="Script MT Bold" w:hAnsi="Script MT Bold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إنترنت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مختبر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وسائل التعليمية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مكتبة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تدريس المباش</w:t>
            </w: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ر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حل المشكلات والاستقصاء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 xml:space="preserve">التعلم من خلال الأنشط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معتد على الأداء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مراجعة الذا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سلم التقدير اللفظي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أشعر بالرضا عن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تحديات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مقترحات للتحسين</w:t>
            </w: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cript MT Bold" w:hAnsi="Script MT Bold" w:eastAsia="Script MT Bold" w:cs="Script MT Bold"/>
                <w:sz w:val="22"/>
                <w:szCs w:val="22"/>
                <w:lang w:bidi="ar-JO"/>
              </w:rPr>
            </w:pPr>
            <w:r>
              <w:rPr>
                <w:rFonts w:eastAsia="Script MT Bold" w:cs="Script MT Bold" w:ascii="Script MT Bold" w:hAnsi="Script MT Bold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65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سو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وقع من الطالبة في نهاية هذه الوحدة أن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قارن كسوراً مختلفة وترتبها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جد كسري متكافئين مقام احدهما مضاعف للآخر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جمع وتطرح الكسور والأعداد الكسرية ذات المقامات التي يكون احدهما مضاعفاً للآخر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بسط الكسور العادية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ضرب الكسور العادية وتبسطها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حل مسائل على الكسور مستخدماً العمليات الأربعة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تعرف على عدل الإسلام في توزيع التركة على الورثة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ind w:left="2520" w:right="0" w:hanging="360"/>
              <w:jc w:val="left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eastAsia="Script MT Bold" w:cs="Script MT Bold" w:ascii="Script MT Bold" w:hAnsi="Script MT Bold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إنترنت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مختبر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وسائل التعليمية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مكتبة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تدريس المباش</w:t>
            </w: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ر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حل المشكلات والاستقصاء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 xml:space="preserve">التعلم من خلال الأنشط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معتد على الأداء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مراجعة الذا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سلم التقدير اللفظي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cript MT Bold" w:hAnsi="Script MT Bold" w:cs="Script MT Bold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أشعر بالرضا عن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التحديات</w:t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cript MT Bold" w:hAnsi="Script MT Bold" w:cs="Script MT Bold"/>
                <w:sz w:val="22"/>
                <w:szCs w:val="22"/>
                <w:lang w:bidi="ar-JO"/>
              </w:rPr>
            </w:pPr>
            <w:r>
              <w:rPr>
                <w:rFonts w:ascii="Script MT Bold" w:hAnsi="Script MT Bold" w:cs="Script MT Bold"/>
                <w:sz w:val="22"/>
                <w:sz w:val="22"/>
                <w:szCs w:val="22"/>
                <w:rtl w:val="true"/>
                <w:lang w:bidi="ar-JO"/>
              </w:rPr>
              <w:t>مقترحات للتحسين</w:t>
            </w:r>
            <w:r>
              <w:rPr>
                <w:rFonts w:cs="Script MT Bold" w:ascii="Script MT Bold" w:hAnsi="Script MT Bold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cript MT Bold" w:hAnsi="Script MT Bold" w:eastAsia="Script MT Bold" w:cs="Script MT Bold"/>
                <w:sz w:val="22"/>
                <w:szCs w:val="22"/>
                <w:lang w:bidi="ar-JO"/>
              </w:rPr>
            </w:pPr>
            <w:r>
              <w:rPr>
                <w:rFonts w:eastAsia="Script MT Bold" w:cs="Script MT Bold" w:ascii="Script MT Bold" w:hAnsi="Script MT Bold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0" w:footer="0" w:bottom="305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bidi="ar-JO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  <w:lang w:bidi="ar-JO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56:00Z</dcterms:created>
  <dc:creator>muhmed</dc:creator>
  <dc:description/>
  <cp:keywords/>
  <dc:language>en-US</dc:language>
  <cp:lastModifiedBy>User</cp:lastModifiedBy>
  <dcterms:modified xsi:type="dcterms:W3CDTF">2016-03-26T08:56:00Z</dcterms:modified>
  <cp:revision>2</cp:revision>
  <dc:subject/>
  <dc:title>مدرسة الهاشمية الثانوية الشاملة                 الخطة الفصلية لمبحث الرياضيات           معلمة المادة: وفاء الصرايرة</dc:title>
</cp:coreProperties>
</file>